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خلق الأمانة</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حقيقة</w:t>
            </w:r>
            <w:r>
              <w:rPr>
                <w:sz w:val="36"/>
                <w:sz w:val="36"/>
                <w:szCs w:val="36"/>
                <w:rtl w:val="true"/>
                <w:lang w:bidi="ar-DZ"/>
              </w:rPr>
              <w:t xml:space="preserve"> </w:t>
            </w:r>
            <w:r>
              <w:rPr>
                <w:rFonts w:cs="Traditional Arabic"/>
                <w:sz w:val="36"/>
                <w:sz w:val="36"/>
                <w:szCs w:val="36"/>
                <w:rtl w:val="true"/>
                <w:lang w:bidi="ar-DZ"/>
              </w:rPr>
              <w:t>الأمانة</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منزلتها</w:t>
            </w:r>
            <w:r>
              <w:rPr>
                <w:sz w:val="36"/>
                <w:sz w:val="36"/>
                <w:szCs w:val="36"/>
                <w:rtl w:val="true"/>
                <w:lang w:bidi="ar-DZ"/>
              </w:rPr>
              <w:t xml:space="preserve"> </w:t>
            </w:r>
            <w:r>
              <w:rPr>
                <w:rFonts w:cs="Traditional Arabic"/>
                <w:sz w:val="36"/>
                <w:sz w:val="36"/>
                <w:szCs w:val="36"/>
                <w:rtl w:val="true"/>
                <w:lang w:bidi="ar-DZ"/>
              </w:rPr>
              <w:t>وشأنها</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فضائل</w:t>
            </w:r>
            <w:r>
              <w:rPr>
                <w:sz w:val="36"/>
                <w:sz w:val="36"/>
                <w:szCs w:val="36"/>
                <w:rtl w:val="true"/>
                <w:lang w:bidi="ar-DZ"/>
              </w:rPr>
              <w:t xml:space="preserve"> </w:t>
            </w:r>
            <w:r>
              <w:rPr>
                <w:rFonts w:cs="Traditional Arabic"/>
                <w:sz w:val="36"/>
                <w:sz w:val="36"/>
                <w:szCs w:val="36"/>
                <w:rtl w:val="true"/>
                <w:lang w:bidi="ar-DZ"/>
              </w:rPr>
              <w:t>الأمانة</w:t>
            </w:r>
            <w:r>
              <w:rPr>
                <w:sz w:val="36"/>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صورها</w:t>
            </w:r>
            <w:r>
              <w:rPr>
                <w:sz w:val="36"/>
                <w:sz w:val="36"/>
                <w:szCs w:val="36"/>
                <w:rtl w:val="true"/>
                <w:lang w:bidi="ar-DZ"/>
              </w:rPr>
              <w:t xml:space="preserve"> </w:t>
            </w:r>
            <w:r>
              <w:rPr>
                <w:rFonts w:cs="Traditional Arabic"/>
                <w:sz w:val="36"/>
                <w:sz w:val="36"/>
                <w:szCs w:val="36"/>
                <w:rtl w:val="true"/>
                <w:lang w:bidi="ar-DZ"/>
              </w:rPr>
              <w:t>ومجالا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ش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ابع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color w:val="000000"/>
          <w:sz w:val="36"/>
          <w:szCs w:val="36"/>
          <w:shd w:fill="FFFFFF" w:val="clear"/>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عن الس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ضيعت الأمانة فانتظر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إضاعته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وسد الأمر إلى غير أهله فانتظر الساع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color w:val="000000"/>
          <w:sz w:val="36"/>
          <w:szCs w:val="36"/>
          <w:shd w:fill="FFFFFF" w:val="clear"/>
        </w:rPr>
      </w:pPr>
      <w:r>
        <w:rPr>
          <w:color w:val="000000"/>
          <w:sz w:val="36"/>
          <w:szCs w:val="36"/>
          <w:shd w:fill="FFFFFF" w:val="clear"/>
          <w:rtl w:val="true"/>
        </w:rPr>
      </w:r>
    </w:p>
    <w:p>
      <w:pPr>
        <w:pStyle w:val="Normal"/>
        <w:jc w:val="left"/>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أمانة مسؤولية عظيمة، وحمل ثقيل إلا مَن قدّره الله على ذلك، وحقي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حق الله بعبادته، وإخلاص الدين له، والقيام بحقوق الخلق من غير تق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ا شأن في حياة المسلم كبير؛ لاشتمالها على جوانب ما ينفع الفرد والمجتمع من إخلاص لله على موافقة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أداء الأمانة فضائلَ عظيمةً، دل عليها كتاب الله و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 في بيان وصف المؤمنين المفل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ثنى عليهم بأنهم مراعون للأمانات والعهود، غير خائنين </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أم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صفة لأنبياء الله، فلقد ذكر الله خمسةً من رسله، كل رسول موصوف بالأما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قُ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ذا عن هود وصالحٍ ولوطٍ و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يقول لق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كُمْ رَسُولٌ أَ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فضائل الأم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صفة لمن يتحمل المسؤولية، تقول بنت شعيب لشعيب في حق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اسْتَأْجِرْهُ إِنَّ خَيْرَ مَنْ اسْتَأْجَرْتَ الْقَوِيُّ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وصف للمؤمن، والتخلف عنها علامة النفاق؛ لعظيم شأنها، وفي الحديث في صفة المناف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ؤْتُمِنَ 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مَنْ أَمِنَهُ النَّاسُ عَلَى دِمَائِهِمْ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اَ أَمَانَةَ لَهُ، وَلاَ دِينَ لِمَنْ لاَ عَهْدَ 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أمانة لها صور عديدة، ومجالات واس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تشمل أصول الدين عقيدة وشريعة، وهي تشمل المعاملات والعلاقات الفردية والجماعية بين المسلمين، فهي منتظمة لكل حياة المسلم؛ إذ المسلم يعيش بالأمانة في كل أحوا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من مجالات الأم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الدين الإسلامي أمانة في أعناق الجميع، أمانة في عنق المسلم بالإيمان بالله، وإخلاص الدين لله، وصرف جميع أنواع العبا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و أمانة من حيث الدعوة إلى الله، وتبصير العباد، والأخذ على أيدي السفهاء والمفسدين، وأمرهم بالمعروف ونهيهم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w:t>
      </w:r>
      <w:r>
        <w:rPr>
          <w:rFonts w:ascii="Traditional Arabic" w:hAnsi="Traditional Arabic" w:cs="Traditional Arabic"/>
          <w:sz w:val="35"/>
          <w:sz w:val="35"/>
          <w:szCs w:val="35"/>
          <w:rtl w:val="true"/>
        </w:rPr>
        <w:t>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إن العبادات العم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صلاة وزكاة وصوم وحج أمانة في عنقك، تؤديها بصدق وإخلاص واتباع ل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يَرْجُوا لِقَاءَ رَبِّهِ فَلْيَعْمَلْ عَمَلاً صَالِحاً 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خلاص والمتابعة شرطان لقبول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مجالات الأم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القيم والأخلاق التي دعا الإسلام 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حافظة على أخلاق الإسلام وقيمه وفضائله من الأمانات المؤتمن عليها المسلمون؛ لينشروا دين الله، ويبينوا فضائل هذا الدين وخصائصه ومميزات</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جالات الأم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نة عندك، فاتقِ الله فيها، يجب أن تحليها بالفضائل والأخلاق، وأن تنقذها من عذاب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9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يَغْدُو فَبَائِعٌ نَفْسَهُ فَمُعْتِقُهَا أَوْ مُوبِقُ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وارحنا أمانة في أعناقنا؛ السمع والب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مْعَ وَالْبَصَرَ وَالْفُؤَادَ كُلُّ أُوْلَئِكَ كَانَ عَنْهُ مسؤ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معنا نحن مسؤولون عنه أن لا نصغي لحرا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صرنا أن لا ننظر إلى ما حرم الله عل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رجك أمانة عندك،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كْثَرِ مَا يُدْخِلُ النَّاسَ النَّ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جو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جُ والْفَ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فُرُوجِهِمْ 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مرك أمانة عندك، وعاء تملؤه بالخير والتقى إذا وفقت لذلك، وسوف تسأل عن هذا العمر؛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قَدمَا عَبْدٍ يَوْمَ الْقِيَامَةِ حَتَّى يُسْأَلَ عَنْ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فْنَاهُ؟ وَعَنْ شَ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أَبْلا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مجالات الأم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نة الع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عرضك في نفسك، وأهل بيتك، وعرض الآخرين؛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مجالات الأم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الذي بي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أمانة عندك أنت مسؤول عن هذا ال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ين اكتسبت هذا المال؟ أكان طرق الاكتساب طرقا صحيحة ؟ أم كان اكتساب المال من حرام؟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لاَ يُبَالِى الْمَرْءُ من أين اكتسب أَمِنَ حَلاَلِ أَمْ مِنَ حَرَ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ة أمانة عند زوجها من حيث رعايته لها ونصيحتها وتوجيهها والتعامل معها بالمعروف والقيام بما أوجب الله من النفقة والكسوة وحسن المعاشرة؛ كما أنها مسؤولة مؤتمنه على أولادها وعلى بيت زوجها وعلى ماله، وعلى فراش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الزوجين من علاقات زوجية سر يجب أن ي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دُونَ شَرَّ النَّاسِ الرَّجُلَ يُفضي إلى امرأته، والمرأة تُفْضِي إِلَيْهِ ثُمَّ يَنْشُرُ سِ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رذيلة وقلة ح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دنا أمانة في أعناقنا يجب أن نوجههم ونربيهم التربية الصالحة على قدر استطاعتنا، ونكون قدوةً لهم في الخير والتقى والتمسك بالآداب والقي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فتيات والبنات أمانة في أعناق الآ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تقدم ذو الكفاءة والدين والأخلاق على الأب ألا يقف حجر عثرة أمام زواجها لبعض الترهات التي لا قيمة ل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مْ مَنْ تَرْضَوْنَ خُلُقَهُ وأمانته فَزَوِّجُوهُ؛ إِلاَّ تَفْعَلُوا تَكُنْ فِتْنَةٌ فِي الأَرْضِ وَفَسَادٌ 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بوان الأم والأب أمانة في أعناق الأبناء والبنات، لا سيما عند كبر سنهما، ورقة عظمهما، وضعف قو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3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م أمانة عندك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ترعاهما حق الرعاي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ن تحسن إليهما، وأن تتذكر فضائلهما وجميل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جالات الأم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حسن إليه، وتكف الأذى عنه، وتبذل له 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اَ يَأْمَنُ جَارُهُ بَوَائ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راته وخيان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جالات الأم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ود والعهود؛ بأن تؤدي العقود كاملة من غير تق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ما يؤتمن المسل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وصية أمانة </w:t>
      </w:r>
      <w:r>
        <w:rPr>
          <w:rFonts w:ascii="Traditional Arabic" w:hAnsi="Traditional Arabic" w:cs="Traditional Arabic"/>
          <w:sz w:val="36"/>
          <w:sz w:val="36"/>
          <w:szCs w:val="36"/>
          <w:rtl w:val="true"/>
        </w:rPr>
        <w:t>فلا تكتب</w:t>
      </w:r>
      <w:r>
        <w:rPr>
          <w:rFonts w:ascii="Traditional Arabic" w:hAnsi="Traditional Arabic" w:cs="Traditional Arabic"/>
          <w:sz w:val="36"/>
          <w:sz w:val="36"/>
          <w:szCs w:val="36"/>
          <w:rtl w:val="true"/>
        </w:rPr>
        <w:t xml:space="preserve"> وصية جائرة فيها ظلم وعدوان وحرمان لبعض الورثة، وانتقاص لحق بعض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خَافَ مِنْ مُوصٍ جَنَفاً أَوْ إِثْماً فَأَصْلَحَ بَيْنَهُمْ فَلا إِثْ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ادةُ أمانةٌ عند الشاهد؛ يؤديها بصدق و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كتمها ولا يبخس شيئا منها، بل يؤديها كاملة كما تحمّلها ك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تُمُوا الشَّهَادَةَ وَمَنْ يَكْتُمْهَا فَإِنَّهُ آثِمٌ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صاحب مهنة هو ملازم لمهنته التي يؤد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داها بصدق وأمانة كان مؤمنا، وإن غش ودلس لم يكن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غَشَّنَا فَلَيْسَ 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موظف في وظيفته مؤتمن على عمله أن يؤديه وقتاً وأداء، ويؤدي المعاملات كاملة لا يقدم أحدا على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جل جاهٍ أو قر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لأجل رشوة يأخذ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ؤدي عمله طاعةً لله، وتقربا إلى الله، وإبراء للذمة، وقياما بالوا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تمع المسلم أمانة في أعناق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سيما العلماء والخطباء والمربون والمسؤولون جميعا، المجتمع المسلم بأمسّ الحاجة إلى التكاتف والتعاون لحماية المجتمع وتقوية بنائه ورص الصفوف، والبعد عن كل ما يصدّع بنيانه أو يهدد كيانه أو يضعف شأ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علم أمانة؛ فالعالم مؤتمن في فتواه وقوله، و</w:t>
      </w:r>
      <w:r>
        <w:rPr>
          <w:rFonts w:ascii="Traditional Arabic" w:hAnsi="Traditional Arabic" w:cs="Traditional Arabic"/>
          <w:sz w:val="36"/>
          <w:sz w:val="36"/>
          <w:szCs w:val="36"/>
          <w:rtl w:val="true"/>
        </w:rPr>
        <w:t>الخطيب يبين، والمربي ي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طلاب والطالبات</w:t>
      </w:r>
      <w:r>
        <w:rPr>
          <w:rFonts w:ascii="Traditional Arabic" w:hAnsi="Traditional Arabic" w:cs="Traditional Arabic"/>
          <w:sz w:val="36"/>
          <w:sz w:val="36"/>
          <w:szCs w:val="36"/>
          <w:rtl w:val="true"/>
        </w:rPr>
        <w:t xml:space="preserve"> أمانة في أعناق المعلمين والمعل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ؤدوا واجبهم نحو هذا الجيل، فيربى الشباب والناشئة تربية صالحة إسلامية، ويكونوا قدوة خيّرة </w:t>
      </w:r>
      <w:r>
        <w:rPr>
          <w:rFonts w:ascii="Traditional Arabic" w:hAnsi="Traditional Arabic" w:cs="Traditional Arabic"/>
          <w:sz w:val="36"/>
          <w:sz w:val="36"/>
          <w:szCs w:val="36"/>
          <w:rtl w:val="true"/>
        </w:rPr>
        <w:t>لهم في القول والمظهر والعفة والحشمة والأخ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أم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لس الع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لِس أَمَانَةٌ، إِذَا حَدَّثَ الرَّجُلُ بحَدِيث والْتَفَتَ فَإنها 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جالس يستحل فيها فروج محر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تسفك الدماء أو</w:t>
      </w:r>
      <w:r>
        <w:rPr>
          <w:rFonts w:ascii="Traditional Arabic" w:hAnsi="Traditional Arabic" w:cs="Traditional Arabic"/>
          <w:sz w:val="36"/>
          <w:sz w:val="36"/>
          <w:szCs w:val="36"/>
          <w:rtl w:val="true"/>
        </w:rPr>
        <w:t xml:space="preserve"> تنتهب</w:t>
      </w:r>
      <w:r>
        <w:rPr>
          <w:rFonts w:ascii="Traditional Arabic" w:hAnsi="Traditional Arabic" w:cs="Traditional Arabic"/>
          <w:sz w:val="36"/>
          <w:sz w:val="36"/>
          <w:szCs w:val="36"/>
          <w:rtl w:val="true"/>
        </w:rPr>
        <w:t xml:space="preserve"> الأموال فهذه لا بد من إيضاحها وبي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مجالات الأم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لام؛ فرجل الإعلام مؤتمن في وسيلته التي يلقي فيها، وعلى كلماته، وعلى أطروحاته وبرامجه وما يعد، فكلمته أمانة في عنقه، والله سائله ع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ab/>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ن الإسلام أمانة في أعناق الجميع</w:t>
      </w:r>
      <w:r>
        <w:rPr>
          <w:rFonts w:ascii="Traditional Arabic" w:hAnsi="Traditional Arabic" w:cs="Traditional Arabic"/>
          <w:sz w:val="36"/>
          <w:sz w:val="36"/>
          <w:szCs w:val="36"/>
          <w:rtl w:val="true"/>
        </w:rPr>
        <w:t>؛ في</w:t>
      </w:r>
      <w:r>
        <w:rPr>
          <w:rFonts w:ascii="Traditional Arabic" w:hAnsi="Traditional Arabic" w:cs="Traditional Arabic"/>
          <w:sz w:val="36"/>
          <w:sz w:val="36"/>
          <w:szCs w:val="36"/>
          <w:rtl w:val="true"/>
        </w:rPr>
        <w:t xml:space="preserve"> حمايته والدفاع عنه وعدم التستر على المجرمين والتغاضي عن المفسدين، وأن نكون سدا منيعا أمام كل من يريد إفساد بلادنا أو الإخلال بأم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آوَى مُحْدِ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ر عليه أو أعانه على شره وفس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مخططون للأمة في اقتصادها وفي سياساتها وفي إعلامها وفي تعليمها وفي مجتمعها وصناع القرار</w:t>
      </w:r>
      <w:r>
        <w:rPr>
          <w:rFonts w:ascii="Traditional Arabic" w:hAnsi="Traditional Arabic" w:cs="Traditional Arabic"/>
          <w:sz w:val="36"/>
          <w:sz w:val="36"/>
          <w:szCs w:val="36"/>
          <w:rtl w:val="true"/>
        </w:rPr>
        <w:t xml:space="preserve"> أمناء</w:t>
      </w:r>
      <w:r>
        <w:rPr>
          <w:rFonts w:ascii="Traditional Arabic" w:hAnsi="Traditional Arabic" w:cs="Traditional Arabic"/>
          <w:sz w:val="36"/>
          <w:sz w:val="36"/>
          <w:szCs w:val="36"/>
          <w:rtl w:val="true"/>
        </w:rPr>
        <w:t>، فليتق الواحد منهم ربه، وليعلم أن الله سائله عن كل ما قرر وكل ما خط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اسيا وأمنيا واقتصاديا وتعليميا واجتماع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تكن كل القرارات مبنية على أسس من الحق والثبات، وتحري الص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لنا مسؤول ومؤتمن،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مسؤول عن رعيته الإمام راع ومسؤول عن رع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جل راع في أهله ومسؤول عن رع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أة راعية في بيت زوجها ومسؤولة عن رع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ادم راع في مال سيده ومسؤول عن رع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كم راع و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نا أن نحافظ على هذه الأمانة وأن نؤديها ح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ظر لهذا الدين من زاوية معينة، هذا الدين ليس خاصا بالصلوات والعبادات؛ بل هو دين يشمل جميع شؤون الحياة، ينظمها قليلها وكث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مانة شاملة لعباداتنا ومعاملاتنا وعلاقاتنا الداخلية والخارجية وشؤون ح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كلها أمانة في أعناق الجميع؛ فليتقِ العبد ربه فيما يأتي وي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w:t>
      </w:r>
    </w:p>
    <w:p>
      <w:pPr>
        <w:pStyle w:val="Normal"/>
        <w:tabs>
          <w:tab w:val="clear" w:pos="720"/>
          <w:tab w:val="left" w:pos="8170" w:leader="none"/>
        </w:tabs>
        <w:ind w:left="-52" w:right="14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z w:val="32"/>
      <w:lang w:bidi="ar-SA"/>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Infosubtitle">
    <w:name w:val="info-subtitle"/>
    <w:qFormat/>
    <w:rPr/>
  </w:style>
  <w:style w:type="character" w:styleId="Style11">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13:00Z</dcterms:created>
  <dc:creator>ملتقى الخطباء - الفريق العلمي</dc:creator>
  <dc:description/>
  <dc:language>en-US</dc:language>
  <cp:lastModifiedBy>ahmed</cp:lastModifiedBy>
  <cp:lastPrinted>2018-02-22T14:05:00Z</cp:lastPrinted>
  <dcterms:modified xsi:type="dcterms:W3CDTF">2019-04-04T08:16:00Z</dcterms:modified>
  <cp:revision>3</cp:revision>
  <dc:subject>1/حقيقة الأمانة 2/منزلتها وشأنها 3/فضائل الأمانة 4/صورها ومجالاتها</dc:subject>
  <dc:title>خلق الأمانة </dc:title>
</cp:coreProperties>
</file>