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س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راف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ص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يرا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سا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ا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71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ض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رِ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ط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ظ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صُوص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ُع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خَش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س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اق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ح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ح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َ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و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38:00Z</dcterms:created>
  <dc:creator>الشيخ حاتم فريد </dc:creator>
  <dc:description/>
  <cp:keywords/>
  <dc:language>en-US</dc:language>
  <cp:lastModifiedBy>User</cp:lastModifiedBy>
  <cp:lastPrinted>2011-04-02T16:45:00Z</cp:lastPrinted>
  <dcterms:modified xsi:type="dcterms:W3CDTF">2011-07-14T11:38:00Z</dcterms:modified>
  <cp:revision>2</cp:revision>
  <dc:subject>1/ تقسيم تاريخ حكم الأمة لأربع مراحل 2/ استشرافنا للمرحلة الرابعة مرحلة الخلافة 3/ الحرب الشعواء على الإسلام 4/ التسلح بالمعرفة والصبر والحكمة لتمييز ومواجهة الأعداء 5/ الرد على دعوات إقصاء الإسلام 6/ سعادة الدنيا والآخرة في اتباع إرادة الله 7/ منع استيرادنا للدساتير لا يعني مقاطعة المنافع</dc:subject>
  <dc:title>خلافة على منهاج النبوة</dc:title>
</cp:coreProperties>
</file>