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لاصة</w:t>
            </w:r>
            <w:r>
              <w:rPr>
                <w:sz w:val="36"/>
                <w:sz w:val="36"/>
                <w:szCs w:val="36"/>
                <w:rtl w:val="true"/>
                <w:lang w:bidi="ar-EG"/>
              </w:rPr>
              <w:t xml:space="preserve"> </w:t>
            </w:r>
            <w:r>
              <w:rPr>
                <w:rFonts w:cs="Traditional Arabic"/>
                <w:sz w:val="36"/>
                <w:sz w:val="36"/>
                <w:szCs w:val="36"/>
                <w:rtl w:val="true"/>
                <w:lang w:bidi="ar-EG"/>
              </w:rPr>
              <w:t>السيرة</w:t>
            </w:r>
            <w:r>
              <w:rPr>
                <w:sz w:val="36"/>
                <w:sz w:val="36"/>
                <w:szCs w:val="36"/>
                <w:rtl w:val="true"/>
                <w:lang w:bidi="ar-EG"/>
              </w:rPr>
              <w:t xml:space="preserve"> </w:t>
            </w:r>
            <w:r>
              <w:rPr>
                <w:rFonts w:cs="Traditional Arabic"/>
                <w:sz w:val="36"/>
                <w:sz w:val="36"/>
                <w:szCs w:val="36"/>
                <w:rtl w:val="true"/>
                <w:lang w:bidi="ar-EG"/>
              </w:rPr>
              <w:t>النبو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ولد</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ونشأ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بو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ودعو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هجر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وغزوات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وت</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وتولي</w:t>
            </w:r>
            <w:r>
              <w:rPr>
                <w:sz w:val="36"/>
                <w:sz w:val="36"/>
                <w:szCs w:val="36"/>
                <w:rtl w:val="true"/>
                <w:lang w:bidi="ar-EG"/>
              </w:rPr>
              <w:t xml:space="preserve"> </w:t>
            </w:r>
            <w:r>
              <w:rPr>
                <w:rFonts w:cs="Traditional Arabic"/>
                <w:sz w:val="36"/>
                <w:sz w:val="36"/>
                <w:szCs w:val="36"/>
                <w:rtl w:val="true"/>
                <w:lang w:bidi="ar-EG"/>
              </w:rPr>
              <w:t>خلفاؤه</w:t>
            </w:r>
            <w:r>
              <w:rPr>
                <w:sz w:val="36"/>
                <w:sz w:val="36"/>
                <w:szCs w:val="36"/>
                <w:rtl w:val="true"/>
                <w:lang w:bidi="ar-EG"/>
              </w:rPr>
              <w:t xml:space="preserve"> </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والجها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عد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ميل</w:t>
            </w:r>
            <w:r>
              <w:rPr>
                <w:sz w:val="36"/>
                <w:sz w:val="36"/>
                <w:szCs w:val="36"/>
                <w:rtl w:val="true"/>
                <w:lang w:bidi="ar-EG"/>
              </w:rPr>
              <w:t xml:space="preserve"> </w:t>
            </w:r>
            <w:r>
              <w:rPr>
                <w:rFonts w:cs="Traditional Arabic"/>
                <w:sz w:val="36"/>
                <w:sz w:val="36"/>
                <w:szCs w:val="36"/>
                <w:rtl w:val="true"/>
                <w:lang w:bidi="ar-EG"/>
              </w:rPr>
              <w:t>المط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7</w:t>
            </w:r>
          </w:p>
        </w:tc>
      </w:tr>
    </w:tbl>
    <w:p>
      <w:pPr>
        <w:pStyle w:val="Normal"/>
        <w:tabs>
          <w:tab w:val="clear" w:pos="720"/>
          <w:tab w:val="left" w:pos="386"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tabs>
          <w:tab w:val="clear" w:pos="720"/>
          <w:tab w:val="left" w:pos="386"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86"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وسِع كل شيء رحمة وعلما، وتبارك الذي نزَّل الفرقان على عبده ليكون للعالمين نذيرا، وأشهد أن لا إله إلا الله وحده لا شريك له، له الملك، وله الحمد، وهو على كل شيء قدير، وأشهد أن محمدا عبده ورسوله، أرسله الله شاهدا ومبشرا ونذيرا، وداعيا إلى الله بإذنه وسراجا منيرا، صلى الله عليه وعلى أهل بيته وأزواجه وأصحابه وأتباعه وسلَّم تسليما كثيرا، أما بعد</w:t>
      </w:r>
      <w:r>
        <w:rPr>
          <w:rFonts w:cs="Traditional Arabic" w:ascii="Traditional Arabic" w:hAnsi="Traditional Arabic"/>
          <w:sz w:val="36"/>
          <w:szCs w:val="36"/>
          <w:rtl w:val="true"/>
        </w:rPr>
        <w:t xml:space="preserve">: </w:t>
      </w:r>
    </w:p>
    <w:p>
      <w:pPr>
        <w:pStyle w:val="Normal"/>
        <w:tabs>
          <w:tab w:val="clear" w:pos="720"/>
          <w:tab w:val="left" w:pos="386"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86"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عَنِتُّمْ حَرِيصٌ عَلَيْكُمْ بِالْمُؤْمِنِينَ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سَوْفَ يُعْطِيكَ رَبُّكَ فَتَ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طِعِ الرَّسُولَ فَقَدْ أَطَاعَ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طِيعُوا اللَّهَ وَأَطِيعُوا الرَّسُولَ فَإِنْ تَوَلَّوْا فَإِنَّمَا عَلَيْهِ مَا حُمِّلَ وَعَلَيْكُمْ مَا حُمِّلْتُمْ وَإِنْ تُطِيعُوهُ تَهْتَدُوا وَمَا عَلَى الرَّسُولِ إِلَّا الْبَلَاغُ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ؤْمِنْ بِاللَّهِ وَرَسُولِهِ فَإِنَّا أَعْتَدْنَا لِلْكَافِرِينَ سَعِ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386"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86"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ؤمن أحدٌ حتى يكونَ الرسولُ أحبَّ إليه من نفسه وأهله ووالده وولده وماله والناس أجمعين، والواجب على كل مسلم أن يؤمن بالرسول الأعظم، ويعرف قدره، ويعظمه، ويقتدي به، ويتبع سنته، قال الله مخاطبا 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فَعْنَا لَكَ ذِكْ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tabs>
          <w:tab w:val="clear" w:pos="720"/>
          <w:tab w:val="left" w:pos="386"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86"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على كل مسلم أن يعرف سيرة النبي الكريم، سيد الأولين والآ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و محمد بن عبد الله بن عبد المطلب بن هاشم، ينتهي نسبه إلى إسماعيل بن إبراهيم عليهما الصلاة والسلام، وُلِ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كة عام حادثة الفيل، ونشأ يتيما، مات أبوه وهو في بطن أمه، ثم ماتت أمه وهو ابن ست سنين، وكان يرعى الغنم في صغره، ولما شب ذهب للتجارة إلى الشام، وعُرِف في معاملاته بالصدق والأمانة، وأحاطه الله بالحفظ والرعاية، وبغّض إليه ما كان عليه قومه من شرك وفساد وخرافة</w:t>
      </w:r>
      <w:r>
        <w:rPr>
          <w:rFonts w:cs="Traditional Arabic" w:ascii="Traditional Arabic" w:hAnsi="Traditional Arabic"/>
          <w:sz w:val="36"/>
          <w:szCs w:val="36"/>
          <w:rtl w:val="true"/>
        </w:rPr>
        <w:t>.</w:t>
      </w:r>
    </w:p>
    <w:p>
      <w:pPr>
        <w:pStyle w:val="Normal"/>
        <w:tabs>
          <w:tab w:val="clear" w:pos="720"/>
          <w:tab w:val="left" w:pos="386"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اكتملت س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ين، أتاه الملَك جبريل بالقرآن في شهر رمضان، وهو معتكف في غار حراء، وأول ما أنزل الله علي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سم الله الرحمن الرحيم اقْرَأْ بِاسْمِ رَبِّكَ الَّذِي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إِنْسَانَ مِنْ عَ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وَرَبُّكَ الْأَكْ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عَلَّمَ بِالْ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إلى توحيد الله، فعاداه المشركون أشد العداوة، وقاموا بشتى الوسائل للقضاء على دعوته، و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ه المستضعفين أن يهاجروا إلى الحبشة؛ ليفروا بدينهم من كفار قريش الذين آذوهم أشد الإيذاء، وأ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كفار قريش يدعوهم إلى الله، ويتلو عليهم كتابه، فما زادهم ذلك إلا نفورا واستكبارا، وكانوا يؤذون النبي </w:t>
      </w:r>
      <w:r>
        <w:rPr>
          <w:rtl w:val="true"/>
        </w:rPr>
        <w:t>-</w:t>
      </w:r>
      <w:r>
        <w:rPr>
          <w:rtl w:val="true"/>
        </w:rPr>
        <w:t>عليه الصلاة والسلام</w:t>
      </w:r>
      <w:r>
        <w:rPr>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واع الأذى، وهو صابر لربه صبرا جم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الهجرة يحج كل عام، ويدعو القبائل الوافدة للحج إلى الإسلام، حتى التقى ببعض أهل المدينة من الأوس والخزرج فأسلموا، وأرسل معهم من يعلمهم القرآن، فانتشر الإسلام في المدينة النبوية التي كانت تسمى يثرب، وفي موسم الحج سنة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بعثة اجت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كثر من سبعين مسلما من أهل المدينة من قبيلتي الأوس والخزرج، وبايعوه على أن ينصروه إذا قدم إليهم، وبعد هذه البيعة هاجر المسلمون من مكة إلى المدينة، ورجع إليها عامة من كان بأرض الحبشة، واست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كفار قريش إلى الله، حتى قرروا قتله، فأمره الله بالهجرة إلى المدينة، ونجاه الله من كي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يها المسلمون، بعد أن استق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دينة بدأ في بناء المسجد النبوي، وآخى بين المهاجرين والأنصار، وعقد معاهدات بين المسلمين وبين اليهود الساكنين في المدينة، وأصبحت المدينة وضواحيها دولة إسلامية ذات استقلال وسيادة، وأحاط الخطر بالمسلمين في المدينة من داخلها وخارجها، بسبب مكائد الكفار للقضاء على المسلمين، فأذن الله للمسلمين في الجهاد، وغز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فسه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وة، وهذه أهم غزواته</w:t>
      </w:r>
      <w:r>
        <w:rPr>
          <w:rFonts w:cs="Traditional Arabic" w:ascii="Traditional Arabic" w:hAnsi="Traditional Arabic"/>
          <w:sz w:val="36"/>
          <w:szCs w:val="36"/>
          <w:rtl w:val="true"/>
        </w:rPr>
        <w:t>:</w:t>
      </w:r>
    </w:p>
    <w:p>
      <w:pPr>
        <w:pStyle w:val="Normal"/>
        <w:tabs>
          <w:tab w:val="clear" w:pos="720"/>
          <w:tab w:val="left" w:pos="386"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زوة بدر الكبرى في السنة الثانية من الهجرة، وكانت أول معركة فاصلة بين المسلمين وكفار قريش، وكان عدد المسلمين فيها </w:t>
      </w:r>
      <w:r>
        <w:rPr>
          <w:rFonts w:cs="Traditional Arabic" w:ascii="Traditional Arabic" w:hAnsi="Traditional Arabic"/>
          <w:sz w:val="36"/>
          <w:szCs w:val="36"/>
        </w:rPr>
        <w:t>3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ا، وعدد المشركين ألف رجل، ونصر الله فيها المسلمين نصرا مؤزرا، فقتلوا </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شركين، وأسروا </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p>
    <w:p>
      <w:pPr>
        <w:pStyle w:val="Normal"/>
        <w:tabs>
          <w:tab w:val="clear" w:pos="720"/>
          <w:tab w:val="left" w:pos="386"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86"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زوة أحد في السنة الثالثة من الهجرة، جهز كفار قريش </w:t>
      </w:r>
      <w:r>
        <w:rPr>
          <w:rFonts w:cs="Traditional Arabic" w:ascii="Traditional Arabic" w:hAnsi="Traditional Arabic"/>
          <w:sz w:val="36"/>
          <w:szCs w:val="36"/>
          <w:rtl w:val="true"/>
        </w:rPr>
        <w:t>(</w:t>
      </w:r>
      <w:r>
        <w:rPr>
          <w:rFonts w:cs="Traditional Arabic" w:ascii="Traditional Arabic" w:hAnsi="Traditional Arabic"/>
          <w:sz w:val="36"/>
          <w:szCs w:val="36"/>
        </w:rPr>
        <w:t>3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اتل للانتقام من المسلمين، ف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تالهم ومعه </w:t>
      </w:r>
      <w:r>
        <w:rPr>
          <w:rFonts w:cs="Traditional Arabic" w:ascii="Traditional Arabic" w:hAnsi="Traditional Arabic"/>
          <w:sz w:val="36"/>
          <w:szCs w:val="36"/>
          <w:rtl w:val="true"/>
        </w:rPr>
        <w:t>(</w:t>
      </w:r>
      <w:r>
        <w:rPr>
          <w:rFonts w:cs="Traditional Arabic" w:ascii="Traditional Arabic" w:hAnsi="Traditional Arabic"/>
          <w:sz w:val="36"/>
          <w:szCs w:val="36"/>
        </w:rPr>
        <w:t>7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سلمين، وع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ا من الرماة على جبل صغير ليحموا ظهور المسلمين، وأكّد عليهم أن لا يتركوا مكانهم حتى يأتيهم أمرُه، ووقعت الهزيمة أولا بالمشركين ففروا، وأخطأ الرماة فنزل أكثرهم ليجمعوا الغنائم، فانقض فرسان المشركين على المسلمين من خلف الجبل؛ فانهزم المسلمون، وشُج رأ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سِرت رَباعيته، واستُشهد </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صحابه، وص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بقي معه إلى مكان مرتفع في جبل أح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مَّا أَصَابَتْكُمْ مُصِيبَةٌ قَدْ أَصَبْتُمْ مِثْلَيْهَا قُلْتُمْ أَنَّى هَذَا قُلْ هُوَ مِنْ عِنْدِ أَنْفُسِكُمْ إِنَّ اللَّهَ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صَابَكُمْ يَوْمَ الْتَقَى الْجَمْعَانِ فَبِإِذْنِ اللَّهِ وَلِيَعْلَمَ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مْسَسْكُمْ قَرْحٌ فَقَدْ مَسَّ الْقَوْمَ قَرْحٌ مِثْلُهُ وَتِلْكَ الْأَيَّامُ نُدَاوِلُهَا بَيْنَ النَّاسِ وَلِيَعْلَمَ اللَّهُ الَّذِينَ آمَنُوا وَيَتَّخِذَ مِنْكُمْ شُهَ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386"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86"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فا الله عن المسلمين المنهز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تَوَلَّوْا مِنْكُمْ يَوْمَ الْتَقَى الْجَمْعَانِ إِنَّمَا اسْتَزَلَّهُمُ الشَّيْطَانُ بِبَعْضِ مَا كَسَبُوا وَلَقَدْ عَفَا اللَّهُ عَنْهُمْ إِنَّ اللَّهَ غَفُورٌ حَ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p>
    <w:p>
      <w:pPr>
        <w:pStyle w:val="Normal"/>
        <w:tabs>
          <w:tab w:val="clear" w:pos="720"/>
          <w:tab w:val="left" w:pos="386"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86"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باح اليوم الثاني من المعركة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ين أن يلحقوا المشركين خوفا من رجوعهم لغزو المدينة، وكان المسلمون منهكين من الجراح والتعب، ومن الحزن والألم، فلما سمع المشركو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لحقهم عجَّلوا الارتحال إلى مكة، وقد كانوا يريدون غزو المدين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نيا على 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اسْتَجَابُوا لِلَّهِ وَالرَّسُولِ مِنْ بَعْدِ مَا أَصَابَهُمُ الْقَرْحُ لِلَّذِينَ أَحْسَنُوا مِنْهُمْ وَاتَّقَوْا أَجْرٌ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قَلَبُوا بِنِعْمَةٍ مِنَ اللَّهِ وَفَضْلٍ لَمْ يَمْسَسْهُمْ سُوءٌ وَاتَّبَعُوا رِضْوَانَ اللَّهِ وَاللَّهُ ذُو فَضْلٍ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p>
    <w:p>
      <w:pPr>
        <w:pStyle w:val="Normal"/>
        <w:tabs>
          <w:tab w:val="clear" w:pos="720"/>
          <w:tab w:val="left" w:pos="386"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86"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زوة الأحزاب في السنة الخامسة من الهجرة، وفيها حفر المسلمون خندقا في شمال المدينة ليلا ونهارا ومع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عبوا في حفره أشد التعب، مع شدة الجوع والبرد والخوف، وحاصر المشركون المدينة نحو شهر، وكانوا </w:t>
      </w:r>
      <w:r>
        <w:rPr>
          <w:rFonts w:cs="Traditional Arabic" w:ascii="Traditional Arabic" w:hAnsi="Traditional Arabic"/>
          <w:sz w:val="36"/>
          <w:szCs w:val="36"/>
          <w:rtl w:val="true"/>
        </w:rPr>
        <w:t>(</w:t>
      </w:r>
      <w:r>
        <w:rPr>
          <w:rFonts w:cs="Traditional Arabic" w:ascii="Traditional Arabic" w:hAnsi="Traditional Arabic"/>
          <w:sz w:val="36"/>
          <w:szCs w:val="36"/>
        </w:rPr>
        <w:t>1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اتل، وكان عدد المسلمين </w:t>
      </w:r>
      <w:r>
        <w:rPr>
          <w:rFonts w:cs="Traditional Arabic" w:ascii="Traditional Arabic" w:hAnsi="Traditional Arabic"/>
          <w:sz w:val="36"/>
          <w:szCs w:val="36"/>
          <w:rtl w:val="true"/>
        </w:rPr>
        <w:t>(</w:t>
      </w:r>
      <w:r>
        <w:rPr>
          <w:rFonts w:cs="Traditional Arabic" w:ascii="Traditional Arabic" w:hAnsi="Traditional Arabic"/>
          <w:sz w:val="36"/>
          <w:szCs w:val="36"/>
        </w:rPr>
        <w:t>3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اتل يرشقونهم بالنبل والحجارة حتى لا يقتربوا من الخندق، ونقض يهود بني قريظة العهد الذي كان بينهم و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صاب المسلمين بلاء كبير، وكرب عظيم، وظهر نفاق المنافقين، وثبَّطوا المسلمين عن القتال، ثم أرسل الله على المشركين ريحا شديدة؛ فانصرفوا خائب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أَيُّهَا الَّذِينَ آمَنُوا اذْكُرُوا نِعْمَةَ اللَّهِ عَلَيْكُمْ إِذْ جَاءَتْكُمْ جُنُودٌ فَأَرْسَلْنَا عَلَيْهِمْ رِيحًا وَجُنُودًا لَمْ تَرَوْهَا وَكَانَ اللَّهُ بِمَا تَعْمَلُونَ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جَاءُوكُمْ مِنْ فَوْقِكُمْ وَمِنْ أَسْفَلَ مِنْكُمْ وَإِذْ زَاغَتِ الْأَبْصَارُ وَبَلَغَتِ الْقُلُوبُ الْحَنَاجِرَ وَتَظُنُّونَ بِاللَّهِ الظُّنُ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لِكَ ابْتُلِيَ الْمُؤْمِنُونَ وَزُلْزِلُوا زِلْزَالًا شَ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دَّ اللَّهُ الَّذِينَ كَفَرُوا بِغَيْظِهِمْ لَمْ يَنَالُوا خَيْرًا وَكَفَى اللَّهُ الْمُؤْمِنِينَ الْقِتَالَ وَكَانَ اللَّهُ قَوِيًّا عَزِيزً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p>
    <w:p>
      <w:pPr>
        <w:pStyle w:val="Normal"/>
        <w:tabs>
          <w:tab w:val="clear" w:pos="720"/>
          <w:tab w:val="left" w:pos="386"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86"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غز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ود بني قريظة الذين نقضوا العهد، وتآمروا مع المشركين على إبادة المسلمين، وحاصرهم المسلمون خمسة وعشرين يوما حتى استسلموا ونزلوا من حصونهم، وطلبوا أن يكون الحُكمَ فيهم إلى سعد بن معاذ الأنصاري، وكان حليفا ليهود بني قريظة قبل الإسلام، فلم يجاملهم، وحكم بقتل رجالِهم الخونة، وقسمِ أموالهم، وسبيِ ذراريهم الذين أسلموا بعد ذلك</w:t>
      </w:r>
      <w:r>
        <w:rPr>
          <w:rFonts w:cs="Traditional Arabic" w:ascii="Traditional Arabic" w:hAnsi="Traditional Arabic"/>
          <w:sz w:val="36"/>
          <w:szCs w:val="36"/>
          <w:rtl w:val="true"/>
        </w:rPr>
        <w:t xml:space="preserve">.    </w:t>
      </w:r>
    </w:p>
    <w:p>
      <w:pPr>
        <w:pStyle w:val="Normal"/>
        <w:tabs>
          <w:tab w:val="clear" w:pos="720"/>
          <w:tab w:val="left" w:pos="386"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86"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نة السابعة من الهجرة غز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هود خيبر ومعه </w:t>
      </w:r>
      <w:r>
        <w:rPr>
          <w:rFonts w:cs="Traditional Arabic" w:ascii="Traditional Arabic" w:hAnsi="Traditional Arabic"/>
          <w:sz w:val="36"/>
          <w:szCs w:val="36"/>
          <w:rtl w:val="true"/>
        </w:rPr>
        <w:t>(</w:t>
      </w:r>
      <w:r>
        <w:rPr>
          <w:rFonts w:cs="Traditional Arabic" w:ascii="Traditional Arabic" w:hAnsi="Traditional Arabic"/>
          <w:sz w:val="36"/>
          <w:szCs w:val="36"/>
        </w:rPr>
        <w:t>14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صحابة الذين وعدهم الله بعد صلح الحديبية بمغانم كثيرة يأخذونها، وطلب اليهود الأمان على أن يخرجوا من خيبر بنسائهم وذراريهم، فأجابهم نبي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اقترح اليهود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ركهم في خيبر على أن يقوموا على النخل والزرع، ولهم نصف ما يخرج منها من الثمر، فقبل نبي الرحمة اقتراحهم على أن يجليهم من خيبر متى شاء</w:t>
      </w:r>
      <w:r>
        <w:rPr>
          <w:rFonts w:cs="Traditional Arabic" w:ascii="Traditional Arabic" w:hAnsi="Traditional Arabic"/>
          <w:sz w:val="36"/>
          <w:szCs w:val="36"/>
          <w:rtl w:val="true"/>
        </w:rPr>
        <w:t>.</w:t>
      </w:r>
    </w:p>
    <w:p>
      <w:pPr>
        <w:pStyle w:val="Normal"/>
        <w:tabs>
          <w:tab w:val="clear" w:pos="720"/>
          <w:tab w:val="left" w:pos="386"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86"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وفي السنة الثامنة من الهجرة فت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ة ومعه عشرة آلاف من الصحابة المجاهدين، وأمر نبي الرحمة مناديا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غلق عليه بابه فهو آمِن، ومن دخل المسجد الحرام فهو آمِن، وكان حول الكعبة </w:t>
      </w:r>
      <w:r>
        <w:rPr>
          <w:rFonts w:cs="Traditional Arabic" w:ascii="Traditional Arabic" w:hAnsi="Traditional Arabic"/>
          <w:sz w:val="36"/>
          <w:szCs w:val="36"/>
        </w:rPr>
        <w:t>3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ما، فجعل النبي يسقطها بعصا في يد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ءَ الْحَقُّ وَزَهَقَ الْبَاطِلُ إِنَّ الْبَاطِلَ كَانَ زَهُو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الْحَقُّ وَمَا يُبْدِئُ الْبَاطِلُ وَمَا يُ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ف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فار قريش، فأسلم أكثر أهل مكة رجالا ونساء</w:t>
      </w:r>
      <w:r>
        <w:rPr>
          <w:rFonts w:cs="Traditional Arabic" w:ascii="Traditional Arabic" w:hAnsi="Traditional Arabic"/>
          <w:sz w:val="36"/>
          <w:szCs w:val="36"/>
          <w:rtl w:val="true"/>
        </w:rPr>
        <w:t>.</w:t>
      </w:r>
    </w:p>
    <w:p>
      <w:pPr>
        <w:pStyle w:val="Normal"/>
        <w:tabs>
          <w:tab w:val="clear" w:pos="720"/>
          <w:tab w:val="left" w:pos="386"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86"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فتح مكة اجتمعت قبائل هوازن وثقيف على قتال المسلمين، ف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كة لقتالهم ومعه اثنا عشر ألفا، وكمن العدو للمسلمين في وادي حنين، ثم باغتوا المسلمين بالرمي، فانهزم المسلمون، وثب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ليل من المهاجرين والأنصار، ونزل عن بغلته ودعا ربه، وأمر من ينادي أصحابه المنهزمين بالرجوع، فرجعوا، ونصرهم الله على المشرك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نَصَرَكُمُ اللَّهُ فِي مَوَاطِنَ كَثِيرَةٍ وَيَوْمَ حُنَيْنٍ إِذْ أَعْجَبَتْكُمْ كَثْرَتُكُمْ فَلَمْ تُغْنِ عَنْكُمْ شَيْئًا وَضَاقَتْ عَلَيْكُمُ الْأَرْضُ بِمَا رَحُبَتْ ثُمَّ وَلَّيْتُمْ مُدْ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نْزَلَ اللَّهُ سَكِينَتَهُ عَلَى رَسُولِهِ وَعَلَى الْمُؤْمِنِينَ وَأَنْزَلَ جُنُودًا لَمْ تَرَوْهَا وَعَذَّبَ الَّذِينَ كَفَرُوا وَذَلِكَ جَزَاءُ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p>
    <w:p>
      <w:pPr>
        <w:pStyle w:val="Normal"/>
        <w:tabs>
          <w:tab w:val="clear" w:pos="720"/>
          <w:tab w:val="left" w:pos="386"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86"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قبائل العرب تنتظر نتيجة الصراع القائم بين قريش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أكرم الل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تح مكة أسلمت القبائل العربية، وصار الناس يدخلون في دين الله أفواجا، حتى اتسعت رقعة الدولة الإسلامية فشملت جميع شبه الجزيرة العربية، وأخ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م أمور هذه البلاد الشاسعة، فيرسل الدعاة، وينصب الولاة، ويبعث جباة الصدقات، ويحكم بين الناس بشرع الله</w:t>
      </w:r>
      <w:r>
        <w:rPr>
          <w:rFonts w:cs="Traditional Arabic" w:ascii="Traditional Arabic" w:hAnsi="Traditional Arabic"/>
          <w:sz w:val="36"/>
          <w:szCs w:val="36"/>
          <w:rtl w:val="true"/>
        </w:rPr>
        <w:t xml:space="preserve">. </w:t>
      </w:r>
    </w:p>
    <w:p>
      <w:pPr>
        <w:pStyle w:val="Normal"/>
        <w:tabs>
          <w:tab w:val="clear" w:pos="720"/>
          <w:tab w:val="left" w:pos="386"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86"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في التاسعة من الهجرة تجمع الروم النصارى في الشام لغزو المدينة، فاستنفر الرسول جميع المسلمين، وحث الموسرين على تجهيز المعسرين، وخرج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دينة ومعه </w:t>
      </w:r>
      <w:r>
        <w:rPr>
          <w:rFonts w:cs="Traditional Arabic" w:ascii="Traditional Arabic" w:hAnsi="Traditional Arabic"/>
          <w:sz w:val="36"/>
          <w:szCs w:val="36"/>
          <w:rtl w:val="true"/>
        </w:rPr>
        <w:t>(</w:t>
      </w:r>
      <w:r>
        <w:rPr>
          <w:rFonts w:cs="Traditional Arabic" w:ascii="Traditional Arabic" w:hAnsi="Traditional Arabic"/>
          <w:sz w:val="36"/>
          <w:szCs w:val="36"/>
        </w:rPr>
        <w:t>3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صحابة متجها إلى تبوك، وكانت هذه الغزوة شاقة وعسيرة على الصحابة بسبب قلة الإبل والزاد، وبُعد المسافة، وشدة الحرّ، وقذف الله في قلوب الروم الرعب، فتفرقوا، وبق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بوك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يُرهِب العدو، ويستقبل الوفود، وصالح بعض الكفار على دفع الجزية، وبعد رجوع الصحابة من هذه الغزوة أنزل الله على رسوله آية تبين فض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تَابَ اللَّهُ عَلَى النَّبِيِّ وَالْمُهَاجِرِينَ وَالْأَنْصَارِ الَّذِينَ اتَّبَعُوهُ فِي سَاعَةِ الْعُسْرَةِ مِنْ بَعْدِ مَا كَادَ يَزِيغُ قُلُوبُ فَرِيقٍ مِنْهُمْ ثُمَّ تَابَ عَلَيْهِمْ إِنَّهُ بِهِمْ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بر الله أن المتخلفين عن رسول الله لن يخرجوا بعد هذه الغزوة مع رسول الله في أي سفر من أسفاره عقوبة ل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رَجَعَكَ اللَّهُ إِلَى طَائِفَةٍ مِنْهُمْ فَاسْتَأْذَنُوكَ لِلْخُرُوجِ فَقُلْ لَنْ تَخْرُجُوا مَعِيَ أَبَدًا وَلَنْ تُقَاتِلُوا مَعِيَ عَدُوًّا إِنَّكُمْ رَضِيتُمْ بِالْقُعُودِ أَوَّلَ مَرَّةٍ فَاقْعُدُوا مَعَ الْخَالِ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386"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86"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عد غزوة تبوك عز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حج في السنة العاشرة من الهجرة، فحج مع رسول الله عشرات الآلاف من المسلمين، بعد أن أمر الله رسوله أن يخبر المنافقين بعدم تشرفهم بص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رجوعه من غزوة تبوك في أي سفر من أسفاره أبدا، فكل من سافر مع الرسول للحج فهو بريء من النفاق، وفي الحج أنزل الله على رسوله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tabs>
          <w:tab w:val="clear" w:pos="720"/>
          <w:tab w:val="left" w:pos="386"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86"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86"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لله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أن تم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مرض أياما، ثم مات يوم الإثنين الثاني عشر من شهر ربيع الأول سنة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جرية، ودينه باق إلى يوم القيامة، واختار الصحابة أبا بكر الصديق رضي الله عنه خليف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بو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عبد محمدا فإن محمدا قد مات، ومن كان يعبد الله فإن الله حي لا ي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ل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علَّم أصحابه الكتاب والسنة، وزكاهم، فكانوا خير أمة أخرجت للناس، وأقام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ودعوا الناس إلى الله، وفتحوا البلدان، وعلموا المسلمين، وكما جاهد الصحابة الكفار مع الرسول فقد جاهدوهم أيضا بعد موت الرسول، وتحقق لهم ما وعدهم الل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قَاتَلَكُمُ الَّذِينَ كَفَرُوا لَوَلَّوُا الْأَدْبَارَ ثُمَّ لَا يَجِدُونَ وَلِيًّا وَلَا نَ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صرهم الله على جميع الكفار الذين قاتلوهم من المرتدين واليهود والنصارى والمشركين، وفتحوا فارس والشام ومصر وشمال أفريقيا، ومكن الله لهم في تلك البلاد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خبر الله عن الأعراب الذين تخلفوا عن الجهاد مع رسول الله أنهم سيُدعون إلى قتال قوم كفار أشداء في الحرب، فوقع ذلك حين دعاهم الخلفاء الراشدون إلى حروب الردة، ثم دعوهم إلى قتال فارس والرو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خَلَّفِينَ مِنَ الْأَعْرَابِ سَتُدْعَوْنَ إِلَى قَوْمٍ أُولِي بَأْسٍ شَدِيدٍ تُقَاتِلُونَهُمْ أَوْ يُ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وعد الله الأعراب في هذه الآية الكريمة إذا لم يجيبوا الخلفاء الراشدين إلى الجهاد بالعذاب الأل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طِيعُوا يُؤْتِكُمُ اللَّهُ أَجْرًا حَسَنًا وَإِنْ تَتَوَلَّوْا كَمَا تَوَلَّيْتُمْ مِنْ قَبْلُ يُعَذِّبْكُمْ عَذَابًا أَ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دلت هذه الآية الكريمة على صحة خلافة الخلفاء الراشدين؛ لأن الله أوجب على المسلمين طاعتهم، فكل واحد منهم إمام للمسلمين، وكلهم هداة مهتدين، وكلهم من السابق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 وعلى أهل بيته وأزواجه وذريته، وارض عن الخلفاء الراشدين أبي بكر وعمر وعثمان وعلي، وعن جميع المهاجرين والأنصار، واجعلنا ممن اتبعهم ب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طاعتك وطاعة رسولك، والعمل بكتابك وسنة نب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0:25:00Z</dcterms:created>
  <dc:creator>الشيخ محمد بن علي بن جميل المطري</dc:creator>
  <dc:description/>
  <dc:language>en-US</dc:language>
  <cp:lastModifiedBy>ahmed</cp:lastModifiedBy>
  <cp:lastPrinted>2023-07-30T12:26:00Z</cp:lastPrinted>
  <dcterms:modified xsi:type="dcterms:W3CDTF">2023-07-30T10:26:00Z</dcterms:modified>
  <cp:revision>3</cp:revision>
  <dc:subject>1/مولد النبي عليه الصلاة والسلام ونشأته 2/نبوة النبي عليه الصلاة والسلام ودعوته 3/هجرة النبي  عليه الصلاة والسلام وغزواته 4/موت النبي  عليه الصلاة والسلام وتولي خلفاؤه الدعوة والجهاد من بعده</dc:subject>
  <dc:title>خلاصة السيرة النبوية</dc:title>
</cp:coreProperties>
</file>