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فايا</w:t>
            </w:r>
            <w:r>
              <w:rPr>
                <w:sz w:val="36"/>
                <w:sz w:val="36"/>
                <w:szCs w:val="36"/>
                <w:rtl w:val="true"/>
                <w:lang w:bidi="ar-EG"/>
              </w:rPr>
              <w:t xml:space="preserve"> </w:t>
            </w:r>
            <w:r>
              <w:rPr>
                <w:rFonts w:cs="Traditional Arabic"/>
                <w:sz w:val="36"/>
                <w:sz w:val="36"/>
                <w:szCs w:val="36"/>
                <w:rtl w:val="true"/>
                <w:lang w:bidi="ar-EG"/>
              </w:rPr>
              <w:t>الأع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وأعمال</w:t>
            </w:r>
            <w:r>
              <w:rPr>
                <w:sz w:val="36"/>
                <w:sz w:val="36"/>
                <w:szCs w:val="36"/>
                <w:rtl w:val="true"/>
                <w:lang w:bidi="ar-EG"/>
              </w:rPr>
              <w:t xml:space="preserve"> </w:t>
            </w:r>
            <w:r>
              <w:rPr>
                <w:rFonts w:cs="Traditional Arabic"/>
                <w:sz w:val="36"/>
                <w:sz w:val="36"/>
                <w:szCs w:val="36"/>
                <w:rtl w:val="true"/>
                <w:lang w:bidi="ar-EG"/>
              </w:rPr>
              <w:t>خف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خف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إخفاء</w:t>
            </w:r>
            <w:r>
              <w:rPr>
                <w:sz w:val="36"/>
                <w:sz w:val="36"/>
                <w:szCs w:val="36"/>
                <w:rtl w:val="true"/>
                <w:lang w:bidi="ar-EG"/>
              </w:rPr>
              <w:t xml:space="preserve"> </w:t>
            </w:r>
            <w:r>
              <w:rPr>
                <w:rFonts w:cs="Traditional Arabic"/>
                <w:sz w:val="36"/>
                <w:sz w:val="36"/>
                <w:szCs w:val="36"/>
                <w:rtl w:val="true"/>
                <w:lang w:bidi="ar-EG"/>
              </w:rPr>
              <w:t>الطا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 اللهِ وَرَسُولُهُ صَلَّى اللهُ وَسَلَّمَ وَبَارَكَ عَلَيْهِ وَعَلَى آلِهِ وَأَصْحَابِهِ وَسَلَّمَ تَسْلِيمًا كَثِي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نَا اللهُ لِعِبَادَتِهِ، وَرَزَقَنَا رِزْقًا نَسْتَعْمِلُهُ فِي طَاعَتِ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نِعَمِهِ عَلَيْنَا أَنْ أَرْسَلَ رَسُولاً إِلَيْنَا يَدُلُّنَا عَلَى الطَّرِيقِ الصَّحِيحِ الْمُوصِلِ إِلَى مَرْضَاةِ رَبِّنَا وَجَنَّا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رْسَلْنَا إِلَيْكُمْ رَسُولًا شَاهِدًا عَلَيْكُمْ كَمَا أَرْسَلْنَا إِلَىٰ فِرْعَوْنَ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عَةِ فَضْلِ اللهِ تَبَارَكَ وَتَعَالَى وَكَرِيمِ عَطَائِهِ عَلَى عِبَادِهِ أَنْ جَعَلَ الأَعْمَالَ الصَّالِحَةَ مَيْدَانًا فَسِيحًا، تَنَوَّعَ فَضْلُهَا، وَحُصُولُ الأَجْرِ عَلَيْهَا؛ فَهِيَ مَا بَيْنَ عِبَادَاتٍ ظَاهِرَةٍ مُشَاهَدَةٍ؛ كَالصَّلَوَاتِ الْخَمْسِ، وَأَعْمَالِ الْمَنَاسِكِ، وَالْجِهَادِ وَغَيْرِهَا، وَأَعْمَالٍ خَفِيَّةٍ بَيْنَ الْعَبْدِ وَرَبِّهِ، لاَ يَعْلَمُ بِهَا إِلاَّ اللهُ، فَهِيَ خَفَايَا الأَعْمَالِ، وَخَبَايَا الطَّاعَاتِ الَّتِي يَتَحَقَّقُ فِيهَا الإِخْلاَصُ، وَيَتَرَتَّبُ عَلَيْهَا الْقَبُولُ، وَيَكُونُ مِنْ 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قَلْبِ، وَزَكَاةُ النَّفْسِ، وَثَبَاتٌ عَلَى الدِّينِ، وَمَحَبَّةُ رَبِّ الْعَالَمِينَ؛ وَقَدْ حَثَّ اللهُ فِي كِتَابِهِ عَلَى خَفَايَا الأَعْمَالِ، وَمَدَحَ أَهْلَ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بْدُوا الصَّدَقَاتِ فَنِعِمَّا هِيَ وَإِن تُخْفُوهَا وَتُؤْتُوهَا الْفُقَرَاءَ فَهُوَ خَيْرٌ لَّكُمْ وَيُكَفِّرُ عَنكُم مِّن سَيِّئَاتِكُمْ وَاللَّهُ بِمَا تَعْمَلُونَ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دَلاَلَةٌ عَلَى أَنَّ إِسْرَارَ الصَّدَقَةِ أَفْضَلُ مِنْ إِظْهَارِهَا؛ لأَنَّهُ أَبْعَدُ عَنِ الرِّيَاءِ، إِلاَّ أَنْ يَتَرَتَّبَ عَلَى الإِظْهَارِ مَصْلَحَةٌ رَاجِحَةٌ، مِنِ اقْتِدَاءِ النَّاسِ بِهِ، فَيَكُونُ أَفْضَلَ مِنْ هَذِهِ الْحَيْثِ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أَنْ يَكُونَ لَهُ خَبِيءٌ مِنْ عَمَلٍ صَالِحٍ فَلْ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فَايَا الأَعْمَالِ وَخَبَايَاهَا هِيَ كُلُّ طَاعَةٍ فِي السِّرِّ، لاَ يَطَّلِعُ عَلَيْهَا إِلاَّ اللهُ، كَرَكَعَاتٍ تَرْكَعُهَا فِي ظُلْمَةِ اللَّيْلِ، أَوْ تِلاَوَاتٍ وَخِتْمَاتٍ لِكِتَابِ اللهِ، أَوْ صَدَقَةٍ تُخْفِيهَا، أَوْ كُرْبَةٍ تُفَرِّجُهَا، أَوْ رِعَايَةِ يَتِيمٍ أَوْ أَرْمَلَةٍ، أَوِ اسْتِغْفَارٍ بِالأَسْحَارِ، أَوْ دَمْعَةٍ فِي خَلْوَةٍ مِنْ خَشْيَةِ الْقَهَّارِ، أَوْ إِصْلاَحٍ فِي السِّرِّ بَيْنَ النَّاسِ، أَوْ صِيَامٍ لاَ يَعْلَمُ بِهِ أَحَدٌ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فِي صَحِيحِ التَّرْغِيبِ وَالتَّرْهِي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يُحِبُّهُمُ اللهُ وَيَضْحَكُ إِلَيْهِمْ وَيَسْتَبْشِرُ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إِذَا انْكَشَفَتْ فِئَةٌ قَاتَلَ وَرَاءَهَا بِنَفْسِهِ للهِ عَزَّ وَجَلَّ، فَإِمَّا أَنْ يُقْتَلَ وَإِمَّا أَنْ يَنْصُرَهُ اللهُ وَيَكْفِ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عَبْدِي هَذَا كَيْفَ صَبَرَ لِي بِنَفْسِهِ، وَالَّذِي لَهُ امْرَأَةٌ حَسَنَةٌ، وَفِرَاشٌ لَيِّنٌ حَسَنٌ فَيَقُومُ مِنَ اللَّيْ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رُ شَهْوَتَهُ فَيَذْكُرُنِي وَلَوْ شَاءَ رَقَدَ، وَالَّذِي إِذَا كَانَ فِي سَفَرٍ، وَكَانَ مَعَهُ رَكْبٌ فَسَهِرُوا ثُمَّ هَجَعُوا، فَقَامَ مِنَ السَّحَرِ فِي سَرَاءَ وَضَ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 –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عْدِ بْنِ أَبِى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عَبْدَ التَّقِيَّ الْغَنِيَّ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عَمَلَنَا كُلَّهُ صَالِحًا، وَاجْعَلْهُ لِوَجْهِكَ خَالِصًا، وَلاَ تَجْعَلْ لأَحَدٍ مِنْ خَلْقِكَ فِيهِ شَيْئًا يَا رَبَّ الْعَا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عْلَمُوا أَنَّ الْخَبِيئَةَ الصَّالِحَةَ هِيَ عِبَادَةٌ تَفْعَلُهَا وَلاَ تُطْلِعُ عَلَيْهَا أَحَدًا مِنَ الْخَلْقِ؛ تُبْقِيهَا لَكَ ذُخْرًا إِلَى يَوْمٍ تُبْلَى فِيهِ السَّرَ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دَلِيلٌ عَلَى الصِّدْقِ وَالإِخْلاَصِ، وَهِيَ لاَ تَخْرُجُ إِلاَّ مِنْ قَلْبٍ سَلِيمٍ، قَدْ أَحْسَنَ الظَّنَّ بِرَبِّهِ، وَرَغِبَ فِيمَا عِنْدَهُ، فَأَخْفَى عَمَلَهُ، وَتَجَرَّدَ لِخَالِقِهِ، فَكَانَتْ سَبَباً فِيِ قَبُولِهَا وَحُبِّ اللهِ لَهَا ، وَجَعْلِ مَحَبَّةِ النَّاسِ لِأَصْحَابِهَا ؛ قَالَ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رَأَيْتُ رَجُلًا ارْتَفَعَ مِثْلَ مَالِكِ بْ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لَهُ مِنَ الْمَحَبَّةِ وَالْهَيْبَةِ فِي قُلُو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كَثِيرُ صَلَاةٍ وَلَا صِيَامٍ إِلَّا أَنْ تَكُونَ لَهُ سَرِي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قَدْ رَأَيْتُ مَنْ يُكْثِرُ الصَّلاَةَ وَالصَّوْمَ وَالصَّمْتَ، وَيَتَخَشَّعُ فِي نَفْسِهِ وَلِبَاسِهِ، وَالْقُلُوبُ تَنْبُو عَنْهُ، وَقَدْرُهُ فِي النُّفُوسِ لَيْسَ بِذَاكَ، وَرَأَيْتُ مَنْ يَلْبَسُ فَاخِرَ الثِّيَابِ، وَلَيْسَ لَهُ كَبِيرُ نَفْلٍ وَلاَ تَخَشُّعٍ، وَالْقُلُوبُ تَتَهَافَتُ عَلَى مَحَبَّتِهِ، فَتَدَبَّرْتُ السَّبَبَ، فَوَجَدْتُهُ السَّرِيرَةَ؛ فَمَنْ أَصْلَحَ سَرِيرَتَهُ فَاحَ عَبِيرُ فَضْلِهِ، وَعَبِقَتِ الْقُلُوبُ بِنَشْرِ طِيبِهِ، فَاللهَ اللهَ فِي السَّرَائِرِ، فَإِنَّهُ مَا يَنْفَعُ مَعَ فَسَادِهَا صَلاَحٌ ظَاهِ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مُحَمَّدُ بْنُ وَاسِ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دْرَكْتُ رِجَالًا كَانَ الرَّجُلُ يَكُونُ رَأْسُهُ مَعَ رَأْسِ امْرَأَتِهِ عَلَى وِسَادَةٍ وَاحِدَةٍ، قَدْ بَلَّ مَا تَحْتَ خَدِّهِ مِنْ دُمُوعِهِ، لا َتَشْعُرُ بِهِ امْرَأَتُهُ، وَلَقَدْ أَدْرَكْتُ رِجَالاً يَقُومُ أَحَدُهُمْ فِي الصَّفِّ فَتَسِيلُ دُمُوعُهُ عَلَى خَدِّهِ وَلاَ يَشْعُرُ بِهِ الَّذِي إِلَى جَانِ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مْرَأَةُ حَسَّانَ بْنِ أَبِي سِنَانٍ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جِيءُ فَيَدْخُلُ مَعِي فِي فِرَاشِي ثُمَّ يُخادِعُنِي كَمَا تُخادِعُ الْمَرْأَةُ صَبِيَّهَا، فَإِذَا عَلِمَ أَنِّي قَدْ نِمْتُ سَلَّ نَفْسَهُ فَخَرَجَ، ثُمَّ يَقُومُ فَيُصَلِّ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 كَمْ تُعَذِّبُ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قْ بِنَفْسِ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كُتِي وَيْحَكِ، فيُوشِكُ أَنْ أَرْقُدَ رَقْدَةً لاَ أَقُومُ مِنْهَا زَمَا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Calibri" w:hAnsi="Calibri" w:cs="Arial"/>
          <w:sz w:val="22"/>
          <w:szCs w:val="22"/>
        </w:rPr>
      </w:pPr>
      <w:r>
        <w:rPr>
          <w:rFonts w:cs="Arial" w:ascii="Calibri" w:hAnsi="Calibri"/>
          <w:sz w:val="22"/>
          <w:szCs w:val="22"/>
          <w:rtl w:val="true"/>
        </w:rPr>
      </w:r>
    </w:p>
    <w:p>
      <w:pPr>
        <w:pStyle w:val="Normal"/>
        <w:jc w:val="both"/>
        <w:rPr>
          <w:rFonts w:ascii="Calibri" w:hAnsi="Calibri" w:cs="Traditional Arabic"/>
          <w:b/>
          <w:b/>
          <w:bCs/>
          <w:sz w:val="36"/>
          <w:szCs w:val="36"/>
        </w:rPr>
      </w:pPr>
      <w:r>
        <w:rPr>
          <w:rFonts w:cs="Traditional Arabic" w:ascii="Calibri" w:hAnsi="Calibri"/>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9:00Z</dcterms:created>
  <dc:creator>الشيخ: محمد بن سليمان المهوس</dc:creator>
  <dc:description/>
  <cp:keywords/>
  <dc:language>en-US</dc:language>
  <cp:lastModifiedBy>احمد</cp:lastModifiedBy>
  <cp:lastPrinted>2023-01-31T11:10:00Z</cp:lastPrinted>
  <dcterms:modified xsi:type="dcterms:W3CDTF">2023-01-31T09:10:00Z</dcterms:modified>
  <cp:revision>5</cp:revision>
  <dc:subject>1/أعمال ظاهرة وأعمال خفية 2/حقيقة الأعمال الخفية 3/فضل إخفاء الطاعات</dc:subject>
  <dc:title>خفايا الأعمال</dc:title>
</cp:coreProperties>
</file>