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
                <w:bCs/>
                <w:rtl w:val="true"/>
                <w:lang w:bidi="ar-EG"/>
              </w:rPr>
              <w:t>مربع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ديثُ</w:t>
            </w:r>
            <w:r>
              <w:rPr>
                <w:b/>
                <w:b/>
                <w:bCs/>
                <w:rtl w:val="true"/>
              </w:rPr>
              <w:t xml:space="preserve"> </w:t>
            </w:r>
            <w:r>
              <w:rPr>
                <w:rFonts w:cs="Traditional Arabic"/>
                <w:b/>
                <w:b/>
                <w:bCs/>
                <w:rtl w:val="true"/>
              </w:rPr>
              <w:t>المبيِّن</w:t>
            </w:r>
            <w:r>
              <w:rPr>
                <w:b/>
                <w:b/>
                <w:bCs/>
                <w:rtl w:val="true"/>
              </w:rPr>
              <w:t xml:space="preserve"> </w:t>
            </w:r>
            <w:r>
              <w:rPr>
                <w:rFonts w:cs="Traditional Arabic"/>
                <w:b/>
                <w:b/>
                <w:bCs/>
                <w:rtl w:val="true"/>
              </w:rPr>
              <w:t>لعلاقة</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بأجله</w:t>
            </w:r>
            <w:r>
              <w:rPr>
                <w:b/>
                <w:b/>
                <w:bCs/>
                <w:rtl w:val="true"/>
              </w:rPr>
              <w:t xml:space="preserve"> </w:t>
            </w:r>
            <w:r>
              <w:rPr>
                <w:rFonts w:cs="Traditional Arabic"/>
                <w:b/>
                <w:b/>
                <w:bCs/>
                <w:rtl w:val="true"/>
              </w:rPr>
              <w:t>وأمله</w:t>
            </w:r>
            <w:r>
              <w:rPr>
                <w:b/>
                <w:b/>
                <w:bCs/>
                <w:rtl w:val="true"/>
              </w:rPr>
              <w:t xml:space="preserve"> </w:t>
            </w:r>
            <w:r>
              <w:rPr>
                <w:rFonts w:cs="Traditional Arabic"/>
                <w:b/>
                <w:b/>
                <w:bCs/>
                <w:rtl w:val="true"/>
              </w:rPr>
              <w:t>والأعراض</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أمل</w:t>
            </w:r>
            <w:r>
              <w:rPr>
                <w:b/>
                <w:b/>
                <w:bCs/>
                <w:rtl w:val="true"/>
              </w:rPr>
              <w:t xml:space="preserve"> </w:t>
            </w:r>
            <w:r>
              <w:rPr>
                <w:rFonts w:cs="Traditional Arabic"/>
                <w:b/>
                <w:b/>
                <w:bCs/>
                <w:rtl w:val="true"/>
              </w:rPr>
              <w:t>المحمو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طول</w:t>
            </w:r>
            <w:r>
              <w:rPr>
                <w:b/>
                <w:b/>
                <w:bCs/>
                <w:rtl w:val="true"/>
              </w:rPr>
              <w:t xml:space="preserve"> </w:t>
            </w:r>
            <w:r>
              <w:rPr>
                <w:rFonts w:cs="Traditional Arabic"/>
                <w:b/>
                <w:b/>
                <w:bCs/>
                <w:rtl w:val="true"/>
              </w:rPr>
              <w:t>الأ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راد</w:t>
            </w:r>
            <w:r>
              <w:rPr>
                <w:b/>
                <w:b/>
                <w:bCs/>
                <w:rtl w:val="true"/>
              </w:rPr>
              <w:t xml:space="preserve"> </w:t>
            </w:r>
            <w:r>
              <w:rPr>
                <w:rFonts w:cs="Traditional Arabic"/>
                <w:b/>
                <w:b/>
                <w:bCs/>
                <w:rtl w:val="true"/>
              </w:rPr>
              <w:t>بأعراض</w:t>
            </w:r>
            <w:r>
              <w:rPr>
                <w:b/>
                <w:b/>
                <w:bCs/>
                <w:rtl w:val="true"/>
              </w:rPr>
              <w:t xml:space="preserve"> </w:t>
            </w:r>
            <w:r>
              <w:rPr>
                <w:rFonts w:cs="Traditional Arabic"/>
                <w:b/>
                <w:b/>
                <w:bCs/>
                <w:rtl w:val="true"/>
              </w:rPr>
              <w:t>الدني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أجل</w:t>
            </w:r>
            <w:r>
              <w:rPr>
                <w:b/>
                <w:b/>
                <w:bCs/>
                <w:rtl w:val="true"/>
              </w:rPr>
              <w:t xml:space="preserve"> </w:t>
            </w:r>
            <w:r>
              <w:rPr>
                <w:rFonts w:cs="Traditional Arabic"/>
                <w:b/>
                <w:b/>
                <w:bCs/>
                <w:rtl w:val="true"/>
              </w:rPr>
              <w:t>والاستعداد</w:t>
            </w:r>
            <w:r>
              <w:rPr>
                <w:b/>
                <w:b/>
                <w:bCs/>
                <w:rtl w:val="true"/>
              </w:rPr>
              <w:t xml:space="preserve"> </w:t>
            </w:r>
            <w:r>
              <w:rPr>
                <w:rFonts w:cs="Traditional Arabic"/>
                <w:b/>
                <w:b/>
                <w:bCs/>
                <w:rtl w:val="true"/>
              </w:rPr>
              <w:t>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508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إمام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اً مُرَبَّعَاً، وخط خطا في الوسط خارجاً منه، وخط خططاً صغاراً إلى هذا الذي في الوسط من جانبه الذي في الوسط،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إنسان، وهذا أجله محيط به، وهذا الذي خارجٌ أمله، وهذه الخطط الصغار الأعراض، فإن أخطأه هذا نهشه هذا، وإن أخطأه هذا نهشه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ل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جاوز عمره المحدود، والأمل ما تحبه النفس من طول عمر وزيادة غنى، ومعناه قريب من التمني، إلا أن الأمل يتقدمه فعل سبب، والتمني ليس ك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مل والتمني حضورهما في النفس كثير، لكنه أحيانا يزيد عن الحد الطبيعي عند البعض ليزاحم العمل، فيظل الإنسان يعيش آمالاً ومنىً وهمية تقعده ولا تنهض به، تضره ولا تنف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إن الأمل والتمني يكون كل منهما محموداً و نافعاً إذا تم توظيفهما في الخير، ليتطلع الإنسان بأمله، ويتمنى الحياة الحقيقية السعيدة التي لا يعتريها انقطاع، ولا ينغصها نقص، ففيها كل ما يشتهيه؛ مما لا عين رأت ولا أذن سمعت، ولا خطر على قلب بشر أياً 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تشوف إلى رؤية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وقانَ النفس إلى دخول الجنة، والتشوقَ إلى رؤية الأنبياء والصحابةِ والصالحين عامة، واستحضار هذه المعاني دائماً، سبب لكبح جماح النفس عن التمادي في اللهث وراء الدنيا، وسببٌ لمنع وقوع المرء في الشهوات واستجابتهِ لهواتفها، وأبلغُ وسيلة لدفع الإنسان أن ينافس في الخيرات عط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سببٌ لتحصيل الطمأنينة التي يشكو من فقدها الكثيرون، خاصةً في عصرٍ طغت فيه المادة، واستثيرت فيه كل شهوة تصد عن الحق، وتبعد عن ال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تلكم المعاني، وأكثر، كانت حاضرة في نفس أمير المؤمني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فاعلت فيها أبلغ تفاعل، ليعبر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تحلت الدنيا مدبرة، وارتحلت الآخرة مقبلة، ولكل واحد منهما بنون، فكونوا من أبناء الآخرة، ولا تكونوا من أبناء الدنيا؛ فإن اليوم عمل ولا حساب، وغداً حساب ولا 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ا الكلام أخذ بعض الحكماء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نيا مدبرة، والآخرة مقبله، فعجب لمن يقبل على المدبرة، ويدبر على المقب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أمل إذاً محمود ونافع حين يوظف لخدمة الآخرة، وحين يقود صاحبه إلى شجر الخلد وملكٍ لا يبل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أما حين يجذبه إلى التراب، ويمرغه في وحل وحمأة الطين، فهذا وبال وخسار مبين، ومصداق ذلك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أول صلاح هذه الأمة اليقين والزهد، وأول فسادها البخل وال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يهقي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سفيان الث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يس الزهد في الدنيا بلبس الغليظ والخشن، وأكل الجَش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عام الغلي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ما الزهد في الدنيا قِصرُ الأ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ل الأمل في الدنيا يتولد عنه الكسل في الطاعة، والتسويف في التوبة، والرغبة في الدنيا، والنسيان للآخرة، والقسوة في القلب؛ لأن رقة القلب، وصفاءَه إنما يقع بتذكير الموت والقبر والثواب والعقاب وأهوال القيامة، فهذه تورث الاجتهاد في الطاعة، فيقل همه ونهمه في الدنيا، ويرضى بالقليل</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لله الذي خلق الموت والحياة ليبلوكم أيكم أحسن عملاً، وهو العزيز الغفور، وأشهد أن لا إله إلا الله وحده لا شريك له الحليمُ الشكور،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إنسان خلق ضعيفاً، وقد سمعتم في الخطبة الأولى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 خططاً صغاراً بجوار الخط الذي يمثل أمل الإنسان، وداخل المربع المحيط به من كل جهة والذي يمثل أجله، ووصف تلك الخطوط الصغار بأنها الأعراض، فإن أخطأه هذا نهشه هذا، وإن أخطأه هذا نهشه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راد بالأعر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آفات العارضة لكل إنسان، فإن سلم من صداع الرأس نهشه مغص البطن، وإن سلم من هذا ابتلي بالضغط، وإن عوفي منه كان مرض السكر، أو لازمته آلام الظهر والركبتين، وهك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قدِّر وسلم منها جميعاً ابتلي بفقد مالٍ أو حبيب أو فقرٍ أو دَين، أو سلِّط عليه من يؤذيه، فإن نجا منها، فهناك الأرق، وهناك الأمراض والأمراض النفسية، عافانا الله منها جميع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خرج من كل ذلك فلن يفلت من أجَلٍ يبغته ليودع هذه الدنيا ك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وت محيط بالإنسان من كل جانب كما وضح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رسم البياني في الحديث، ولا شك أنه سيدركه حتى لو كان الموت هو الذي يجري وراءه، فكيف وهو يلاقيه، والمتلاقيان سرعان ما يجتمع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الْمَوْتَ الَّذِي تَفِرُّونَ مِنْهُ فَإِنَّهُ مُلَاقِيكُمْ ثُمَّ تُرَدُّونَ إِلَىٰ عَالِمِ الْغَيْبِ وَالشَّهَادَةِ فَيُنَبِّئُكُمْ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التعبير في الحديث الشريف بالنهش؛ مبالغة في الإصابة والإهلاك، إذ النهش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غ ذات السم، مما يؤكد أن الإنسان معرض أن يلاقي آلاماً في حياته، وعليه أن يستعد لها بالصبر الجميل والقول الحسن، وتقوية الإيمان ب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اً للصالحات، وكفاً عن المحرم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ل إنسان في خسر، إلا الذين آمنوا وعملوا الصالحات وتواصوا بالحق وتواصوا بالصبر</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22:00Z</dcterms:created>
  <dc:creator>د. صالح العبد الله الهذلول</dc:creator>
  <dc:description/>
  <cp:keywords/>
  <dc:language>en-US</dc:language>
  <cp:lastModifiedBy>USER</cp:lastModifiedBy>
  <cp:lastPrinted>2011-04-02T16:45:00Z</cp:lastPrinted>
  <dcterms:modified xsi:type="dcterms:W3CDTF">2012-10-08T08:23:00Z</dcterms:modified>
  <cp:revision>3</cp:revision>
  <dc:subject>1/ الحديثُ المبيِّن لعلاقة الإنسان بأجله وأمله والأعراض 2/ الأمل المحمود 3/ آثار طول الأمل في الدنيا 4/ المراد بأعراض الدنيا 5/ الأجل والاستعداد له</dc:subject>
  <dc:title>خط النبي صلى الله عليه وسلم مربعا </dc:title>
</cp:coreProperties>
</file>