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خطيب</w:t>
            </w:r>
            <w:r>
              <w:rPr>
                <w:b/>
                <w:b/>
                <w:bCs/>
                <w:rtl w:val="true"/>
              </w:rPr>
              <w:t xml:space="preserve"> </w:t>
            </w:r>
            <w:r>
              <w:rPr>
                <w:rFonts w:cs="Traditional Arabic"/>
                <w:b/>
                <w:b/>
                <w:bCs/>
                <w:rtl w:val="true"/>
              </w:rPr>
              <w:t>الأنبياء</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قصص</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أشرف</w:t>
            </w:r>
            <w:r>
              <w:rPr>
                <w:b/>
                <w:b/>
                <w:bCs/>
                <w:rtl w:val="true"/>
              </w:rPr>
              <w:t xml:space="preserve"> </w:t>
            </w:r>
            <w:r>
              <w:rPr>
                <w:rFonts w:cs="Traditional Arabic"/>
                <w:b/>
                <w:b/>
                <w:bCs/>
                <w:rtl w:val="true"/>
              </w:rPr>
              <w:t>القصص</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شعيب</w:t>
            </w:r>
            <w:r>
              <w:rPr>
                <w:b/>
                <w:b/>
                <w:bCs/>
                <w:rtl w:val="true"/>
              </w:rPr>
              <w:t xml:space="preserve"> </w:t>
            </w:r>
            <w:r>
              <w:rPr>
                <w:rFonts w:cs="Traditional Arabic"/>
                <w:b/>
                <w:bCs/>
                <w:rtl w:val="true"/>
              </w:rPr>
              <w:t>-</w:t>
            </w:r>
            <w:r>
              <w:rPr>
                <w:rFonts w:cs="Traditional Arabic"/>
                <w:b/>
                <w:b/>
                <w:bCs/>
                <w:rtl w:val="true"/>
              </w:rPr>
              <w:t>عليه</w:t>
            </w:r>
            <w:r>
              <w:rPr>
                <w:b/>
                <w:b/>
                <w:bCs/>
                <w:rtl w:val="true"/>
              </w:rPr>
              <w:t xml:space="preserve"> </w:t>
            </w:r>
            <w:r>
              <w:rPr>
                <w:rFonts w:cs="Traditional Arabic"/>
                <w:b/>
                <w:b/>
                <w:bCs/>
                <w:rtl w:val="true"/>
              </w:rPr>
              <w:t>السلام</w:t>
            </w:r>
            <w:r>
              <w:rPr>
                <w:rFonts w:cs="Traditional Arabic"/>
                <w:b/>
                <w:bCs/>
                <w:rtl w:val="true"/>
              </w:rPr>
              <w:t xml:space="preserve">- </w:t>
            </w:r>
            <w:r>
              <w:rPr>
                <w:rFonts w:cs="Traditional Arabic"/>
                <w:b/>
                <w:b/>
                <w:bCs/>
                <w:rtl w:val="true"/>
              </w:rPr>
              <w:t>خطيب</w:t>
            </w:r>
            <w:r>
              <w:rPr>
                <w:b/>
                <w:b/>
                <w:bCs/>
                <w:rtl w:val="true"/>
              </w:rPr>
              <w:t xml:space="preserve"> </w:t>
            </w:r>
            <w:r>
              <w:rPr>
                <w:rFonts w:cs="Traditional Arabic"/>
                <w:b/>
                <w:b/>
                <w:bCs/>
                <w:rtl w:val="true"/>
              </w:rPr>
              <w:t>الأنبياء</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انحراف</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مدي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دروس</w:t>
            </w:r>
            <w:r>
              <w:rPr>
                <w:b/>
                <w:b/>
                <w:bCs/>
                <w:rtl w:val="true"/>
              </w:rPr>
              <w:t xml:space="preserve"> </w:t>
            </w:r>
            <w:r>
              <w:rPr>
                <w:rFonts w:cs="Traditional Arabic"/>
                <w:b/>
                <w:b/>
                <w:bCs/>
                <w:rtl w:val="true"/>
              </w:rPr>
              <w:t>وعب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قصة</w:t>
            </w:r>
            <w:r>
              <w:rPr>
                <w:b/>
                <w:b/>
                <w:bCs/>
                <w:rtl w:val="true"/>
              </w:rPr>
              <w:t xml:space="preserve"> </w:t>
            </w:r>
            <w:r>
              <w:rPr>
                <w:rFonts w:cs="Traditional Arabic"/>
                <w:b/>
                <w:b/>
                <w:bCs/>
                <w:rtl w:val="true"/>
              </w:rPr>
              <w:t>شعيب</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قوم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خالد</w:t>
            </w:r>
            <w:r>
              <w:rPr>
                <w:b/>
                <w:b/>
                <w:bCs/>
                <w:rtl w:val="true"/>
              </w:rPr>
              <w:t xml:space="preserve"> </w:t>
            </w:r>
            <w:r>
              <w:rPr>
                <w:rFonts w:cs="Traditional Arabic"/>
                <w:b/>
                <w:b/>
                <w:bCs/>
                <w:rtl w:val="true"/>
              </w:rPr>
              <w:t>القرعاو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902</w:t>
            </w:r>
          </w:p>
        </w:tc>
      </w:tr>
    </w:tbl>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قصَّ علينا من نبأِ المُرسلِينَ ما فيه عبرةٌ لأولي الألبابِ، أرسَلَ الرُّسلَ مُبشرينَ ومُنذرينَ، وأَنزَلَ مَعهم الكتابَ لِيحكمَ بينَ النَّاس فيما اختلفوا فيه ولِيقومَ الناسُ بالقسطِ ويَخافُوا يومَ الحسابِ، نَشهدُ أن لا إله إلا الله وحده لا شريك له العليمُ الحكيمُ الوَهَّابُ، وَنشهدُ أنَّ نبيَّنا محمَّدًا عبدُ الله ورسولُه، بعثه ربُّه رحمةً للعالَمينَ بلا شَكٍّ ولا ارتيابٍ، اللَّهمَّ صلِّ وسلِّم وبارك عليه، وعلى جميع الآل والأصحابِ والتَّابعينَ لهم بإحسانٍ وإيمانٍ إلى يوم المآ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تقواه، وأعِدِّوا ليومِ المَعَادِ عُدَّتَهُ ودعو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ريبَ أنَّ قَصَصَ القرآنِ أشرفُ القصَصِ لِما لَها من نُبلِ الغايةِ وجَمِيلِ الآث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دِّين والنَّفسِ والمُجتَمَعِ، خاصَّةً قصَص الأَنبِياءِ والمُرسلِينَ، فقد قالَ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كَانَ فِي قَصَصِهِمْ عِبْرَةٌ لأُوْلِي الأَلْبَ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يَ أَحْسَنُ القَصَصِ وأصدَقُها وأبلَغُها وأنفعُها للعبادِ والبلادِ؛ أُنزلت تذكيرًا وعِب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فصيلاً وتثبيتً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دًى ورح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أَنبَاءِ المُرسَلينَ بِشَارَةٌ بالفَرَجِ وتَيسيرِ الأُمُورِ، فَهي حَقاً زادٌ لِلمُتَّقِينَ وسُرُورٌ للعَابِدِينَ وسُلوَانٌ لِلمَحزُو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طَلِيعَةِ المَوكبِ المُبَارَكِ خَطِيبُ الأَنبِياءِ نَبِيُّ اللهِ شُع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مَن أُرسِ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ذا كانَ عَمَلُ قو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كانَ إهلاكُهم وما أَسبَابُ 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ى اللَّهِ تَوَكَّلْنَا رَبَّنَا افْتَحْ بَيْنَنَا وَبَيْنَ قَوْمِنَا بِالْحَقِّ وَأَنْتَ خَيْرُ الْفَاتِ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عَيبٌ مِنْ أَنْبِيَاءِ الْعَرَبِ من ذُرِّيةِ إبراهيمَ الخَل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ذُكر شُعيبٌ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اكَ خَطِيبُ الأَنبِي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فصاحتِه وبلاغتِه، وقوَّةِ حُجَّتِه وحُسنِ دَعوتِه لِقومِه ومُراجَعَتِهِ المُستَمِرَّةِ 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رسَلَهُ اللهُ تَعالى إلى قَومِ مَدْينَ ك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لَى مَدْيَنَ أَخَاهُمْ شُعَيْبًا قَالَ يَا قَوْمِ اعْبُدُوا اللَّهَ مَا لَكُمْ مِنْ إِلَهٍ غَيْرُهُ قَدْ جَاءَتْكُمْ بَيِّنَةٌ مِنْ رَبِّكُمْ فَأَوْفُوا الْكَيْلَ وَالْمِيزَانَ وَلَا تَبْخَسُوا النَّاسَ أَشْيَاءَهُمْ وَلَا تُفْسِدُوا فِي الْأَرْضِ بَعْدَ إِصْلَاحِهَا ذَلِكُمْ خَيْرٌ لَكُمْ إِنْ كُنْتُمْ 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دينُ قَريةٌ في أطرافِ الشَّامِ، وهم أصحَابُ الأَيكَةِ، فَأرْضُهم زِرَاعِيَّةٌ مُلتَفَّةٌ بالأشْجَارِ، وكانُوا أَهلَ رَفَاهِيَّةٍ ومُلكٍ ونَعِيمٍ، وأهلَ كَسْبٍ وتِجَارةٍ، لأنَّهم على طَرِيقِ القَوافِلِ التِّجَارِ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ان أصحابُ مدينَ على دينِ إبراهيمَ الخل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تى هجروا عبادةَ اللهِ تعالى وبدَّلوا نعمةَ اللهِ كُف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فروا بِاللهِ وعَبَدوا الأشجارَ وانحرفوا عن الصِّراطِ وَفَشَتْ فيهم مُنكَرَاتٌ ومُوبِقَ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صَاروا يُفسِدُونَ في الأَرضِ ولا يُصلِحُ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مَعُوا إلى الشِّركِ بالله تعالى نَقصَ المَكَاييلِ والمَوَازِيينِ وَبَخْسَ النَّاسِ أشياءَهم في ألوانٍ منَ الغشِّ في المُعَامَل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طعَ الطَّر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اعتداءَ على المارَّةِ وسَلْبَ أموا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وا أهلَ كفرٍ وتكذيبٍ بآياتِ الله ورُسلِ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اَ تَقْعُدُواْ بِكُلِّ صِرٰطٍ تُوعِدُونَ وَتَصُدُّونَ عَن سَبِيلِ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مَنْ ءامَنَ بِهِ وَتَبْغُونَهَا عِوَجًا 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ذْكُرُواْ</w:t>
      </w:r>
      <w:r>
        <w:rPr>
          <w:rFonts w:ascii="Traditional Arabic" w:hAnsi="Traditional Arabic" w:cs="Traditional Arabic"/>
          <w:sz w:val="36"/>
          <w:sz w:val="36"/>
          <w:szCs w:val="36"/>
          <w:rtl w:val="true"/>
        </w:rPr>
        <w:t xml:space="preserve"> إِذْ كُنتُمْ قَلِيلاً فَكَثَّرَكُمْ 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نظُرُواْ</w:t>
      </w:r>
      <w:r>
        <w:rPr>
          <w:rFonts w:ascii="Traditional Arabic" w:hAnsi="Traditional Arabic" w:cs="Traditional Arabic"/>
          <w:sz w:val="36"/>
          <w:sz w:val="36"/>
          <w:szCs w:val="36"/>
          <w:rtl w:val="true"/>
        </w:rPr>
        <w:t xml:space="preserve"> كَيْفَ كَانَ عَـٰقِبَةُ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مُفْسِ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صور انحرافِ القَومِ أنَّهم كانوا يَستَهزِئُونَ بِعبادَةِ وصَلاةِ ودِينِ شُع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له تعالى ع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واْ يٰشُعَيْبُ أَصَلَوٰتُكَ تَأْمُرُكَ أَن نَّتْرُكَ مَا يَعْبُدُ ءابَاؤُنَا أَوْ أَن نَّفْعَلَ فِي أَمْوَالِنَا مَا نَشَؤُا إِن</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 xml:space="preserve"> لاَنتَ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حَلِ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رَّشِ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وا</w:t>
      </w:r>
      <w:r>
        <w:rPr>
          <w:rFonts w:ascii="Traditional Arabic" w:hAnsi="Traditional Arabic" w:cs="Traditional Arabic"/>
          <w:sz w:val="36"/>
          <w:sz w:val="36"/>
          <w:szCs w:val="36"/>
          <w:rtl w:val="true"/>
        </w:rPr>
        <w:t xml:space="preserve"> ذالِكَ استهز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صدُهم أنَّه مَوصوفٌ بالسَّفَهِ والغِوِايَةِ، نعم لقد بَعَثَ اللهُ فيهم رَجُلاً منهم، فَدَعَاهم إلى عبادةِ اللهِ وحدَهُ، وأمرَهم بالعدلِ، ونَهاهم عن الظُّلم، وذكَّرهم بنعمةِ الله عليهم، إذْ كثَّرهم من قِلَّةٍ، وأغناهم من فقرٍ، فآمن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قليلٌ منهم وكذَّبهُ واستهزأَ به الأكث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نذرهم</w:t>
      </w:r>
      <w:r>
        <w:rPr>
          <w:rFonts w:ascii="Traditional Arabic" w:hAnsi="Traditional Arabic" w:cs="Traditional Arabic"/>
          <w:sz w:val="36"/>
          <w:sz w:val="36"/>
          <w:szCs w:val="36"/>
          <w:rtl w:val="true"/>
        </w:rPr>
        <w:t xml:space="preserve"> شُع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قبةَ كُفرِهم ومَعاصِيهم، وأنَّه لا يقصِدُ غيرَ إصلاحِ أحوالِهم الدينيِّةِ والدُّنيويِّةِ؛ ثم حذَّرهم من التَّمادِي في الكُفرِ والتَّكذيبِ، أنْ يَنتَهيَ بهم الأمرُ إلى ما حَلَّ بِمَن قَبلَهم من الأممِ الهَالِ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عرَضَ عليهم التَّوبةَ إلى اللهِ والبعدَ عمَّا هم فيه من إثمٍ، ورغَّبهم في الاستغفار مبيِّنًا لهم أنَّ الله يقبلُ التوبةَ عن عباده إذا صَدَقُوا؛ لكنَّهم أصرُّوا على ما هم عليه من كفرٍ وَفَسادٍ في الأَرضِ وإعراضٍ عن البَيِّنَاتِ والهُدى؛ مُستخفِّينَ به مُستَضعِفِينَ لَه مُستظهرينَ عليه بِعَدَدِهم وعُدَّتِهم، حتى هدَّدَهُ أكابرُ القوم ف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نُخْرِجَنَّكَ يـٰشُعَيْبُ 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ذِينَ</w:t>
      </w:r>
      <w:r>
        <w:rPr>
          <w:rFonts w:ascii="Traditional Arabic" w:hAnsi="Traditional Arabic" w:cs="Traditional Arabic"/>
          <w:sz w:val="36"/>
          <w:sz w:val="36"/>
          <w:szCs w:val="36"/>
          <w:rtl w:val="true"/>
        </w:rPr>
        <w:t xml:space="preserve"> ءامَنُواْ مَعَكَ مِن قَرْيَتِنَا أَوْ لَتَعُودُنَّ فِي مِلَّتِ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مَّا</w:t>
      </w:r>
      <w:r>
        <w:rPr>
          <w:rFonts w:ascii="Traditional Arabic" w:hAnsi="Traditional Arabic" w:cs="Traditional Arabic"/>
          <w:sz w:val="36"/>
          <w:sz w:val="36"/>
          <w:szCs w:val="36"/>
          <w:rtl w:val="true"/>
        </w:rPr>
        <w:t xml:space="preserve"> يئِسَ من إيمانِهم به واستجابَتِهم لِما يَدعُوهُم إليه، جاءَهم الهَلاكُ جزاءَ عصيانِهم وكُفرِهم، أتدر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أهلَك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لكَهم بما نَطقوا بهِ وطَلبوه واستهزؤوا به واستَخَفُّوه حينَ 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أَسْقِطْ عَلَيْنَا كِسَفاً مّ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سَّمَاء</w:t>
      </w:r>
      <w:r>
        <w:rPr>
          <w:rFonts w:ascii="Traditional Arabic" w:hAnsi="Traditional Arabic" w:cs="Traditional Arabic"/>
          <w:sz w:val="36"/>
          <w:sz w:val="36"/>
          <w:szCs w:val="36"/>
          <w:rtl w:val="true"/>
        </w:rPr>
        <w:t xml:space="preserve"> إِن كُنتَ مِ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صَّـٰدِقِ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خَذَهُمْ عَذَابُ يَوْمِ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ظُّلَّةِ</w:t>
      </w:r>
      <w:r>
        <w:rPr>
          <w:rFonts w:ascii="Traditional Arabic" w:hAnsi="Traditional Arabic" w:cs="Traditional Arabic"/>
          <w:sz w:val="36"/>
          <w:sz w:val="36"/>
          <w:szCs w:val="36"/>
          <w:rtl w:val="true"/>
        </w:rPr>
        <w:t xml:space="preserve"> إِنَّهُ كَانَ عَذَابَ يَوْمٍ 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وْمُ الظُّلَّةِ يومٌ سلَّطَ اللهُ عليهم حرًّا شديدًا أخَذ بَأَنْفَاسِهم وغَلَتْ مياهُ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خَلُوا أَجْوَافَ الْبُيُوتِ، فَدَخَلَ عَلَيْه</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أَجْوَافَ الْبُيُوتِ فَأَخَذَ بِأَنْفَاسِهِمْ، فَخَرَجُوا مِنَ الْبُيُوتِ هِرَابًا إِلَى الْبَرِيَّةِ، فَبَعَثَ اللَّهُ سَحَابَةً فَأَظَلَّتْهُمْ مِنَ الشَّمْسِ، فَوَجَدُوا لَهَا بَرْدًا وَلَذَّةً، فَنَادَى بَعْضُهُمْ بَعْضًا حَتَّى إِذَا اجْتَمَعُوا ت</w:t>
      </w:r>
      <w:r>
        <w:rPr>
          <w:rFonts w:ascii="Traditional Arabic" w:hAnsi="Traditional Arabic" w:cs="Traditional Arabic"/>
          <w:sz w:val="36"/>
          <w:sz w:val="36"/>
          <w:szCs w:val="36"/>
          <w:rtl w:val="true"/>
        </w:rPr>
        <w:t>َحْتَهَا</w:t>
      </w:r>
      <w:r>
        <w:rPr>
          <w:rFonts w:ascii="Traditional Arabic" w:hAnsi="Traditional Arabic" w:cs="Traditional Arabic"/>
          <w:sz w:val="36"/>
          <w:sz w:val="36"/>
          <w:szCs w:val="36"/>
          <w:rtl w:val="true"/>
        </w:rPr>
        <w:t xml:space="preserve"> أَرْسَلَ اللَّهُ عَلَيْهِمْ نَارًا وَتَزَلْزَلَت بِهمُ الأرضُ وأخذتْهمُ الصَّيحَةُ، فَأصبَحوا في دِيَارِهم جَاثِمِينَ خَامِدِينَ مَذمُومين لا تَسمَعُ لهم صَوتَاً، ولا تَرى مِنهم حَرَكَ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سبحانَ</w:t>
      </w:r>
      <w:r>
        <w:rPr>
          <w:rFonts w:ascii="Traditional Arabic" w:hAnsi="Traditional Arabic" w:cs="Traditional Arabic"/>
          <w:sz w:val="36"/>
          <w:sz w:val="36"/>
          <w:szCs w:val="36"/>
          <w:rtl w:val="true"/>
        </w:rPr>
        <w:t xml:space="preserve">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أَن لَّمْ يَغْنَوْاْ فِيهَا أَلاَ بُعْدًا لِمَدْيَنَ كَمَا بَعِدَتْ ثَمُ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أَنَّهم ما أَقَامُوا فِي دِيَارِهم ولا عَمَروها، ولا تَنَعَّمُوا فِيها ولا زَرَعُوها، فصاروا أثراً بعد 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بُعْدًا لهم إذْ أَهلَكَهم اللهُ وأخزاهم كَم</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هَلَكت ثَمُودُ؛ فقد اشتركت هاتانِ القَبِيلتَانِ في السَّحْقِ والبُعدِ والهَلاكِ، وفي ثلاثَةِ مواضِعَ من القرآنِ الكريمِ بيَّنَ هلاكَهُم؛ فقد أهلَكَهُم بالصَّيْحَةِ التي أَسكَتَتهُم وأَخمَدَتُهم، وبالرَّجفَةِ على الأرضِ التي ظَلَمُوا بِها، وأَرادُوا إخَر</w:t>
      </w:r>
      <w:r>
        <w:rPr>
          <w:rFonts w:ascii="Traditional Arabic" w:hAnsi="Traditional Arabic" w:cs="Traditional Arabic"/>
          <w:sz w:val="36"/>
          <w:sz w:val="36"/>
          <w:szCs w:val="36"/>
          <w:rtl w:val="true"/>
        </w:rPr>
        <w:t>اجَ</w:t>
      </w:r>
      <w:r>
        <w:rPr>
          <w:rFonts w:ascii="Traditional Arabic" w:hAnsi="Traditional Arabic" w:cs="Traditional Arabic"/>
          <w:sz w:val="36"/>
          <w:sz w:val="36"/>
          <w:szCs w:val="36"/>
          <w:rtl w:val="true"/>
        </w:rPr>
        <w:t xml:space="preserve"> نَبِيِّهم مِنها، وبعَذَابِ يَوْمِ الظُّلَّةِ بَدلَ نِعَمِ الأشجار التي كانوا يستَظِلُّونَ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م أُمَّةٌ واحدةُ، وَجَمَعَ اللهُ عليهم يومَ عَذَابِهم هذهِ النِّقَمَ كُ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من الأَسرَارِ الغَرِيبَةِ الدَّقِيقَةِ، وأمَّا شُعيبٌ وَالَّذِينَ آمَن</w:t>
      </w:r>
      <w:r>
        <w:rPr>
          <w:rFonts w:ascii="Traditional Arabic" w:hAnsi="Traditional Arabic" w:cs="Traditional Arabic"/>
          <w:sz w:val="36"/>
          <w:sz w:val="36"/>
          <w:szCs w:val="36"/>
          <w:rtl w:val="true"/>
        </w:rPr>
        <w:t>ُوا</w:t>
      </w:r>
      <w:r>
        <w:rPr>
          <w:rFonts w:ascii="Traditional Arabic" w:hAnsi="Traditional Arabic" w:cs="Traditional Arabic"/>
          <w:sz w:val="36"/>
          <w:sz w:val="36"/>
          <w:szCs w:val="36"/>
          <w:rtl w:val="true"/>
        </w:rPr>
        <w:t xml:space="preserve"> مَعَهُ فقد نَجَّاهمُ اللهُ بِرَحْمَةٍ منه وَفَضْ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مَّا جَاءَ أَمْرُنَا نَجَّيْنَا شُعَيْبًا وَالَّذِينَ آمَنُوا مَعَهُ بِرَحْمَةٍ مِنَّا وَأَخَذَتِ الَّذِينَ ظَلَمُوا الصَّيْحَةُ فَأَصْبَحُوا فِي دِيَارِهِمْ جَاثِ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فعَني</w:t>
      </w:r>
      <w:r>
        <w:rPr>
          <w:rFonts w:ascii="Traditional Arabic" w:hAnsi="Traditional Arabic" w:cs="Traditional Arabic"/>
          <w:sz w:val="36"/>
          <w:sz w:val="36"/>
          <w:szCs w:val="36"/>
          <w:rtl w:val="true"/>
        </w:rPr>
        <w:t xml:space="preserve"> الله وإيِّاكُم بهديِ كتابه، وبسنَّة نبيِّه، أقول ما سمعتم وأستغفِرُ اللهَ لي ولكم ولسائرِ المسلمينَ،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لله برحمته اهتدى المُهتدونَ، وبعدلِهِ وحكمَتِهِ ضلَّ الضَالونَ، نشهدُ أن لا إله إلا الله وحده لا شريك له لا يُسألُ عمَّا يفعلُ وهم يُسألونَ، ونشهدُ أنَّ محمداً عبدُ الله ورسولُه، ترَكنا على مَحجَّةٍ بَيضَاءَ لا يزيغُ عنها إلاَّ أهُلُ الأهواء ِوالظُّ</w:t>
      </w:r>
      <w:r>
        <w:rPr>
          <w:rFonts w:ascii="Traditional Arabic" w:hAnsi="Traditional Arabic" w:cs="Traditional Arabic"/>
          <w:sz w:val="36"/>
          <w:sz w:val="36"/>
          <w:szCs w:val="36"/>
          <w:rtl w:val="true"/>
        </w:rPr>
        <w:t>نونِ،</w:t>
      </w:r>
      <w:r>
        <w:rPr>
          <w:rFonts w:ascii="Traditional Arabic" w:hAnsi="Traditional Arabic" w:cs="Traditional Arabic"/>
          <w:sz w:val="36"/>
          <w:sz w:val="36"/>
          <w:szCs w:val="36"/>
          <w:rtl w:val="true"/>
        </w:rPr>
        <w:t xml:space="preserve"> صلَّى الله وسلَّم وباركَ عليه، وعلى آله وأصحابِه وأتباعِه بإحسانٍ إلى يومٍ لا ينفعُ فيه مالٌ ولا بنونَ إلاَّ مَنْ أتى اللهَ بِقلبٍ سَ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تَّقوا</w:t>
      </w:r>
      <w:r>
        <w:rPr>
          <w:rFonts w:ascii="Traditional Arabic" w:hAnsi="Traditional Arabic" w:cs="Traditional Arabic"/>
          <w:sz w:val="36"/>
          <w:sz w:val="36"/>
          <w:szCs w:val="36"/>
          <w:rtl w:val="true"/>
        </w:rPr>
        <w:t xml:space="preserve">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تَّقوى، واستَمسِكُوا من الإسلامِ بالعُروة ِالوُثقى، وتَدبَّروا كتابَ اللهِ ففيه فوائدُ وعِ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روسٌ ودُرَ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عدُّ ولا تُحص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كَانَ فِي قَصَصِهِمْ عِبْرَةٌ لأُوْلِي الأَلْبَ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في أنباءِ المرسَلينَ تَقريرُ الإيمانِ باللهِ وتوحيدُه وإخلاصُ العملِ للهِ، وقُبحُ الشِّركِ باللهِ والمَعاصِي، وأنَّها سببُ خَسَارةِ الدُّنيا وبوارِ الآخرة، وفي أنباءِ المرسَلينَ عبرةٌ للاق</w:t>
      </w:r>
      <w:r>
        <w:rPr>
          <w:rFonts w:ascii="Traditional Arabic" w:hAnsi="Traditional Arabic" w:cs="Traditional Arabic"/>
          <w:sz w:val="36"/>
          <w:sz w:val="36"/>
          <w:szCs w:val="36"/>
          <w:rtl w:val="true"/>
        </w:rPr>
        <w:t>تداءِ</w:t>
      </w:r>
      <w:r>
        <w:rPr>
          <w:rFonts w:ascii="Traditional Arabic" w:hAnsi="Traditional Arabic" w:cs="Traditional Arabic"/>
          <w:sz w:val="36"/>
          <w:sz w:val="36"/>
          <w:szCs w:val="36"/>
          <w:rtl w:val="true"/>
        </w:rPr>
        <w:t xml:space="preserve"> بِهم في الدَّعوةِ والصبرِ والثَّبَاتِ واحتِساب الثَّوابِ من الله تعالى، لا يَطلبون من أَحَدٍ أَجرًا ولا جَزَاءً ولا شُكُو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عالوا 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تلهِمُ من قِصَّةِ قومِ مَدينَ دُرُوساً وعب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دَعوةَ الأنبياءِ واحدةٌ؛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رْسَلْنَا مِنْ قَبْلِكَ مِنْ رَسُولٍ إِلَّا نُوحِي إِلَيْهِ أَنَّهُ لَا إِلَهَ إِلَّا أَنَا فَاعْبُدُ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 إِخْوَةٌ لِعَلاَّتٍ؛ أُمَّهَاتُهُ</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شَتَّى وَدِينُهُمْ وَا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كذا</w:t>
      </w:r>
      <w:r>
        <w:rPr>
          <w:rFonts w:ascii="Traditional Arabic" w:hAnsi="Traditional Arabic" w:cs="Traditional Arabic"/>
          <w:sz w:val="36"/>
          <w:sz w:val="36"/>
          <w:szCs w:val="36"/>
          <w:rtl w:val="true"/>
        </w:rPr>
        <w:t xml:space="preserve"> هم ومَن بعدَهم من العُلماء والدُّعاةِ والمُص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ظِيفَتُهم وسُنَّتُهم إِرَادَةُ الإصلاحِ بِحَسبِ القُدرَةِ والإمْكَانِ، فَيَأتُونَ بِتَحصيلِ المَصالِحِ وتَكمِيلِها، وَبِدَفعِ المَفَاسِدِ وتَقْلِيلِها، ويُراعُونَ المَصالِحَ العَامَّةَ على المَصَال</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 xml:space="preserve"> الخَاصَّةِ التي بها تَستَقِيمُ أُمورهم الدِّينِيَّة والدُّنيَوِ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ذا</w:t>
      </w:r>
      <w:r>
        <w:rPr>
          <w:rFonts w:ascii="Traditional Arabic" w:hAnsi="Traditional Arabic" w:cs="Traditional Arabic"/>
          <w:sz w:val="36"/>
          <w:sz w:val="36"/>
          <w:szCs w:val="36"/>
          <w:rtl w:val="true"/>
        </w:rPr>
        <w:t xml:space="preserve"> كانَ شع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يراً ما يُردَّ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رِيدُ إِلَّا الْإِصْلَاحَ مَا اسْتَطَعْتُ وَمَا تَوْفِيقِي إِلَّا بِاللَّهِ عَلَيْهِ تَوَكَّلْتُ وَإِلَيْهِ أُنِ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الشيخُ ال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الدُّرو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عرِفَ أنَّ الكُفَّارَ، كمَا يُعَاقَبُونَ، ويُخَاطَبُونَ بِأصلِ الإسلامِ، فَكذلِكَ بِشَرائِعهِ وفُرُوعِهِ؛ لأنَّ شُعيباً دَعا قَومَهُ إلى التَّوحيدِ، وإلى إيفَاءِ المِكيالِ والمِيزَانِ، وَجَعَلَ الو</w:t>
      </w:r>
      <w:r>
        <w:rPr>
          <w:rFonts w:ascii="Traditional Arabic" w:hAnsi="Traditional Arabic" w:cs="Traditional Arabic"/>
          <w:sz w:val="36"/>
          <w:sz w:val="36"/>
          <w:szCs w:val="36"/>
          <w:rtl w:val="true"/>
        </w:rPr>
        <w:t>َعِيدَ</w:t>
      </w:r>
      <w:r>
        <w:rPr>
          <w:rFonts w:ascii="Traditional Arabic" w:hAnsi="Traditional Arabic" w:cs="Traditional Arabic"/>
          <w:sz w:val="36"/>
          <w:sz w:val="36"/>
          <w:szCs w:val="36"/>
          <w:rtl w:val="true"/>
        </w:rPr>
        <w:t xml:space="preserve"> مُرَتَّبًا على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صلاةَ سبَبٌ لِفعلِ كلِّ خَيرٍ وتركِ كلِّ مُنكرٍ و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لاحَظَ قَومُ شُعيبٍ ذَلكَ فحاولوا صدَّه عن الصلاةِ التي أدَّت به إلى عبادةِ اللهِ وحدهُ، وتَرْكِ الغِشِّ في المَكَاييلِ والأَوزَانِ، فالصَّلاةُ الحَقَّ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جعَلُ الضَّمِي</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 xml:space="preserve"> حيًّا نقيًّا، وتحرِّكُ في القلبِ مَشَاعِرَ التَّقوى والمُرَاقَبَةِ، و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صَّلَوٰةَ</w:t>
      </w:r>
      <w:r>
        <w:rPr>
          <w:rFonts w:ascii="Traditional Arabic" w:hAnsi="Traditional Arabic" w:cs="Traditional Arabic"/>
          <w:sz w:val="36"/>
          <w:sz w:val="36"/>
          <w:szCs w:val="36"/>
          <w:rtl w:val="true"/>
        </w:rPr>
        <w:t xml:space="preserve"> تَنْهَىٰ عَ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فَحْشَاء</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مُنْ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ا</w:t>
      </w:r>
      <w:r>
        <w:rPr>
          <w:rFonts w:ascii="Traditional Arabic" w:hAnsi="Traditional Arabic" w:cs="Traditional Arabic"/>
          <w:sz w:val="36"/>
          <w:sz w:val="36"/>
          <w:szCs w:val="36"/>
          <w:rtl w:val="true"/>
        </w:rPr>
        <w:t xml:space="preserve"> أحوجَنا إلى صلاةٍ تَعصِمُنا من الخَطايا، وَتنهانا عن الفَحشَاءِ والمُنكرِ، وتَنْقُلُنا إلى رحابِ الله ورضو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لهَ اللهَ في الصَّلاةِ وما مَلَكَت أيمَانُ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دُّرو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عبدَ مَحكُومٌ في جَمِيعِ مُعَامَلاتِهِ المَالِيَّةِ بِسُلطَانِ الشَّرِيعَةِ الغَرِّاء، فَلَيسَ لَه أ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حُرٌّ في مَالِي أَفْعَلُ فِيه ما أَشَاءُ، وإلاَّ كانَ مُشَابِهًا لِقَومِ مَدينَ الذينَ طَفَّفوا وبَخَسوا و</w:t>
      </w:r>
      <w:r>
        <w:rPr>
          <w:rFonts w:ascii="Traditional Arabic" w:hAnsi="Traditional Arabic" w:cs="Traditional Arabic"/>
          <w:sz w:val="36"/>
          <w:sz w:val="36"/>
          <w:szCs w:val="36"/>
          <w:rtl w:val="true"/>
        </w:rPr>
        <w:t>غشُّوا</w:t>
      </w:r>
      <w:r>
        <w:rPr>
          <w:rFonts w:ascii="Traditional Arabic" w:hAnsi="Traditional Arabic" w:cs="Traditional Arabic"/>
          <w:sz w:val="36"/>
          <w:sz w:val="36"/>
          <w:szCs w:val="36"/>
          <w:rtl w:val="true"/>
        </w:rPr>
        <w:t xml:space="preserve"> وخَدَعوا، فإنَّ مِن أَعظَمِ الجَرائِمِ وأقبَحِ المُنكَرَاتِ غِشُّ النَّاسِ والتَّدليسُ والتَّلبيسُ عليهم، فاستمع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صحابَ المُعاملاتِ والمُدَاينَاتِ، ويا أربابَ البُنوكِ ويا أهلَ فَتَاوى التَّسو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له تعالى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لا يَسْتَوِي الْخَبِي</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 xml:space="preserve"> وَالطَّيِّبُ وَلَوْ أَعْجَبَكَ كَثْرَةُ الْخَبِ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سُولُن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غَشَّنَا فَلَيْسَ مِ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توعَّدَ الله أهلَ مَدينَ بِالويلِ والخَسَارَةِ بسببِ غِشِّهم واحتيا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الفوائدِ والدُّرو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اصحَ والدَّاعيَ لابدَّ أنْ يَكونَ أوَّلَ الْمُمتَثِلِينَ لِمَا يَأمُرُ بِه، وأوَّلَ المُنتَهِينَ عمَّا يَنهى عنهُ، فَشُع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قولُ لِقو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رِيدُ أَنْ أُخَالِفَكُمْ إِلَى مَا أَنْهَاكُمْ عَنْ</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لاَّ كان ممن َيقُولُونَ مَا لا يَفعَ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بُرَ مَقْتًا عِندَ اللَّهِ أَن تَقُولُوا مَا لا تَفْعَ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دَرسٌ عَظِيمٌ لِلمُصلِحينَ والآباءِ، والدُّعاةِ والمُعَلِّمينَ، أنْ يُراعيَ كلٌّ منَّا سُلُوكَهُ، فكلُّ كَلِمَةٍ وتَصَرُّفٍ مُراقبٌ علي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حسو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تَنْهَ عن خُلقٍ وتأتيَ مث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رٌ عليك إذا فعلتَ عظيمُ</w:t>
      </w:r>
    </w:p>
    <w:p>
      <w:pPr>
        <w:pStyle w:val="Normal"/>
        <w:jc w:val="both"/>
        <w:rPr/>
      </w:pP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دروسِ قولِ المُستكبِرِينَ لِشُع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نُخْرِجَنَّكَ يَا شُعَيْبُ وَالَّذِينَ آمَنُوا مَعَكَ مِنْ قَرْيَتِنَا أَوْ لَتَعُودُنَّ فِي مِلَّتِ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ثبيتٌ لِلعلَمَاءِ والمُصلِحينَ، فَعجِيبٌ أنْ يَهزأَ الجَاهلُ مِن العَا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جِيبٌ أنْ ي</w:t>
      </w:r>
      <w:r>
        <w:rPr>
          <w:rFonts w:ascii="Traditional Arabic" w:hAnsi="Traditional Arabic" w:cs="Traditional Arabic"/>
          <w:sz w:val="36"/>
          <w:sz w:val="36"/>
          <w:szCs w:val="36"/>
          <w:rtl w:val="true"/>
        </w:rPr>
        <w:t>ُصبحَ</w:t>
      </w:r>
      <w:r>
        <w:rPr>
          <w:rFonts w:ascii="Traditional Arabic" w:hAnsi="Traditional Arabic" w:cs="Traditional Arabic"/>
          <w:sz w:val="36"/>
          <w:sz w:val="36"/>
          <w:szCs w:val="36"/>
          <w:rtl w:val="true"/>
        </w:rPr>
        <w:t xml:space="preserve"> السَّفِيهُ هو صَاحِب الحُجةِ والسُّلطانِ والنُّفُوذِ</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حالٌ عندَ العُقلاء والفُضَلاءِ أنَّ مَنْ يَدعو إلى الفَضِيلَةِ والطُّهرِ والعَفَافِ أنْ يكونَ مَحَلَّ طردٍ وبُعدٍ واستهز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ه مَنطِقُ البَغيِّ والظُّلمِ والكِبرِ والعُدوانِ الذي أرداهم ف</w:t>
      </w:r>
      <w:r>
        <w:rPr>
          <w:rFonts w:ascii="Traditional Arabic" w:hAnsi="Traditional Arabic" w:cs="Traditional Arabic"/>
          <w:sz w:val="36"/>
          <w:sz w:val="36"/>
          <w:szCs w:val="36"/>
          <w:rtl w:val="true"/>
        </w:rPr>
        <w:t>َأَصْبَحُوا</w:t>
      </w:r>
      <w:r>
        <w:rPr>
          <w:rFonts w:ascii="Traditional Arabic" w:hAnsi="Traditional Arabic" w:cs="Traditional Arabic"/>
          <w:sz w:val="36"/>
          <w:sz w:val="36"/>
          <w:szCs w:val="36"/>
          <w:rtl w:val="true"/>
        </w:rPr>
        <w:t xml:space="preserve"> فِي دِيَارِهِمْ جَاثِ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w:t>
      </w:r>
      <w:r>
        <w:rPr>
          <w:rFonts w:ascii="Traditional Arabic" w:hAnsi="Traditional Arabic" w:cs="Traditional Arabic"/>
          <w:sz w:val="36"/>
          <w:sz w:val="36"/>
          <w:szCs w:val="36"/>
          <w:rtl w:val="true"/>
        </w:rPr>
        <w:t xml:space="preserve"> قالها شُع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ى اللَّهِ تَوَكَّلْنَا رَبَّنَا افْتَحْ بَيْنَنَا وَبَيْنَ قَوْمِنَا بِالْحَقِّ وَأَنْتَ خَيْرُ الْفَاتِحِ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لهم</w:t>
      </w:r>
      <w:r>
        <w:rPr>
          <w:rFonts w:ascii="Traditional Arabic" w:hAnsi="Traditional Arabic" w:cs="Traditional Arabic"/>
          <w:sz w:val="36"/>
          <w:sz w:val="36"/>
          <w:szCs w:val="36"/>
          <w:rtl w:val="true"/>
        </w:rPr>
        <w:t xml:space="preserve"> ألهمنا رشدنا، وقنا شرور أنفسنا، وأصلح شأننا كلَّه، وأعذنا من مضلات الفت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سألك أمنًا وعاف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حة وسل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عة رزقٍ وكرامة</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9:57:00Z</dcterms:created>
  <dc:creator>الشيخ/ خالد القرعاوي</dc:creator>
  <dc:description/>
  <dc:language>en-US</dc:language>
  <cp:lastModifiedBy>ahmed</cp:lastModifiedBy>
  <cp:lastPrinted>2011-04-02T16:45:00Z</cp:lastPrinted>
  <dcterms:modified xsi:type="dcterms:W3CDTF">2014-04-21T10:00:00Z</dcterms:modified>
  <cp:revision>3</cp:revision>
  <dc:subject>1/ قصص القرآن أشرف القصص 2/ شعيب -عليه السلام- خطيب الأنبياء 3/ من صور انحراف أهل مدين 4/ دروس وعبر من قصة شعيب مع قومه </dc:subject>
  <dc:title>خطيب الأنبياء</dc:title>
</cp:coreProperties>
</file>