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رآ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الو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ع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رآ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عو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26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 لله الذي له ما في السماوات وما في الأرض، وله الحمدُ في الآخرة وهو الحكيم الخبير، وأشهد أن لا إ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ه الخيرُ وهو على كل شيء قد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نبينا محمداً عبده ورسوله البشير النذير والسراج المنير صلى الله عليه وعلى آله وأصحابه وأتباعه وسلم تسليماً كث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 الله 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 آتَيْنَاهُمُ الْكِتَابَ يَتْلُونَهُ حَقَّ تِلَاوَتِهِ أُولَئِكَ يُؤْمِنُونَ بِهِ وَمَنْ يَكْفُرْ بِهِ فَأُولَئِكَ هُمُ الْخَاسِ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بن مسعود وابن عباس رضي الله عنهما في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 يحلون حلاله ويحرمون حرامه ولا يحرفونه عن مواض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الحسن البصري 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 يعملون بحكمه ويؤمنون بمتش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 الأخوة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له جلَّتْ قدرتُه وتعالت أسماؤه أكرمنا –أمةَ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 أنزل علينا أفضل كتبه على لسان أفضل رسله محمد بن عبد الله عليه الصلاة والسلام، وشرفنا بحمله بأن جعل قلوبَنا له أوْع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صدورنا له مصاحف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َلْ هُوَ آيَاتٌ بَيِّنَاتٌ فِي صُدُورِ الَّذِينَ أُوتُوا الْعِلْم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جعلنا به خيرَ أمةٍ أُخرجت للناس لا لنفسها فقط، للناس تهديهم بهذا القرآن إلى صراط مستقيم صراط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دْ جَاءَكُمْ مِنَ اللَّهِ نُورٌ وَكِتَابٌ مُبِينٌ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ي بِهِ اللَّهُ مَنِ اتَّبَعَ رِضْوَانَهُ سُبُلَ السَّلَامِ وَيُخْرِجُهُمْ مِنَ الظُّلُمَاتِ إِلَى النُّورِ بِإِذْنِهِ وَيَهْدِيهِمْ إِلَى صِرَاطٍ مُسْتَق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ه كما شرفنا بذلكم ووعدنا إذا نحن أخذنا كتابه بالروح التي يريدها، الروح التي أخذه بها أسلافنا من قبل، أن نخرجَ من فتن الدنيا وشبهها وتحدياتها وتساؤلا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يخرج الذهبُ إذا فتن بالناس صافياً لم يعلقْ به أيُّ وضر، وعدنا ما هو أعظمُ من ذلك أمنيةَ المؤمن الكبرى جنةَ الفردوس الأع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 فيها ما لا عينٌ رأت ولا أذنٌ سمع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خطر على قلب بشر –لهم ما يشاؤون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أنذرنا إنذاراً لم يبقَ معه عذرٌ لمعتذر، أنذرنا من خطر نسيان القرآن وضياعه والإعراض عنه، ولا حول ولا قوة إلا بالله، وإنا لله وإنا إليه راج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تْلُ عَلَيْهِمْ نَبَأَ الَّذِي آتَيْنَاهُ آيَاتِنَا فَانْسَلَخَ مِنْهَا فَأَتْبَعَهُ الشَّيْطَانُ فَكَانَ مِنَ الْغَاو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 شِئْنَا لَرَفَعْنَاهُ بِهَا وَلَكِنَّهُ أَخْلَدَ إِلَى الْأَرْضِ وَاتَّبَعَ هَوَاهُ فَمَثَلُهُ كَمَثَلِ الْكَلْبِ إِنْ تَحْمِلْ عَلَيْهِ يَلْهَثْ أَوْ تَتْرُكْهُ يَلْهَث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5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17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بِّ لِمَ حَشَرْتَنِي أَعْمَى وَقَدْ كُنْتُ بَصِير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كَذَلِكَ أَتَتْكَ آيَاتُنَا فَنَسِيتَهَا وَكَذَلِكَ الْيَوْمَ تُنْس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ـ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25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2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ذرنا تعالى من هجره 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 الرَّسُولُ يَا رَبِّ إِنَّ قَوْمِي اتَّخَذُوا هَذَا الْقُرْآنَ مَهْجُو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جرُ القرآن كما قال العلامة ابنُ القيم 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 هجرَ سماعِه والإيمانِ به، وهجرَ الوقوف عند حلاله وحرامه وإن قرأه وآمن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جرَ تحكيمه والتحاكم إليه في أصول الدين وفرو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جرَ تفهمه ومعرفة ما أراد المتكلم به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جرَ الاستشفاءِ به في جميع أمراض القلوب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 أنذرنا سبحانه من نسيانه وهج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أنذرنا كذلك من العدول عنه في الحكم والتحاكم إلى غيره 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 تَنَازَعْتُمْ فِي شَيْءٍ فَرُدُّوهُ إِلَى اللَّهِ وَالرَّسُولِ إِنْ كُنْتُمْ تُؤْمِنُونَ بِاللَّهِ وَالْيَوْمِ الْآخِ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َحُكْمَ الْجَاهِلِيَّةِ يَبْغُونَ وَمَنْ أَحْسَنُ مِنَ اللَّهِ حُكْمًا لِقَوْمٍ يُوق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 أنذرنا من العدول عنه في الحكم والتحاكم إلى 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أنذرنا كذالكم من إعمال بعضه وترك بعض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قوله تهديداً ووعيداً لقوم أنزل عليهم كتاب فأعملوا بعضه وتركوا بعضه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َتُؤْمِنُونَ بِبَعْضِ الْكِتَابِ وَتَكْفُرُونَ بِبَعْضٍ فَمَا جَزَاءُ مَنْ يَفْعَلُ ذَلِكَ مِنْكُمْ إِلَّا خِزْيٌ فِي الْحَيَاةِ الدُّنْيَا وَيَوْمَ الْقِيَامَةِ يُرَدُّونَ إِلَى أَشَدِّ الْعَذَابِ وَمَا اللَّهُ بِغَافِلٍ عَمَّا ت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 أنذرنا من إعمال بعضه وترك بعض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أنذرنا كذالكم عند تحكيم شرعه جملة وتفصي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ّ يوجدَ في نفوسنا أيُّ حرجٍ من ذالكم وترددٍ عند التنفيذ في حالة الحكم به 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 وَرَبِّكَ لَا يُؤْمِنُونَ حَتَّى يُحَكِّمُوكَ فِيمَا شَجَرَ بَيْنَهُمْ ثُمَّ لَا يَجِدُوا فِي أَنْفُسِهِمْ حَرَجًا مِمَّا قَضَيْتَ وَيُ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ّ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ذوا كتابَ ربكم وشرعَ نبيكم بما تعتقدونه فيه أنه أنزل ليكون دستورَ حكمٍ لحاكمين، ومنهاجَ حياةٍ لأفراد المسلمين، دستورَ حكم يحكم الأمةَ في جميع شؤونها أياً كان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سكريةً أو ثقافيةً أو اقتصاديةً أو اجتماعيةً أو غير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حكم الفردَ في عبادته ومعاملته وسلوكه، وبذلك مع صلاح النية وصدق العزيمة ستخضع لكم قوى الدنيا بنوعيها المادي والمعنوي، اذكروا قول الله فيمن أخذوا كتابه بالروح التي يريد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ْ يُوحِي رَبُّكَ إِلَى الْمَلَائِكَةِ أَنِّي مَعَكُمْ فَثَبِّتُوا الَّذِينَ آمَنُوا سَأُلْقِي فِي قُلُوبِ الَّذِينَ كَفَرُوا الرُّعْب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بُ القوةُ العظيمةُ التي لا يملكها شرقٌ ولا غرب، لا يملكها إلا مَنْ قلوبُ العباد بين أصبعين من أصاب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بُّها كيف يشاء، والذي أخبرنا أنه حافظُ كتابه، وحفظه يتضمن بقاء ونفاذ تعالي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ذرنا بعد هذا الإخبار من التولي عنه بقوله 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إِنْ تَتَوَلَّوْا يَسْتَبْدِلْ قَوْمًا غَيْرَكُمْ ثُمَّ لَا يَكُونُوا أَمْثَالَكُمْ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 الله لي ولكم ولسائر المسلمين من كل ذنب، فاستغفروه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7:19:00Z</dcterms:created>
  <dc:creator>الشيخ عبد الله بن حسن القعود</dc:creator>
  <dc:description/>
  <dc:language>en-US</dc:language>
  <cp:lastModifiedBy>abomalak</cp:lastModifiedBy>
  <cp:lastPrinted>2011-04-02T16:45:00Z</cp:lastPrinted>
  <dcterms:modified xsi:type="dcterms:W3CDTF">2014-06-29T07:23:00Z</dcterms:modified>
  <cp:revision>3</cp:revision>
  <dc:subject>1/ تكريم الأمة بالقرآن  2/  الوعيد على هجر القرآن 3/ أنواع هجر القرآن  4/  عزة الأمة في التمسك بالقرآن</dc:subject>
  <dc:title>خطورة هجر القرآن</dc:title>
</cp:coreProperties>
</file>