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او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ق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كْمِه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س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ب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كَّ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َّ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ّ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ز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ا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هَا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ج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ز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ّ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َ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ر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ب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ُ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ائ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َ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ِ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ِيز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ِيد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شِ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دب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ت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َاعَ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ْ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َسَن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َشَر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ثالِ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ف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ِ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ف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ف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ف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٢٩١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فْ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صاح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رت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تّ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ت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زلَ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ؤُه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١٤٦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ف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رؤ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صحابِ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٨٠٤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ُثَبِّ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ؤَادَ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ص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زّ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َاط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بَغ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طِي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عْزُو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يْ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اه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ر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ب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عَقَّ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ه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سَك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لَق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هَبَت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031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حَد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يْت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سِّي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ك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صِّ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د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َ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03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صّ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آ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ب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ذ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ْ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ع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ي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د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م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ِز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مْ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ِ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غ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هي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ُ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وا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َص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ط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ص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وا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خ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ص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س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ب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ذْل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ن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ئ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و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بَ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لُّ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ي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سَلَخ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تْب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و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رَفَع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ل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ث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م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هَث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ْرُك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هَث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خَ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هْج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ْلُو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ُول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قْس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س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5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ّةٌ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ّ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ب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ذِك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قَوْم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ْأ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سأ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تَفَ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ْد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اه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ف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ُك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بِ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َاف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دس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ت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ع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هَات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ّ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َّات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ا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.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43:00Z</dcterms:created>
  <dc:creator>الشيخ أ.د: عبدالله الطيار</dc:creator>
  <dc:description/>
  <cp:keywords/>
  <dc:language>en-US</dc:language>
  <cp:lastModifiedBy>احمد</cp:lastModifiedBy>
  <cp:lastPrinted>2022-12-29T09:45:00Z</cp:lastPrinted>
  <dcterms:modified xsi:type="dcterms:W3CDTF">2022-12-29T07:45:00Z</dcterms:modified>
  <cp:revision>5</cp:revision>
  <dc:subject>1/فضائل القرآن العظيم 2/ثمرات الإقبال على القرآن 3/القرآن كتاب عزيز  4/خطورة هجر القرآن 5/أسباب هجر القرآن 6/ شكر نعمة القرآن الكريم تلاوته والإقبال عليه.</dc:subject>
  <dc:title>خطورة هجر القرآن الكريم</dc:title>
</cp:coreProperties>
</file>