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ن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د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ج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ج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ـدِ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ذ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ِ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ط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ّ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ْتأن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وحِش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خ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نـ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55:00Z</dcterms:created>
  <dc:creator>الشيخ.د. سعود الشريم</dc:creator>
  <dc:description/>
  <cp:keywords>خطورة الهم</cp:keywords>
  <dc:language>en-US</dc:language>
  <cp:lastModifiedBy>XP</cp:lastModifiedBy>
  <dcterms:modified xsi:type="dcterms:W3CDTF">2010-05-09T14:00:00Z</dcterms:modified>
  <cp:revision>4</cp:revision>
  <dc:subject>خطورة الهم</dc:subject>
  <dc:title>خطورة الهم</dc:title>
</cp:coreProperties>
</file>