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ورة</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س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إما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ضلا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سيئة</w:t>
            </w:r>
            <w:r>
              <w:rPr>
                <w:b/>
                <w:b/>
                <w:bCs/>
                <w:rtl w:val="true"/>
              </w:rPr>
              <w:t xml:space="preserve"> </w:t>
            </w:r>
            <w:r>
              <w:rPr>
                <w:rFonts w:cs="Traditional Arabic"/>
                <w:b/>
                <w:b/>
                <w:bCs/>
                <w:rtl w:val="true"/>
              </w:rPr>
              <w:t>فعليه</w:t>
            </w:r>
            <w:r>
              <w:rPr>
                <w:b/>
                <w:b/>
                <w:bCs/>
                <w:rtl w:val="true"/>
              </w:rPr>
              <w:t xml:space="preserve"> </w:t>
            </w:r>
            <w:r>
              <w:rPr>
                <w:rFonts w:cs="Traditional Arabic"/>
                <w:b/>
                <w:b/>
                <w:bCs/>
                <w:rtl w:val="true"/>
              </w:rPr>
              <w:t>وزرها</w:t>
            </w:r>
            <w:r>
              <w:rPr>
                <w:b/>
                <w:b/>
                <w:bCs/>
                <w:rtl w:val="true"/>
              </w:rPr>
              <w:t xml:space="preserve"> </w:t>
            </w:r>
            <w:r>
              <w:rPr>
                <w:rFonts w:cs="Traditional Arabic"/>
                <w:b/>
                <w:b/>
                <w:bCs/>
                <w:rtl w:val="true"/>
              </w:rPr>
              <w:t>ووز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باب</w:t>
            </w:r>
            <w:r>
              <w:rPr>
                <w:b/>
                <w:b/>
                <w:bCs/>
                <w:rtl w:val="true"/>
              </w:rPr>
              <w:t xml:space="preserve"> </w:t>
            </w:r>
            <w:r>
              <w:rPr>
                <w:rFonts w:cs="Traditional Arabic"/>
                <w:b/>
                <w:b/>
                <w:bCs/>
                <w:rtl w:val="true"/>
              </w:rPr>
              <w:t>الصح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هفوات</w:t>
            </w:r>
            <w:r>
              <w:rPr>
                <w:b/>
                <w:b/>
                <w:bCs/>
                <w:rtl w:val="true"/>
              </w:rPr>
              <w:t xml:space="preserve"> </w:t>
            </w:r>
            <w:r>
              <w:rPr>
                <w:rFonts w:cs="Traditional Arabic"/>
                <w:b/>
                <w:b/>
                <w:bCs/>
                <w:rtl w:val="true"/>
              </w:rPr>
              <w:t>والسقط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فعل</w:t>
            </w:r>
            <w:r>
              <w:rPr>
                <w:b/>
                <w:b/>
                <w:bCs/>
                <w:rtl w:val="true"/>
              </w:rPr>
              <w:t xml:space="preserve"> </w:t>
            </w:r>
            <w:r>
              <w:rPr>
                <w:rFonts w:cs="Traditional Arabic"/>
                <w:b/>
                <w:b/>
                <w:bCs/>
                <w:rtl w:val="true"/>
              </w:rPr>
              <w:t>للقو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سيئ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4728</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من أقبح المنكرات، وأرذل الأخلاق، أن يكون الشخص إمامًا في الشر، متبوعًا وداعيًا وهاديًا إلى غير ما يرضي الله عز وج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إذا كان هو الشرارة الأولى، وهو الذي بدأ بسن هذه الرذيلة أو السيئة، في وسطه، أو أهله، أو مكتبه، أو مجلس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هذه ظلمات مركبة، وسنة سيئة، بل ويتحمل وزر من تبعه ويحمل مثل عم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قول عليه الصلاة والسلام فيما رواه البخاري</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يس من نفس تُقتل ظلمًا إلا كان على ابن آدم الأول كفل من دمها؛ لأنه كان أول من سن القت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يقول صلى الله عليه وسل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من دعا إلى ضلالة كان عليه من الإثم مثل آثام من تبعه لا ينقص ذلك من آثامهم شيئًا</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عند البخاري ومسلم قوله عليه الصلاة والسلا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رأيت عمرو بن لحي يجر قُصُبه في النار، لأنه أول من سيب السوائب وغير دين إبراهي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تب صلى الله عليه وسلم لهرقل عظيم الرو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سلم يؤتك الله أجرك مرتين، فإن توليت فإنما عليك إثم الأريسي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مسل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هذا وغيره من النصوص، تبين هذه القصة وخطورة هذا المسلك، وأن يحرص الإنسان أن لا يتعلم الناس منه أمرًا سيئً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لما عظم مكانة الإنسان وشرفت، كان موقفه أصعب، وفضيحته أكبر، كأن يكون أبًا في أسرة، أو رئيسًا في دائرة، أو مديرًا في مدرسة، أو أميرًا في قبيلة، أو إمامًا في مسجد، أو ما أشبه هذه التصورات، التي تجعل من الرجل يحاسب أكثر من غيره، ويتفقد نفسه أكثر من غيره، لأن خطأه ليس كغيره، وزلته وهفوته ليست كغير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م هو عار وفضيحة، وإسقاط لهيبة الشخص وزوال لمكانته من قلوب متبوعيه، لو عُرف عنه، أنه سيء، أو مجرم، أو خائن، أو غاش أو كذاب، أو مزوّر، أو أية صفة ذميمة لا يرضاها الله ولا عباد الله في عامة الناس ناهيك عن شخص، يتصور مكانة، بين الناس ماذا يكون موقف الأب بين أولاده، لو عُرف عنه، وكشفت أوراقه، بأن له علاقات محرمة مع غير أم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ثل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اذا يكون موقف إمام الحي، لو علم المصلون خلفه أنه يتعاطى الربا، أو يُدخن، أو غيرها من سيئ الأخلاق، ومنكرات الأفعا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اذا يكون موقف رئيس دائرة أو مصلحة، لو علم موظفوه أنه يأكل حقوقهم، أو أنه يأخذ أضعاف راتبه الأصلي بطرق غير رسم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يؤخر رواتبهم بحجة أن المصلحة وضعها المادي ضعيف</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ل يُتوقع أن هؤلاء الموظفين سيعملون بإخلاص، ويهمهم أمر هذه المصلحة أو الشرك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 أظن ذل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ماذا يكون موقف مدير مدرسة، لو اكتشف الطلاب أن مديرهم، يعطي أسئلة الامتحانات لبعض أقربائه، أو جيران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ا شك أن كل هذه مواقف محرجة، كان الشخص في غنىً عنها، لو حاسب نفسه وراقبها، وأخذها بخطام الشرع</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كنه الهوى وضعف الدين، وضعف الخوف من رب العال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هذه أمثلة فردية تعد بسيطة لتقريب الصورة ناهيك عن الخيانات التي تكون على مستوى وزارات أو مجتمعات أو دو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الله جل وتعالى اصطفى واجتبى هذه الأمة، للإمامة في الدين، والشهادة على الناس، والأمة من عندما نقول الأمة؟ الأمة أنا وأنت وأولادي وأولادك وأقربائي وأقربائك، لا نريد عندما نقول الأمة، أن ينصرف الذهن إلى أناس غيرنا، فنحن أبناء وأفراد هذه الأمة، ونحن المحاسبون والمسؤولون غدًا أمام ا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لله جل وعز، اصطفانا وأكرمنا، قد نهانا وحذرنا في المقابل أن نتعاطى ما يجعلنا قادة للشر، أو للسيئة، أو للمخالفة أو حتى المشاركة بأية مشارك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قول الله تعالى في إمام الشر وتلاميذ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مَا يَدْعُو حِزْبَهُ لِيَكُونُوا مِنْ أَصْحَابِ السَّعِي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فاطر</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6</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ال عز وج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قْدُمُ قَوْمَهُ يَوْمَ الْقِيَامَةِ فَأَوْرَدَهُمُ النَّارَ وَبِئْسَ الْوِرْدُ الْمَوْرُودُ</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ود</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98</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سبحا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جَعَلْنَاهُمْ أَئِمَّةً يَدْعُونَ إِلَى النَّا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قصص</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1</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قال تبارك وتعالى فيما يؤول إليه أمر الاتباع في الشر والمتبوعين في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ذْ تَبَرَّأَ الَّذِينَ اتُّبِعُوا مِنَ الَّذِينَ اتَّبَعُوا وَرَأَوُا الْعَذَابَ وَتَقَطَّعَتْ بِهِمُ الْأَسْبَابُ</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66</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يزداد الأمر سوءًا بانقلاب ذلك الموقف، حسرة ولعنة من التابعين في الشر والمعاونين فيه، للمتبوعين فيه حين لا ينفع متبوعًا في الشر أو تابعًا فيه نافع</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وَقَالُوا رَبَّنَا إِنَّا أَطَعْنَا سَادَتَنَا وَكُبَرَاءَنَا فَأَضَلُّونَا السَّبِيلَ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بَّنَا آَتِهِمْ ضِعْفَيْنِ مِنَ الْعَذَابِ وَالْعَنْهُمْ لَعْنًا كَبِيرً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أحزاب</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67</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68</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أيها المسلمون، اتقوا الله تعالى لا يكن أحدنا قدوة سيئة، في خُلق أو فعل أو تصرف، وإذا كان مثل هذا الكلام يوجه لكل الناس، ولكل أفراد المجتمع، أيًّا  كان موقع الشخص، وأيًّا  كان وضعه، فإنه يوجه وعلى الخصوص للدعاة إلى الله للآمرين بالمعروف والناهين عن المنكر، لشباب الإسلام الذين يهمهم أمر الإسلام أكثر من غيرهم، والذين سخروا كل طاقاتهم، خدمة لهذا الدين، نقول لهم، يا دعاة الإسلام، يا من وُجدتم لتكونوا قادة في الخير، وهداة إليه، تتقدمون الناس وتتصدرونهم به في الدنيا، بكلمة أو موعظة أو نصيحة، وتشهدون به عليهم يوم يقوم الأشهاد</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تقوا الله تعالى، وخافوه في أنفسكم، وفي متبوعيكم، فيما يؤول إليه الأمر في المحيا والممات</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إن الخطأ منكم ليس كغيركم، وإن الهفوة من أمثالكم، ليست كالهفوة من غيركم، إن أنظار الناس مسلّطة على غيركم، إن أنظار الناس مسلطة على المستقيم أكثر من غير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تتبُّعهم لسقطاته، أشد من غيره، فاتقوا الله تعالى يا شباب الصحوة، فيما أُلبستم إياه من لباس التقوى، وحُليتم به من حلة الدعوة، لا ترخصوه فترخصوا، لا تستبدلوا الذي هو أدنى بالذي هو خير، فتضلوا وتُضلوا لا تشتروا العاجل بالآجل، كونوا دعاة خير وهدى، أعوانًا على البر والتقوى لا على الإثم والعدوا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ا من هو على ثغرة من ثغور الإسلام، أيًّا كانت هذه الثغ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واء كان جهدًا في مدرسة، أو نشاطًا في مسجد أو حتى جهد الرجل في بيته وبين أهله وأولاده، فالله الله، أن يُؤتى الإسلام من هذه الثغرة والسبب هو أنت، بخلق رديء، أو تصرف غير سديد، فتأثم عند الله عز وجل، وتأخذ إثم من تبعك في ذلك</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لَيَحْمِلُنَّ أَثْقَالَهُمْ وَأَثْقَالًا مَعَ أَثْقَالِهِمْ وَلَيُسْأَلُنَّ يَوْمَ الْقِيَامَةِ عَمَّا كَانُوا يَفْتَرُ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عنكبوت</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3</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ح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5</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نسأل الله جل وتعالى، أن يعصمنا من الفتن، وأن يجعلنا هداة مهتدين، غير ضالين ولا مضلين، سلمًا لأوليائك، حربًا على أعدائ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ربنا لا تزغ قلوبنا بعد إذ هديتنا وهب لنا من لدنك رحمة إنك أنت الوهاب، اللهم إن أردت فتنة بعبادك، فاقبضنا إليك غير مفتونين، ربنا هب لنا من أزواجنا وذرياتنا قرة أعين واجعلنا للمتقين إمامًا، أقول هذا القول وأستغفر الله لي ولكم</w:t>
      </w:r>
      <w:r>
        <w:rPr>
          <w:rFonts w:cs="Traditional Arabic" w:ascii="Traditional Arabic" w:hAnsi="Traditional Arabic"/>
          <w:sz w:val="36"/>
          <w:szCs w:val="36"/>
          <w:rtl w:val="true"/>
          <w:lang w:val="en-US" w:eastAsia="en-US"/>
        </w:rPr>
        <w:t xml:space="preserve">. </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دعاة الخير والصلاح، إن مما له علاقة لما سبق من الكلام، وهي قضية خطورة أن يكون المرء قدوة سيئة في الوسط الذي يعيش في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قول إن مما له علاقة بهذا الموضوع مسألة مخالفة الفعل للقو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دين الإسلام أيها الإخوة، اعتنى عناية شديدة بتربية شخصية المسلم، وإعدادها إعدادًا يليق بمن هو أمين على تطبيق منهج الله في الأرض، وحقيق بجنة الفردوس الأعلى بجوار الله يوم القيام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دين الإسلام يدعو لالتقاء مظهر الإنسان بمخبره، ومن هنا كان هناك نهيًا شديدًا من مخالفة فعل المسلم لقو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مهما تكن عند امرئ من خليق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إن خالها تخفى على الناس تعلمِ</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كما قلنا في القدوة السيئة، بأنها لا تُقبل من عامة الناس بشكل عام، ومِمن هم في الصدارة بشكل خاص، وخصوصًا المتصدرين لهداية الناس والدعوة إلى دين الل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كذلك مخالفة الفعل للقو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ها صفة ذميمة لا تقبل من عامة الناس؛ لأنها من خُلق المنافقين، الذين يقولون ما لا يفعلون ويبطنون خلاف ما يظهرون فكيف إذا صدرت من خواص الناس؟</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يقول تعالى عاتبًا على علماء بني إسرائيل ومن شابههم في هذه الصفة من علماء هذه الأمة وقادته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تَأْمُرُونَ النَّاسَ بِالْبِرِّ وَتَنْسَوْنَ أَنْفُسَكُمْ وَأَنْتُمْ تَتْلُونَ الْكِتَابَ أَفَلَا تَعْقِ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بقرة</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44</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يقول عن منافقي هذه الأم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يَقُولُونَ طَاعَةٌ فَإِذَا بَرَزُوا مِنْ عِنْدِكَ بَيَّتَ طَائِفَةٌ مِنْهُمْ غَيْرَ الَّذِي تَقُولُ وَاللَّهُ يَكْتُبُ مَا يُبَيِّتُ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ساء</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81</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قد حدث في تاريخ الإسلام إبان نزول القرآن أن تمنى رجال من المؤمنين فريضة الجهاد قبل أن تُفرض، فلما نزل القرآن يأمر بالجهاد تقاعس بعض المتمنين فأنزل الله توبيخًا لمن تقاعس، وهديًا وتشريعًا لم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لى يوم القيامة</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يَا أَيُّهَا الَّذِينَ آَمَنُوا لِمَ تَقُولُونَ مَا لَا تَفْعَلُونَ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بُرَ مَقْتًا عِنْدَ اللَّهِ أَنْ تَقُولُوا مَا لَا تَفْعَلُونَ</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صف</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2</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ذا كان هذا العتاب وهذا الاستنكار لمن تمنى طاعة الله، فلما أمر بها نكل، فما بالكم بمن يقول للناس هذا منكر وهذا خطأ، وهذا لا يجوز، وهو يفعل ما ينهي الناس عن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لا تنه عن خلق وتأتي مثل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ار عليك إذا فعلت عظيم</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ابدأ بنفسك فانهها عن غيه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ن انتهت عنه فأنت حكيم</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فهناك يقبل إن وعظت ويُقتدى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القول منك وينفع التعليم</w:t>
      </w:r>
    </w:p>
    <w:p>
      <w:pPr>
        <w:pStyle w:val="Normal"/>
        <w:jc w:val="both"/>
        <w:rPr>
          <w:rFonts w:ascii="Traditional Arabic" w:hAnsi="Traditional Arabic" w:cs="Traditional Arabic"/>
          <w:sz w:val="36"/>
          <w:szCs w:val="36"/>
          <w:lang w:val="en-US" w:eastAsia="en-US"/>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يا 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 جرم هذا الفعل لعظيم وإن خطره لكبير لا سيما على الموجهين، والمربين، ومن هم في مراكز الصدارة والتوجيه، إذا كان مخالفة الفعل للقول، لا يُقبل ولا يُستساغ من أدنى الناس، فكيف بمن يريد أن يتأثر الناس بكلامه، فكيف بمن حمل مشعل النور والهداية، ويلاحظ متبوعه مخالفات في أقواله لأفعا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 يا دعاة الإسلام إنها لفتنة عمياء، ولَفَتحُ نار تلظى، فقد ورد أن أشد الناس عذابًا يوم القيامة، عالم لم ينفعه علمه روى الشيخان رحمها الله عن أسامة رضي الله عنه أن رسول الله صلى الله عليه وسلم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يؤتى بالرجل يوم القيامة فيلقى في النار فتندلق أقتاب بطنه، فيدور بها كما يدور الحمار برحاه فيجتمع عليه أهل النار فيقولون يا فلان ما شأنك ألم تكن تأمر بالمعروف وتنهى عن المنكر فيقول بلى، كنت آمر بالمعروف ولا آتيه وأنهى عن المنكر وآتي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حدّث رسول الله صلى الله عليه وسلم عن بعض ما رأى ليلة أسري به ف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ررت ليلة أسري بي على رجال تُقرض شفاههم بمقاريض من نار، فقلت يا جبريل من هؤلاء؟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خطباء أمتك الذين يقولون ما لا يفعلو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اتقوا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حملة رسالة الإسلا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تقوا الله تعالى، وانهجوا في أمركم ونهيكم ودعوتكم وجميع شأنكم نهج رسل الله وأتباعهم بإحسان الذين كانوا يعلنون لأقوامهم بمثل قول الله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مَا أُرِيدُ أَنْ أُخَالِفَكُمْ إِلَى مَا أَنْهَاكُمْ عَنْهُ إِنْ أُرِيدُ إِلَّا الْإِصْلَاحَ مَا اسْتَطَعْتُ وَمَا تَوْفِيقِي إِلَّا بِاللَّهِ عَلَيْهِ تَوَكَّلْتُ وَإِلَيْهِ أُنِيبُ</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ود</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88</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لهم وأبرم لهذه الأمة أمر رش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 رحمة اهد بها قلوبنا واجمع به شملنا</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19:00Z</dcterms:created>
  <dc:creator>الشيخ ناصر بن محمد الأحمد</dc:creator>
  <dc:description/>
  <cp:keywords/>
  <dc:language>en-US</dc:language>
  <cp:lastModifiedBy>USER</cp:lastModifiedBy>
  <cp:lastPrinted>2011-04-02T16:45:00Z</cp:lastPrinted>
  <dcterms:modified xsi:type="dcterms:W3CDTF">2012-07-24T07:23:00Z</dcterms:modified>
  <cp:revision>4</cp:revision>
  <dc:subject>1/ قبح أن يكون المرء إمامًا في الضلالة 2/ من سنّ سنة سيئة فعليه وزرها ووزر من عمل بها 3/ شباب الصحوة بين الهفوات والسقطات 4/ مفاسد مخالفة الفعل للقول 5/ مساوئ القدوة السيئة. </dc:subject>
  <dc:title>خطورة القدوة السيئة</dc:title>
</cp:coreProperties>
</file>