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YE"/>
              </w:rPr>
              <w:t>خطورة</w:t>
            </w:r>
            <w:r>
              <w:rPr>
                <w:b/>
                <w:b/>
                <w:bCs/>
                <w:rtl w:val="true"/>
                <w:lang w:bidi="ar-YE"/>
              </w:rPr>
              <w:t xml:space="preserve"> </w:t>
            </w:r>
            <w:r>
              <w:rPr>
                <w:rFonts w:cs="Traditional Arabic"/>
                <w:b/>
                <w:b/>
                <w:bCs/>
                <w:rtl w:val="true"/>
                <w:lang w:bidi="ar-YE"/>
              </w:rPr>
              <w:t>الفطر</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نهار</w:t>
            </w:r>
            <w:r>
              <w:rPr>
                <w:b/>
                <w:b/>
                <w:bCs/>
                <w:rtl w:val="true"/>
                <w:lang w:bidi="ar-YE"/>
              </w:rPr>
              <w:t xml:space="preserve"> </w:t>
            </w:r>
            <w:r>
              <w:rPr>
                <w:rFonts w:cs="Traditional Arabic"/>
                <w:b/>
                <w:b/>
                <w:bCs/>
                <w:rtl w:val="true"/>
                <w:lang w:bidi="ar-YE"/>
              </w:rPr>
              <w:t>رمضان</w:t>
            </w:r>
            <w:r>
              <w:rPr>
                <w:b/>
                <w:b/>
                <w:bCs/>
                <w:rtl w:val="true"/>
                <w:lang w:bidi="ar-YE"/>
              </w:rPr>
              <w:t xml:space="preserve"> </w:t>
            </w:r>
            <w:r>
              <w:rPr>
                <w:rFonts w:cs="Traditional Arabic"/>
                <w:b/>
                <w:b/>
                <w:bCs/>
                <w:rtl w:val="true"/>
                <w:lang w:bidi="ar-YE"/>
              </w:rPr>
              <w:t>بدون</w:t>
            </w:r>
            <w:r>
              <w:rPr>
                <w:b/>
                <w:b/>
                <w:bCs/>
                <w:rtl w:val="true"/>
                <w:lang w:bidi="ar-YE"/>
              </w:rPr>
              <w:t xml:space="preserve"> </w:t>
            </w:r>
            <w:r>
              <w:rPr>
                <w:rFonts w:cs="Traditional Arabic"/>
                <w:b/>
                <w:b/>
                <w:bCs/>
                <w:rtl w:val="true"/>
                <w:lang w:bidi="ar-YE"/>
              </w:rPr>
              <w:t>عذ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مراد</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كانية</w:t>
            </w:r>
            <w:r>
              <w:rPr>
                <w:b/>
                <w:b/>
                <w:bCs/>
                <w:rtl w:val="true"/>
              </w:rPr>
              <w:t xml:space="preserve"> </w:t>
            </w:r>
            <w:r>
              <w:rPr>
                <w:rFonts w:cs="Traditional Arabic"/>
                <w:b/>
                <w:b/>
                <w:bCs/>
                <w:rtl w:val="true"/>
              </w:rPr>
              <w:t>والزما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جم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ب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ظيم شعائ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ضيفت التقوى إلى القلوب؛ لأن القلب هو محل التقوى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هنا، وأشار إلى ص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5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شع القلب واتقى، خشعت سائر الجوارح، كما ورد ذلك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ظمها إلا من عظم الله واتقاه و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حق قدره، وهذا أمرٌ لا خلاف فيه بين المسلمين، وبين كل من يقرأ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ظم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ح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اد ب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دين الظاه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سك ك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ا والقربان للبيت، فتعظيم شعائر الله، صادر من تقوى القلوب، فالمعظم لها، يبرهن على تقواه، وصحة إيمانه، لأن تعظيمها، تابع لتعظيم الله وإ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عالم الظاهرة من دينه، التي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ا زمانياً، وبعضها مك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شعائر المكانية التي عظ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تعظ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المدينة وبيت المقدس، وثبت أنه لا تشدُّ الرحال إل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سجد لله أيضاً من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اجد من شعائر الله، ورفع الأذان فيها من شعائر الله، وتعظيمها من تعظيم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عرب في الجاهلية يعظِّمون البيت الحرام تعظيماً بالغاً، فعلى ما كانوا فيه من شرك وجاهلية وعبادة للأصنام، إلا أنهم كانوا يعظِّمون البيت، وكان من ينتهكه منهم يُعدُّ عندهم من أفجر الفجرة وأكبر الظلمة ولا قيمة له فرداً أم ق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الإسلام زاد ذلك ت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ريفاً بأن أعاد إلى هذا البيت نقاء وطهارة التوحيد، الذي جاء به الخليل صلوات الله وسلامه عليه، والذي بنى هذا البيت أو جدد بناءه؛ ليكون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اً يُعبد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أن أعظم وأشرف الشعائر المكانية هو البيت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شعائر الزمانية، فإنه كما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بقاع وشرفها على بعض، فكذلك اختص بعض الأزمنة وشرفها على بعض، ومن ذلك الأشهر الحرم وشهر رمض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له وشرَّف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ظم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حو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ح شهر الصيام من بين سائر الشهور بأن اختاره من بينهن لإنزال القرآ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 فرض عليكم الصيام كما فرضه على الأمم السابقة؛ لأنه من الشرائع والأوامر، التي هي مصلحة للخلق في كل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تنشيط لهذه الأمة، بأنه ينبغي لكم أن تنافسوا غيركم في تكميل الأعمال، والمسارعة إلى صالح الخصال، وأنه ليس من الأمور الثقيلة، التي اختصصت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ه في مشروعية الصي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يام من أكبر أسباب التقوى؛ لأن فيه امتثال أمر الله واجتناب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ائم يترك ما حرم الله عليه من الأكل والشرب والجماع وغيرها مما تميل إليها نفسه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ا الفعل يدرب الصائم نفسه على مراقب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لم أن الله مطلع عليه، ازداد من فعل الطاعات وترك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فإن من الناس من لا يبالون بتعظيم حرمة ولا شعيرة، لا في هذا الشهر ولا في غيره من الشهور، ولا في حرم الله ولا في غيره من الأماكن، فلا يعظِّم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اً ولا حرمةً ولا شعيرةً من الشعائر، وهؤلاء قومٌ 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وبهم 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العفو والعافية، وإن كان كثير منهم يعدُّ نفسه من أهل الخير ومن عامة المسلمين، لكنهم يغفلون عن تعظيم ما أمر الله بتعظيمه من هذه الشع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ظم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حو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دة تعظيم السلف الصالح لشعائر الله ومناسك الحج، واستشعار عظ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بقاع؛ فهذا سالم بن عبد الله ب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م لنا درساً في كيف يكون المسلم في الحرم، 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هشام الكعبة فإذا هو بسالم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تحيي من الله أن أسأل في بيته غيره، فلما خرج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فسلني حاجة، فقال له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ئج الدنيا أم من حوائج الآخ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ئج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ألت الدنيا من يملكها فكيف أسألها من لا يم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اً من هذه الصورة الرائعة في هذا المك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مرّ على الأكوان هلال رمضان عاد إلى الأمة حنينها إلى ما انطوت عليه أيامه من خير ومغفرة وعتق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ر الصيام خليق أن يحتل المكانة الرفيعة في نفوس المسلمين؛ لأن الله جمع فيه الخير والنور والهداية، فقد أنزل الله القرآن في شهر الصيام وخصّه بليلة القدر التي هي خير من ألف شهر، ووقعت فيه حوادث غيرت مجرى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يكون شهر الصوم جهاداً متواصلاً ضد شهوات النفس، ومقاومة عنيدة لنزوات الحس، وانقطاع متبتل إلى الله بالعبادة والطاعة، ومدارسة فاهمة لآيات القرآن، وقيام مخلص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أحكام وآداب ل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الطيار، ص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من يعظِّم شعائر الله ويحفظ حدوده ويقيم دينه و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هل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على امرأتي في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جدُ ما تُ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ستطيعُ أن تصومَ 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ل تجدُ ما تُطعمُ ستين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لس، فأُت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قٍ فيهِ 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قرُ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أفقر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ين لابتيها أهلُ بيتٍ أحوجُ إليهِ منا، فضحك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أنيا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أطْعِمْه 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1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ستشعار عظمة الزمان في نهار رمضان جعلت هذا الصحابي 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قعت في الإثم الذي يهل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ديث دليل على أن من جامع في نهار رمضان وجب عليه أغلظ الكفارات وهي على الترت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جامع في قضاء رمضان فسد صومه، وعليه القضاء ولا كفارة؛ لأن الكفارة خاصة برمضان؛ لأن له حرمة خاصة، فالفطر انتهاك لها، بخلاف القضاء؛ فإن الأيام متساوية بالنس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ة العلام شرح بلوغ الم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عبد الله صالح الفوزان</w:t>
      </w:r>
      <w:r>
        <w:rPr>
          <w:rFonts w:cs="Traditional Arabic" w:ascii="Traditional Arabic" w:hAnsi="Traditional Arabic"/>
          <w:sz w:val="36"/>
          <w:szCs w:val="36"/>
          <w:rtl w:val="true"/>
        </w:rPr>
        <w:t>(</w:t>
      </w:r>
      <w:r>
        <w:rPr>
          <w:rFonts w:cs="Traditional Arabic" w:ascii="Traditional Arabic" w:hAnsi="Traditional Arabic"/>
          <w:sz w:val="36"/>
          <w:szCs w:val="36"/>
        </w:rPr>
        <w:t>5/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نبغي أخذ الحيطة والحذر من الوقوع في ذلك، استشعاراً لحرمة الزمان في نها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يدل على أن من وقع في أمر محرم ولم يعرف حكم الشرع، أن يسأل أهل العلم عما وقع فيه مخالفة للشريعة، وأن يخاف من سوء ع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ة العلام شرح بلوغ الم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عبد الله صالح الفوزان</w:t>
      </w:r>
      <w:r>
        <w:rPr>
          <w:rFonts w:cs="Traditional Arabic" w:ascii="Traditional Arabic" w:hAnsi="Traditional Arabic"/>
          <w:sz w:val="36"/>
          <w:szCs w:val="36"/>
          <w:rtl w:val="true"/>
        </w:rPr>
        <w:t>(</w:t>
      </w:r>
      <w:r>
        <w:rPr>
          <w:rFonts w:cs="Traditional Arabic" w:ascii="Traditional Arabic" w:hAnsi="Traditional Arabic"/>
          <w:sz w:val="36"/>
          <w:szCs w:val="36"/>
        </w:rPr>
        <w:t>5/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فطر متعمداً في نهار رمضان بدون عذر شرعي فقد أخطأ في حق نفسه، وفي حق مجتمعه؛ فقد ورد الترهيب من الإفطار في رمضان متعمداً؛ كما في حديث أبي أمامة البا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ا أنا نائمٌ أتاني رجلان فأخذا بضَبعيَّ فأتيا بي جبلًا وعرً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طيقُه،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سهِّلُه لك، فصعِدتُ حتَّى إذا كنتُ في سواءِ الجبلِ، فإذا أنا بأصواتٍ شدي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ص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واءُ أهلِ النَّارِ، ثمَّ انطلق بي، فإذا بقومٍ معلَّقين بعراقيبِهم، مشقَّقةٌ أشد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يلُ أشداقُهم دمًا، فقلتُ من هؤلاء؟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فطِرون قبل تَحِلَّةِ ص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حبان وابن خزيمة والحاكم، وسنده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اديث الصيام أحكام و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عبد الله صالح الفوزان ص</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طر في نهار رمضان من غير عذر كبيرة من كبائر الذنوب، بدلالة هذا الحديث، ويقول الإمام الذهبي في كتابه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ير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طار رمضان بلا عذر ولا رخ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ثبت إفطار شخص في رمضان من غير عذر، وجب على ولي الأمر إذا بلغه ذلك أن يعزره، ويؤدبه بما يردعه ويردع أ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اديث الصيام أحكام و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عبد الله صالح الفوزان ص</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ساهل بعض الناس في الفطر في نهار رمضان من غير عذر، ولاسيما في مثل أوقاتنا هذه من شدة الحر وطول النهار وقلة الصبر وضعف الرقاب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من انتهاك حرمة الشهر؛ وللسلف أحوال في شدة التحمل،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مطهرنا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شيخ كبير وإن الصيام يضعف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عده لسفر طويل، والصبر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من الصبر على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صحابي الجلي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ما تحدث به في ليلة وفاته، إذ يروى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ليلة صباحها إلى النار، مرحبا بالموت حبيبا جاء على فاقة، اللهم إني كنت أخافك وأنا اليوم أرجوك، اللهم إنك تعلم أني لم أكن أحب البقاء في الدنيا لجري الأنهار ولا لغرس الأشجار، ولكن لظمإ الهواجر، ومكابدة الليل، ومزاحمة العلماء بالركب عند حلق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روا عظمة الله، وعظِّموا شعائره، وراقبوه في السر والع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هادي البش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30:00Z</dcterms:created>
  <dc:creator>الشيخ/  تركي بن علي الميمان</dc:creator>
  <dc:description/>
  <dc:language>en-US</dc:language>
  <cp:lastModifiedBy>ahmed</cp:lastModifiedBy>
  <cp:lastPrinted>2011-04-02T16:45:00Z</cp:lastPrinted>
  <dcterms:modified xsi:type="dcterms:W3CDTF">2013-07-14T09:31:00Z</dcterms:modified>
  <cp:revision>3</cp:revision>
  <dc:subject>1/تعظيم شعائر الله والمراد بها 2/شعائر الله المكانية والزمانية 3/استشعار عظمة رمضان 4/حكم الجماع في نهار رمضان 5/حكم التساهل في الفطر برمضان</dc:subject>
  <dc:title>خطورة الفطر في نهار رمضان بدون عذر</dc:title>
</cp:coreProperties>
</file>