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ِ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ُ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ِ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ُ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تد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ز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غ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ُق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َّ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ِ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ه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ط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و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ع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فِيَ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اط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ّ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ِ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ه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خوّ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ها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اه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ر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ز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ُ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تَه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مر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غت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غ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مِ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س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زَجَ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زَج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ذِّ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ِ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ك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ست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ف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تَ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د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َ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ل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و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ّ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َّ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0:00Z</dcterms:created>
  <dc:creator>الشيخ صالح بن عبد الله بن حميد </dc:creator>
  <dc:description/>
  <cp:keywords/>
  <dc:language>en-US</dc:language>
  <cp:lastModifiedBy>User</cp:lastModifiedBy>
  <dcterms:modified xsi:type="dcterms:W3CDTF">2011-02-16T13:40:00Z</dcterms:modified>
  <cp:revision>2</cp:revision>
  <dc:subject>1/ مفاسد الغيبة 2/ تعريف الغيبة 3/ مظاهر الغيبة 4/ علاج الغيبة 5/ مسوّغات الغيبة</dc:subject>
  <dc:title>خطورة الغِيبة</dc:title>
</cp:coreProperties>
</file>