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و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فَد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دَاة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ل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ر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ث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ض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غَارً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لاً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و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تَدُو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ع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ُد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ِّنَتْ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ثِ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ِظ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ج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ض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مِ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كَ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ث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رِّج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ْ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ٌحتَر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فُو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ْتً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ق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اش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ق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شِر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جِي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ِي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غ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ُدْ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م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رُّ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ْقَاء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َف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ِلئ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سَ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ه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و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فْئ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وَال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لَّقْت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َل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جَ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ضُل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كِح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اج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اض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عَظ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ْهَ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َلَّق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ج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ِح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لِي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ْوِ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ع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تَفْتُو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ا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تُون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غ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كِحُوهُنّ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ت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زَو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وِّ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ارِ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ْذ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ضْي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سِ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رَت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عَة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ُ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حِ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ِث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ْه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ضُل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ذْه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بَع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يْتُم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فَاحِش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يِّ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اشِر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هْتُمُو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عَس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ْرَه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ئِيم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ؤ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ر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فَع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ي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َ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صْطَف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قُوف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أَعْمَا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زِيُّ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و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ل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ي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ف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وْ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عَا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م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ت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مَتِ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ذِ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بِ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وِّج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س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ِيض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سْم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تَ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مَان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ـِر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ـِبيب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زَانِ</w:t>
      </w:r>
    </w:p>
    <w:p>
      <w:pPr>
        <w:pStyle w:val="Normal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طْف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ْعَتِي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ـ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ظ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ْمَانِ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تِ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ظِيفَتِي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مَانِ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ب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َقْب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مَانِ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لْتَـِ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لِحِسَا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ـ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َـ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انِ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كَ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د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شْغ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امِ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سِد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صِم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اف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ر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ي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يظً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ّ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ل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ِك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فَض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انَة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فِقّ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و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عاي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هُم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ِب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َ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ُ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25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1-17T07:27:00Z</dcterms:modified>
  <cp:revision>3</cp:revision>
  <dc:subject>1/تكريم الإسلام للمرأة 2/عضل المرأة تعريفه وحكمه 3/صور العضل وأنواعه وأحواله 4/منع البت من زواج الكفء ظلم 5/لؤم استخدام الشكاوى الكيدية.</dc:subject>
  <dc:title>خطورة العضل والدعاوى الكيدية</dc:title>
</cp:coreProperties>
</file>