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ح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جِز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ْلِب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حّ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ُز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غْلِب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ي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خّ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ب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نب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و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ّ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عطَ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ِيَ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ْ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ظُّ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ْمَ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ب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ي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ف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آ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ز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َان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ْ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ِ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ظ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ص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52:00Z</dcterms:created>
  <dc:creator>الشيخ/ صالح آل طالب</dc:creator>
  <dc:description/>
  <cp:keywords/>
  <dc:language>en-US</dc:language>
  <cp:lastModifiedBy>ماجد بن عبدالرحمن آل فريان</cp:lastModifiedBy>
  <dcterms:modified xsi:type="dcterms:W3CDTF">2010-07-27T13:53:00Z</dcterms:modified>
  <cp:revision>4</cp:revision>
  <dc:subject>1/ الإنسان مفطور على حب الشهوات 2/ تضييق الشريعة لمنافذ الشهوات على الإنسان 3/ إشاعة الفواحش أصل كل البلايا والأمراض 4/ حاجة المجتمع إلى المبشرين بالفضيلة 5/ لذة قهر الأهواء 6/ حجب القلوب المتعلقة بالشهوات عن الله</dc:subject>
  <dc:title>خطورة الشهوات</dc:title>
</cp:coreProperties>
</file>