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ورة</w:t>
            </w:r>
            <w:r>
              <w:rPr>
                <w:b/>
                <w:b/>
                <w:bCs/>
                <w:rtl w:val="true"/>
              </w:rPr>
              <w:t xml:space="preserve"> </w:t>
            </w:r>
            <w:r>
              <w:rPr>
                <w:rFonts w:cs="Traditional Arabic"/>
                <w:b/>
                <w:b/>
                <w:bCs/>
                <w:rtl w:val="true"/>
              </w:rPr>
              <w:t>الشبهات</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يها</w:t>
            </w:r>
            <w:r>
              <w:rPr>
                <w:b/>
                <w:b/>
                <w:bCs/>
                <w:rtl w:val="true"/>
              </w:rPr>
              <w:t xml:space="preserve"> </w:t>
            </w:r>
            <w:r>
              <w:rPr>
                <w:rFonts w:cs="Traditional Arabic"/>
                <w:b/>
                <w:b/>
                <w:bCs/>
                <w:rtl w:val="true"/>
              </w:rPr>
              <w:t>الإخوة</w:t>
            </w:r>
            <w:r>
              <w:rPr>
                <w:rFonts w:cs="Traditional Arabic"/>
                <w:b/>
                <w:bCs/>
                <w:rtl w:val="true"/>
              </w:rPr>
              <w:t xml:space="preserve">: </w:t>
            </w:r>
            <w:r>
              <w:rPr>
                <w:rFonts w:cs="Traditional Arabic"/>
                <w:b/>
                <w:b/>
                <w:bCs/>
                <w:rtl w:val="true"/>
              </w:rPr>
              <w:t>إنم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عتاد</w:t>
            </w:r>
            <w:r>
              <w:rPr>
                <w:b/>
                <w:b/>
                <w:bCs/>
                <w:rtl w:val="true"/>
              </w:rPr>
              <w:t xml:space="preserve"> </w:t>
            </w:r>
            <w:r>
              <w:rPr>
                <w:rFonts w:cs="Traditional Arabic"/>
                <w:b/>
                <w:b/>
                <w:bCs/>
                <w:rtl w:val="true"/>
              </w:rPr>
              <w:t>التساهل،</w:t>
            </w:r>
            <w:r>
              <w:rPr>
                <w:b/>
                <w:b/>
                <w:bCs/>
                <w:rtl w:val="true"/>
              </w:rPr>
              <w:t xml:space="preserve"> </w:t>
            </w:r>
            <w:r>
              <w:rPr>
                <w:rFonts w:cs="Traditional Arabic"/>
                <w:b/>
                <w:b/>
                <w:bCs/>
                <w:rtl w:val="true"/>
              </w:rPr>
              <w:t>وتمرن</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اجترأ</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بهة</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شبهة</w:t>
            </w:r>
            <w:r>
              <w:rPr>
                <w:b/>
                <w:b/>
                <w:bCs/>
                <w:rtl w:val="true"/>
              </w:rPr>
              <w:t xml:space="preserve"> </w:t>
            </w:r>
            <w:r>
              <w:rPr>
                <w:rFonts w:cs="Traditional Arabic"/>
                <w:b/>
                <w:b/>
                <w:bCs/>
                <w:rtl w:val="true"/>
              </w:rPr>
              <w:t>أغلظ</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وهكذا</w:t>
            </w:r>
            <w:r>
              <w:rPr>
                <w:rFonts w:cs="Traditional Arabic"/>
                <w:b/>
                <w:bCs/>
                <w:rtl w:val="true"/>
              </w:rPr>
              <w:t xml:space="preserve">.. </w:t>
            </w:r>
            <w:r>
              <w:rPr>
                <w:rFonts w:cs="Traditional Arabic"/>
                <w:b/>
                <w:b/>
                <w:bCs/>
                <w:rtl w:val="true"/>
              </w:rPr>
              <w:t>وق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شك</w:t>
            </w:r>
            <w:r>
              <w:rPr>
                <w:rFonts w:cs="Traditional Arabic"/>
                <w:b/>
                <w:bCs/>
                <w:rtl w:val="true"/>
              </w:rPr>
              <w:t xml:space="preserve">. </w:t>
            </w:r>
            <w:r>
              <w:rPr>
                <w:rFonts w:cs="Traditional Arabic"/>
                <w:b/>
                <w:b/>
                <w:bCs/>
                <w:rtl w:val="true"/>
              </w:rPr>
              <w:t>ويمن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ورع،</w:t>
            </w:r>
            <w:r>
              <w:rPr>
                <w:b/>
                <w:b/>
                <w:bCs/>
                <w:rtl w:val="true"/>
              </w:rPr>
              <w:t xml:space="preserve"> </w:t>
            </w:r>
            <w:r>
              <w:rPr>
                <w:rFonts w:cs="Traditional Arabic"/>
                <w:b/>
                <w:b/>
                <w:bCs/>
                <w:rtl w:val="true"/>
              </w:rPr>
              <w:t>يقول</w:t>
            </w:r>
            <w:r>
              <w:rPr>
                <w:b/>
                <w:b/>
                <w:bCs/>
                <w:rtl w:val="true"/>
              </w:rPr>
              <w:t xml:space="preserve"> </w:t>
            </w:r>
            <w:r>
              <w:rPr>
                <w:rFonts w:cs="Traditional Arabic"/>
                <w:b/>
                <w:b/>
                <w:bCs/>
                <w:rtl w:val="true"/>
              </w:rPr>
              <w:t>القاسمي</w:t>
            </w:r>
            <w:r>
              <w:rPr>
                <w:rFonts w:cs="Traditional Arabic"/>
                <w:b/>
                <w:bCs/>
                <w:rtl w:val="true"/>
              </w:rPr>
              <w:t>: "</w:t>
            </w:r>
            <w:r>
              <w:rPr>
                <w:rFonts w:cs="Traditional Arabic"/>
                <w:b/>
                <w:b/>
                <w:bCs/>
                <w:rtl w:val="true"/>
              </w:rPr>
              <w:t>من</w:t>
            </w:r>
            <w:r>
              <w:rPr>
                <w:b/>
                <w:b/>
                <w:bCs/>
                <w:rtl w:val="true"/>
              </w:rPr>
              <w:t xml:space="preserve"> </w:t>
            </w:r>
            <w:r>
              <w:rPr>
                <w:rFonts w:cs="Traditional Arabic"/>
                <w:b/>
                <w:b/>
                <w:bCs/>
                <w:rtl w:val="true"/>
              </w:rPr>
              <w:t>العجائب</w:t>
            </w:r>
            <w:r>
              <w:rPr>
                <w:b/>
                <w:b/>
                <w:bCs/>
                <w:rtl w:val="true"/>
              </w:rPr>
              <w:t xml:space="preserve"> </w:t>
            </w:r>
            <w:r>
              <w:rPr>
                <w:rFonts w:cs="Traditional Arabic"/>
                <w:b/>
                <w:b/>
                <w:bCs/>
                <w:rtl w:val="true"/>
              </w:rPr>
              <w:t>أنا</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أردنا</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زرعنا</w:t>
            </w:r>
            <w:r>
              <w:rPr>
                <w:b/>
                <w:b/>
                <w:bCs/>
                <w:rtl w:val="true"/>
              </w:rPr>
              <w:t xml:space="preserve"> </w:t>
            </w:r>
            <w:r>
              <w:rPr>
                <w:rFonts w:cs="Traditional Arabic"/>
                <w:b/>
                <w:b/>
                <w:bCs/>
                <w:rtl w:val="true"/>
              </w:rPr>
              <w:t>وغرسنا</w:t>
            </w:r>
            <w:r>
              <w:rPr>
                <w:b/>
                <w:b/>
                <w:bCs/>
                <w:rtl w:val="true"/>
              </w:rPr>
              <w:t xml:space="preserve"> </w:t>
            </w:r>
            <w:r>
              <w:rPr>
                <w:rFonts w:cs="Traditional Arabic"/>
                <w:b/>
                <w:b/>
                <w:bCs/>
                <w:rtl w:val="true"/>
              </w:rPr>
              <w:t>وتاجرنا،</w:t>
            </w:r>
            <w:r>
              <w:rPr>
                <w:b/>
                <w:b/>
                <w:bCs/>
                <w:rtl w:val="true"/>
              </w:rPr>
              <w:t xml:space="preserve"> </w:t>
            </w:r>
            <w:r>
              <w:rPr>
                <w:rFonts w:cs="Traditional Arabic"/>
                <w:b/>
                <w:b/>
                <w:bCs/>
                <w:rtl w:val="true"/>
              </w:rPr>
              <w:t>وركبنا</w:t>
            </w:r>
            <w:r>
              <w:rPr>
                <w:b/>
                <w:b/>
                <w:bCs/>
                <w:rtl w:val="true"/>
              </w:rPr>
              <w:t xml:space="preserve"> </w:t>
            </w:r>
            <w:r>
              <w:rPr>
                <w:rFonts w:cs="Traditional Arabic"/>
                <w:b/>
                <w:b/>
                <w:bCs/>
                <w:rtl w:val="true"/>
              </w:rPr>
              <w:t>البحار</w:t>
            </w:r>
            <w:r>
              <w:rPr>
                <w:b/>
                <w:b/>
                <w:bCs/>
                <w:rtl w:val="true"/>
              </w:rPr>
              <w:t xml:space="preserve"> </w:t>
            </w:r>
            <w:r>
              <w:rPr>
                <w:rFonts w:cs="Traditional Arabic"/>
                <w:b/>
                <w:b/>
                <w:bCs/>
                <w:rtl w:val="true"/>
              </w:rPr>
              <w:t>والبراري،</w:t>
            </w:r>
            <w:r>
              <w:rPr>
                <w:b/>
                <w:b/>
                <w:bCs/>
                <w:rtl w:val="true"/>
              </w:rPr>
              <w:t xml:space="preserve"> </w:t>
            </w:r>
            <w:r>
              <w:rPr>
                <w:rFonts w:cs="Traditional Arabic"/>
                <w:b/>
                <w:b/>
                <w:bCs/>
                <w:rtl w:val="true"/>
              </w:rPr>
              <w:t>وخاطرنا</w:t>
            </w:r>
            <w:r>
              <w:rPr>
                <w:b/>
                <w:b/>
                <w:bCs/>
                <w:rtl w:val="true"/>
              </w:rPr>
              <w:t xml:space="preserve"> </w:t>
            </w:r>
            <w:r>
              <w:rPr>
                <w:rFonts w:cs="Traditional Arabic"/>
                <w:b/>
                <w:b/>
                <w:bCs/>
                <w:rtl w:val="true"/>
              </w:rPr>
              <w:t>واجتهد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أرزاقنا</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الاجتهاد،</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طمعت</w:t>
            </w:r>
            <w:r>
              <w:rPr>
                <w:b/>
                <w:b/>
                <w:bCs/>
                <w:rtl w:val="true"/>
              </w:rPr>
              <w:t xml:space="preserve"> </w:t>
            </w:r>
            <w:r>
              <w:rPr>
                <w:rFonts w:cs="Traditional Arabic"/>
                <w:b/>
                <w:b/>
                <w:bCs/>
                <w:rtl w:val="true"/>
              </w:rPr>
              <w:t>أعين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الدائم</w:t>
            </w:r>
            <w:r>
              <w:rPr>
                <w:b/>
                <w:b/>
                <w:bCs/>
                <w:rtl w:val="true"/>
              </w:rPr>
              <w:t xml:space="preserve"> </w:t>
            </w:r>
            <w:r>
              <w:rPr>
                <w:rFonts w:cs="Traditional Arabic"/>
                <w:b/>
                <w:b/>
                <w:bCs/>
                <w:rtl w:val="true"/>
              </w:rPr>
              <w:t>المق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نات</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نصب</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وصب،</w:t>
            </w:r>
            <w:r>
              <w:rPr>
                <w:b/>
                <w:b/>
                <w:bCs/>
                <w:rtl w:val="true"/>
              </w:rPr>
              <w:t xml:space="preserve"> </w:t>
            </w:r>
            <w:r>
              <w:rPr>
                <w:rFonts w:cs="Traditional Arabic"/>
                <w:b/>
                <w:b/>
                <w:bCs/>
                <w:rtl w:val="true"/>
              </w:rPr>
              <w:t>طمعنا</w:t>
            </w:r>
            <w:r>
              <w:rPr>
                <w:b/>
                <w:b/>
                <w:bCs/>
                <w:rtl w:val="true"/>
              </w:rPr>
              <w:t xml:space="preserve"> </w:t>
            </w:r>
            <w:r>
              <w:rPr>
                <w:rFonts w:cs="Traditional Arabic"/>
                <w:b/>
                <w:b/>
                <w:bCs/>
                <w:rtl w:val="true"/>
              </w:rPr>
              <w:t>بأن</w:t>
            </w:r>
            <w:r>
              <w:rPr>
                <w:b/>
                <w:b/>
                <w:bCs/>
                <w:rtl w:val="true"/>
              </w:rPr>
              <w:t xml:space="preserve"> </w:t>
            </w:r>
            <w:r>
              <w:rPr>
                <w:rFonts w:cs="Traditional Arabic"/>
                <w:b/>
                <w:b/>
                <w:bCs/>
                <w:rtl w:val="true"/>
              </w:rPr>
              <w:t>نقو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6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حد الأفاضل يحدثني عن منظر تأثر به كثيراً، ورأى فيه من العبر ما يكشف للعاقل حقيقة الدنيا وقيمتها، ومدى تخليها عن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رأيت أحد العظماء، والذي كان له من الملك والسلطة والمال، ما لا يخطر على بال، رأيته في المقبرة محمولا إلى قبره، بلا خدم ولا حراس، بعد أن كان مسيره في الدنيا عامرا بهم، عامرا بالهيلمان والح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ه وقد صار الغبار عن يمينه وشماله إثر وقع أقدام المشيعين، بعد أن كان يوما ما يسير وسط دخان العود والبخ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أيته يسجى في قبره الضيق، وكانت اللحظة التي أثرت في كثيرا، بل كانت أعظم المشاهد عبرة لي، لما تم وضعه في القبر في قبره، وسحب مشلحه الذي كان يلف كفن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مشلح لم يأخذه معه في القبر، لا أموال ولا أراضي، ولا قصور، ولا يخوت، ولا أسهم ولا أرصدة بنوك، ولا مزارع ولا بساتين، ولا ألاف الملا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خيرات العظيمة التي جمعها وحرص عليها، وسعى في الحفاظ عليها وتنميتها، طوال حياته تركها خلفه، وغادر الدنيا دون أن يأخذ منها شيئا أبدا، ولا شيء حتى المشلح لم يأخذه معه، وتذكرت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صدق 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صف علة من أعظم علل أمت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أمة فتنة، وفتنة أمتي ال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فتحوا باب الاكتتاب لشركة هب الآلاف، بل الملايين للاشتراك فيها، ولا بأس لتحريك رأس مال الإنسان، لكن القلة من هؤلاء من يسأل عن طبيعة أعمال الشركة، وحكم أس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الذين لا يقترفون بالحكم الشرعي لأعمال وأرباح الشركات أصناف؛ فمنهم المعرض الذي لا يرفع بحكم الشرع رأسا، لا في المال ولا في غير 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صف صلى الله عليه وسلم من لم يقبل هديه لما نزل إلى الأرض،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صاب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ذلك الهدي الذي شبهه بال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ثير طائف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أر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قيعان لا تمسك ماءً، ولا تنبت كل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مشبها هذا النوع من الأراضي الملساء الجرداء التي لا خير فيها؛ لأنها مثل لمن لم يرفع بذلك رأسا، ولم يقبل هدى الله الذي أرسل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صنف من الناس لا هو يسأل عن الحكم الشرعي، ولا يفكر في السؤال، ولا يهمه سخط عليه ربه أو رضي عنه، سيان عنده، إما لأنه لا يكاد يدين الله بشيء أصلا، وربما صلى أحيانا، بل وربما لم يصل مطلقا،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ه ميت، ولو فتشت في أنحاء قلبه لربما وجدت وميضا ضئيلا جدا لا يكاد يبين، يدرك به أن للشرع حكما معتبرا في الحياة، ولكنه من ضآلته لا يؤثر في قلبه، ولا عمله، ولا يرفع صفة الموت عن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في هذا المبتعد عن أحكا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رِضْ عَن مَّن تَوَلَّى عَن ذِكْ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ن القرآن، والدليل الشر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رِدْ إِلَّا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يخ الإسلام في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ى من المصالح والمفاسد إلا ما عاد لمصلحة المال و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قطع النظر عن حكم الله، ما عاد على المال والبدن بالمصلحة فهو عنده مصلحة فقط، دون أن ينظر إلى الشرع وحكمه، فعند هذا الهوى هو الدافع وشهوة المال والجسد هو الهدف بلا قيم دينية، كالبه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 إذا كان في الأصل مسلما إنما ينحدر إلى هذا المستوى بسبب كثرة الفتن المتوالية على قلب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 فيه نُكتة سوداء، وأي قلب أنكرها نُكت فيه نُكتة بيضاء، حتى تصير القلوب على ق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تياد المعاصي والادمان عليها يعمي القلب، ويجعله قاسيا وأسودا، بحيث يصبح ميزان المعروف والمنكر، والصحيح والخطأ، لدى صاحبه هو الهوى، هو ما تهواه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ن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احب القلب المريض، وهو القلب الذي له حياة، ولكن به علة، ففيه من محبة الله، والتوكل عليه، والإخلاص له، والإيمان به نصيب، وفيه من إيثار الشهوات على حرمتها، والحسد والكبر والعناد، وغيرها من الأمراض أيضا، له ن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ضطرب غير مستقر، تارة يتأثر بالمرض، وتارة يعود إلى صحته، ثم مرة أخرى، يميل إلى المرض،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اع يدعوه إلى العاجلة وشهواتها ومكاسبها الجذابة، وداع يدعوه إلى الآخرة ودوامها ونعيمها؛ فإذا سمع عن الأسهم مثلا وأن شركة ما طرحت أسهمها للاكتتاب سال لعابه، وانشغل ذهنه، وبادر للاكتتاب مع الجماهير الغفيرة، فإن كان قلبه أقرب إلى الصحة سأل عن الحكم الشرعي، واجتهد في سؤال الثقات المعروفين بقوة دينهم وتقواهم، وعلمهم وحرصهم على استبراء الدين من الشبهات، لا أن يقصد من يحقق له 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صل أن من كان قلبه أقرب إلى الصحة، سأل عن الحكم بصدق وإخلاص، ثم اتبع حكم الشرع بكل سكينة، وطيب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كان قلبه أقرب إلى المرض، فهو بين ح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تجاهل السؤال أصلا؛ لأن طفرة شهوة المال جعلت على قلبه غشاوة عن السؤال، وإما أن يسأل ولكن بلا صدق في طلب الحق، يعني تحصيل 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ة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سبب المال أحدهم يكذب، ويسرق، ويرتشي ويرشي، ويحتكر ويغش، ويخاصم ويقطع رحمه، وينسى قيمه، وتجد أحدهم ما شاء الله لو رأيته استأن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ية طويلة، وثوب فوق الكعبين، وسواك، وكلام طيب؛ وكل هذه المظاهر جميلة ومطلوبة، لكن إذا دخل عالم المال والأعمال، وذاق لذة الثراء تغير حاله، وبدأ يرتخي في مبادئه وقيمه الدينية، وقليلا قليلا يبدأ التنازل واللف والدوران، بل حتى الأخلاق تت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جد من يقف في الصف الأول في الصلاة، لكن إذا دخل في خلاف مالي، أو بيع، أو شراء، ذهب الورع، وساءت الأخلاق، وغاب التسامح، وأحضر الشح والكذب، وسوء القول، وانقلب الحمل الوديع، وحشا كا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كد تصدق ما ترى وما تسمع من هذا الرجل، ولا نبرأ غيره ممن لا يتبعون السنة في مظهرهم، من مثل هذه الأخلاق السيئة أبداً، ولكن المقصود أن على هذا وأمثاله مسئولية أكبر؛ لأنه محل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أعود وأقول حتى هؤلاء لم يسلموا من فتنة 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عبد الدرهم وعبد الخميصة، إن أعطي رضي، وإن لم يعط سخط، تعس وانتكس، وإذا شيك فلا انتق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عن أثر فتن الدنيا على الإنسان؛ كما في صحيح م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يع دينه بعرض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علينا ديننا، وأن لا يجعل الدنيا أكبر همنا، ولا مبلغ عل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والصلاة والسلام على رسول الله، وعلى آله وسلم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ئن كان الإسلام حث على طلب الرزق، فقد نهى أن يتمادى طالبه في ذلك، فيقدم دنياه على دينه، بل أمر بتقديم الآخرة على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تأثر البعض عندما يرون حولهم من يثرى مستغلا نفوذه وسلطته، ومن يثرى بالتعامل الربوي، ومن يثرى بالرشوة والخداع، ومن يثرى بالسرقة الخفي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تركها لهؤلاء؟ لماذا؟ فيسير س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حذر الإنسان من غرور الشيطان، والنفس الأمارة بالسوء، ويحمد الله على السلامة والعافية مما ابتلاه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خرج الإمام أحمد في الزهد عن الأوزا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بلال بن سع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مسرور مغبون ولا يشعر يأكل ويشرب ويضحك، وقد حق له في كتاب الله أنه من وقود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ز لا يبتغي بالدرهم، والمتكبرون يحشرون يوم القيامة أمثال الذر في صور الناس، يعلوهم كل شيء من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عز الدرهم أحد إلا أذل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قدم أن شيئا من المال لا يتبع الميت، لا يتبعه إلا عمله، بل حتى المشلح يسحب منه، ويبقى للورثة يتنازعونه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دنيا لمن فطن لها، هذه هي حقيقتها، وأعمالها بالإنسان، والذين لا يفرقون بين كثرة الحلال الطيب والحرام الخبيث، على خطر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ست قلوبهم ففقدوا الإحساس الإيماني، والخوف من سوء العاقبة؛ جاء في الزهد عن قتا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ليم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تاجر كيف يخلص يحلف بالنهار وينام ب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صح في السنن وفي المسند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دخل الجنة لحم نبت من سحت 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بلغ الغنى الحق إلا إذا اغتنى بالل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شعر بالغنى، ولو كان قليل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شقي الذي يسعى وراء المال، بلا تفريق بين حلال ولا حرام، فمهما مكن الله له من أموال الدنيا كلها، فسيظل فقيرا شحيح النفس، كالذي يأكل ولا يشبع؛  كما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من أخذه بسخاوة نفس بورك له فيه، ومن أخذه بإشراف نفس لم يبارك له فيه، وكان كالذي يأكل ولا يش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غنى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ى سافل، وغنى عالي، فالغنى السافل الغنى بالعواري المستردة من النساء والبنين، والقناطير المقنطرة من الذهب والفضة، والخيل المسومة، والأنعام والحرث، وهذا أَضعف الغنى، فإِنه غنى بظل زائل، وعارية ترجع عن قريب إِلى أَربابها، فإِذا الفقر بأَجمعه بعد ذهابها، وكَأن الغنى بها كان حلماً فانق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غنى العالي غنى القلب، وهو سلامته، وغنى النفس وهو استقامتها، والغنى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غنى عن كثرة العرض، ولكن الغنى غنى ا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يءَ إلاَّ لَهُ آفَ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يْءَ إلاَّ لَهُ مُنْتَهَ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لغِنَى نشبٌ فِي 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غِنى النّفس كلُّ الغِن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 في السنن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اتقوا الله وأجملوا في الطلب، فإن نفسا لن تموت حتى تستوفي رزقها، وإن أبطأ عنها، فاتقوا الله وأجملوا في الطلب، خذوا ما حل، ودعوا ما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بع الميت ثلاثة فيرجع اثنان ويبقى واحد، يتبعه أهله وماله وعمله فيرجع أهله وماله، ويبقى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ننا بحلالك عن حرام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24:00Z</dcterms:created>
  <dc:creator>الشيخ / عبدالعزيز بن عبدالله السويدان</dc:creator>
  <dc:description/>
  <dc:language>en-US</dc:language>
  <cp:lastModifiedBy>ahmed</cp:lastModifiedBy>
  <cp:lastPrinted>2011-04-02T16:45:00Z</cp:lastPrinted>
  <dcterms:modified xsi:type="dcterms:W3CDTF">2013-12-26T14:28:00Z</dcterms:modified>
  <cp:revision>3</cp:revision>
  <dc:subject>أيها الإخوة: إنما من اعتاد التساهل، وتمرن عليه، واجترأ على شبهة ثم شبهة أغلظ منها، وهكذا.. وقع في الحرام لا شك. ويمنع من ذلك الورع، يقول القاسمي: "من العجائب أنا إذا أردنا المال في الدنيا زرعنا وغرسنا وتاجرنا، وركبنا البحار والبراري، وخاطرنا واجتهدنا في طلب أرزاقنا أشد الاجتهاد، ثم إذا طمعت أعيننا نحو الملك الدائم المقيم في جنات لا نصب فيها ولا وصب، طمعنا بأن نقول...</dc:subject>
  <dc:title>خطورة الشبهات</dc:title>
</cp:coreProperties>
</file>