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خُطُورَةُ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شَّائِعَات</w:t>
            </w:r>
          </w:p>
        </w:tc>
      </w:tr>
      <w:tr>
        <w:trPr>
          <w:trHeight w:val="246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و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ائ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ن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لاق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ّ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ل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ل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ابط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هد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خ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ئ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ي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ط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وَّ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ج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د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سن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ما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عد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ْقَل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قَلِب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ائع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ق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سائ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اسط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ج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ت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ب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ؤ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ا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ا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غ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د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ِّ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خ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ك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بط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ر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ط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ض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د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را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ر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رْ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ِ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َدِّ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ئ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طِيّ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عَم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ئ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ق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ض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ط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ط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ح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ّ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رْبَ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هَدَاء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ل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س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ناق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ت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تُم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ض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تُم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تَكَل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ذ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ق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اع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َص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ؤ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ْئُول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فِظ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تِيد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ط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لح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ر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سخ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ه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و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َا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دّ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ِ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نْبِط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حْم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تَّبَعْت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ِيل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autoSpaceDE w:val="false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تم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ا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ائع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ي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ا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خ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واب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ق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ط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ه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ش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ص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ع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ح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بط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عي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ي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ّ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bookmarkStart w:id="16" w:name="_GoBack"/>
      <w:bookmarkEnd w:id="16"/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7:00Z</dcterms:created>
  <dc:creator>عبد الرزاق البدر</dc:creator>
  <dc:description/>
  <cp:keywords/>
  <dc:language>en-US</dc:language>
  <cp:lastModifiedBy>c.expert</cp:lastModifiedBy>
  <cp:lastPrinted>2018-02-22T14:05:00Z</cp:lastPrinted>
  <dcterms:modified xsi:type="dcterms:W3CDTF">2021-03-30T10:32:00Z</dcterms:modified>
  <cp:revision>3</cp:revision>
  <dc:subject>1/خطر الشائعات 2/ترويج الكفار والمنافقين للشائعات ضد المسلمين 3/الحذر من الشائعات 4/هدايات الإسلام في صد عاديات الشائعات وجنايات الإشاعات 5/التأدب بآداب الإسلام وأخلاقه</dc:subject>
  <dc:title>خُطُورَةُ الشَّائِعَات</dc:title>
</cp:coreProperties>
</file>