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بِ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ض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َ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ِش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قِّ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ا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م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ظَّ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ق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ه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م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ْ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ا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51:00Z</dcterms:created>
  <dc:creator>حسين آل الشيخ </dc:creator>
  <dc:description/>
  <cp:keywords/>
  <dc:language>en-US</dc:language>
  <cp:lastModifiedBy>User</cp:lastModifiedBy>
  <dcterms:modified xsi:type="dcterms:W3CDTF">2010-12-29T20:51:00Z</dcterms:modified>
  <cp:revision>2</cp:revision>
  <dc:subject>1/ تحريم المكاسب الخبيثة 2/ النهي عن الرشوة 3/ مفاسد الرشوة 4/ حقيقة الرشوة 5/ من صور الرشوة 6/ تحريم استغلال السلطة </dc:subject>
  <dc:title>خطورة الرشوة</dc:title>
</cp:coreProperties>
</file>