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ورة</w:t>
            </w:r>
            <w:r>
              <w:rPr>
                <w:b/>
                <w:b/>
                <w:bCs/>
                <w:rtl w:val="true"/>
              </w:rPr>
              <w:t xml:space="preserve"> </w:t>
            </w:r>
            <w:r>
              <w:rPr>
                <w:rFonts w:cs="Traditional Arabic"/>
                <w:b/>
                <w:b/>
                <w:bCs/>
                <w:rtl w:val="true"/>
              </w:rPr>
              <w:t>الرشو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رشو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نفير</w:t>
            </w:r>
            <w:r>
              <w:rPr>
                <w:b/>
                <w:b/>
                <w:bCs/>
                <w:rtl w:val="true"/>
              </w:rPr>
              <w:t xml:space="preserve"> </w:t>
            </w:r>
            <w:r>
              <w:rPr>
                <w:rFonts w:cs="Traditional Arabic"/>
                <w:b/>
                <w:b/>
                <w:bCs/>
                <w:rtl w:val="true"/>
              </w:rPr>
              <w:t>من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ضارّها</w:t>
            </w:r>
            <w:r>
              <w:rPr>
                <w:b/>
                <w:b/>
                <w:bCs/>
                <w:rtl w:val="true"/>
              </w:rPr>
              <w:t xml:space="preserve"> </w:t>
            </w:r>
            <w:r>
              <w:rPr>
                <w:rFonts w:cs="Traditional Arabic"/>
                <w:b/>
                <w:b/>
                <w:bCs/>
                <w:rtl w:val="true"/>
              </w:rPr>
              <w:t>وآثار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لاعب</w:t>
            </w:r>
            <w:r>
              <w:rPr>
                <w:b/>
                <w:b/>
                <w:bCs/>
                <w:rtl w:val="true"/>
              </w:rPr>
              <w:t xml:space="preserve"> </w:t>
            </w:r>
            <w:r>
              <w:rPr>
                <w:rFonts w:cs="Traditional Arabic"/>
                <w:b/>
                <w:b/>
                <w:bCs/>
                <w:rtl w:val="true"/>
              </w:rPr>
              <w:t>بأسمائ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سلامة</w:t>
            </w:r>
            <w:r>
              <w:rPr>
                <w:b/>
                <w:b/>
                <w:bCs/>
                <w:rtl w:val="true"/>
              </w:rPr>
              <w:t xml:space="preserve"> </w:t>
            </w:r>
            <w:r>
              <w:rPr>
                <w:rFonts w:cs="Traditional Arabic"/>
                <w:b/>
                <w:b/>
                <w:bCs/>
                <w:rtl w:val="true"/>
              </w:rPr>
              <w:t>باجتناب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746</w:t>
            </w:r>
          </w:p>
        </w:tc>
      </w:tr>
    </w:tbl>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إنَّ الحمد لله؛ نحمده ونستعينه ونستغفره ونتوب إلي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وحده لا شريك له، وأشهد أنَّ محمداً عبده ورسوله، بلَّغ الرسالة، وأدَّى الأمانة، ونصح الأمة، وجاهد في الله حق جهاده حتى أتاه اليقين، فما ترك خيراً إلا دل الأمة عليه، ولا شراً إلا حذَّرها منه؛ فصلوات الله وسلامه عليه وعلى آله وصحبه أج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تعالى؛ فإنَّ في تقوى الله جل وعلا خلَفاً من كل شيء، وليس من تقوى الله خ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قوى الله 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لٌ بطاعة الله على نورٍ من الله رجاء ثواب الله، وتركٌ لمعصية الله على نورٍ من الله خيفة عذاب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اءٌ خطير، وداءٌ فتَّاك إذا وُجد في مجتمع من المجتمعات وتفشّى فيه كان سبباً لهلاكه وحلول العقوبات به؛ لأنه يترتب عليه ذهاب المروءات، وضياع الحقوق، وكثرة الظلم، وتعدُّد الأذى، إلى غير ذلكم من أنواع المضار التي تترتب على وجوده؛ ألا و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ش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دراك ما الرش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لٌ أو مصلحةٌ تقدَّم لرئيسٍ أو حاكمٍ أو موظفٍ ليُتوصَّل بدفعها إلى إحقاق باطل أو إبطال حق، وهي أكلٌ لأموال الناس بالباطل، وسُحتٌ وح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من المعطي لها والقابض معرَّضٌ لمقت الله تبارك وتعالى وسخطه وعقوبته، قال الله 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أْكُلُوا أَمْوَالَكُمْ بَيْنَكُمْ بِالْبَاطِلِ وَتُدْلُوا بِهَا إِلَى الْحُكَّامِ لِتَأْكُلُوا فَرِيقًا مِنْ أَمْوَالِ النَّاسِ بِالْإِثْمِ وَأَنْتُمْ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إدلاء بها إلى الحك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تقديمها لهم بحيث يقدِّم بعض ماله ليتوصَّل من خلال ذلك إلى أكل فريقٍ من أموال الناس بالباطل، و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نْتُمْ تَعْ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أن ذلك لا يحل لكم، وأنَّ الله تبارك وتعالى حرَّمه على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رشوة من خصال اليهود ومن صفاتهم التي عُرفوا بها، قال الله 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مَّاعُونَ لِلْكَذِبِ أَكَّالُونَ لِلسُّحْ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الله 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رَى كَثِيرًا مِنْهُمْ يُسَارِعُونَ فِي الْإِثْمِ وَالْعُدْوَانِ وَأَكْلِهِمُ السُّحْتَ لَبِئْسَ 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سحت في الآيتين في قول غير واحدٍ من الس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رشوة؛ فكانت صفة لليهود يحرصون عليها، بل إنهم اشتُهروا بها وعُرفوا بها؛ ولهذا، فإنَّ تعاطي الرشو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تصافٌ بخصلةٍ من خصال اليهود، وصفةٍ من صفاتهم الشني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حلَّت الرشوة في مجتمع نُصِر فيه الباطل وأُبطل فيه الحق، وتغيَّرت الموازين؛ ولهذا قال الحسن البصري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دخلت الرشوة من الباب خرجت الأمانة من الك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من النافذ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م عباد الله؛ كم من المضار الجسيمة والتعديات العظيمة التي تترتب على وجود الرشوة أخذاً لها وإعط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ى الإمام أحمد في مسنده عن عبد الله بن عمرو بن العا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عْنَةُ اللَّهِ عَلَى الرَّاشِي وَالْمُرْتَشِ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واه أيضاً من حديث أبي هريرة وحديث ثوب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لع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ردٌ وإبعادٌ من رحمة الله، ولا يكون إلا في عظائم الذنوب وكبائر الآث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رشو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رط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هذا يقال في المث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راطيل تنصُر الأباط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 أنها إذا وُجدت في مجتمعٍ من المجتمعات نصرت الباطل وأبطلت الحق، وغيَّرت الموازين وأضرَّت بالناس أيّما إضر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غيير الأسماء لا يغيِّر الحقائق والمسميات، ولهذا لو سُميت كما هو حاصل في بعض المجتمعات، لو سميت الرشو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كرا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نحو ذلكم من الأسماء فإن حقيقتها لا تتغير، تبقى سحتاً ويبقى آخذها ومعطيها كلٌ منهما معرَّضٌ للعقوبة وحلول سخط الله تبارك وتعالى ولعن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ت الشريعة بمنع الهدية للعم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م الموظفون أياً كان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ا تفتح باب شر 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ى البخاري ومسلم في صحيحيهما عن أبي حُميدٍ الساعد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عْمَ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لًا مِنَ الْأَسْدِ 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بْنُ اللُّتْبِيَّةِ عَلَى الصَّدَقَةِ، فَلَمَّا قَدِ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لَكُمْ وَهَذَا أُهْدِيَ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مِنْبَرِ فَحَمِدَ اللهَ وَأَثْنَى عَلَيْهِ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بَالُ عَامِلٍ أَبْعَثُهُ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لَكُمْ وَهَذَا أُهْدِيَ لِي؟ أَفَلَا قَعَدَ فِي بَيْتِ أَبِيهِ أَوْ فِي بَيْتِ أُمِّهِ حَتَّى يَنْظُرَ أَيُهْدَى إِلَيْهِ أَمْ 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 نَفْسُ مُحَمَّدٍ بِيَ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نَالُ أَحَدٌ مِنْكُمْ مِنْهَا شَيْئًا إِلَّا جَاءَ بِهِ يَوْمَ الْقِيَامَةِ يَحْمِلُهُ عَلَى عُنُقِهِ، بَعِيرٌ لَهُ رُغَاءٌ، أَوْ بَقَرَةٌ لَهَا خُوَارٌ، أَوْ شَاةٌ تَيْعِ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رَفَ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يْهِ حَتَّى رَأَيْنَا عُفْرَتَيْ إِبْطَيْهِ،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هَلْ بَلَّغْ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ت الله وسلامه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واجب على كل مسلم أن يحذر أشد الحذر من موجبات سخط الله وموجبات عقوبته ولعنته سبحانه، وليأخذ نفسه في هذه الحياة الدنيا مأخذ الحزم، بُعداً عن الحرام وتجنُّباً للآثام واتقاءً للشبهات، فإ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اتَّقَى الشُّبُهَاتِ فَقَدِ اسْتَبْرَأَ لِدِينِهِ وَعِرْضِ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لح الله أحوالنا أجمعين، وهدانا إليه صراطاً مستق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كثيراً طيباً مباركاً فيه كما يحبُّ ربنا ويرضى، أحمده جل في علاه بمحامده التي هو لها أهل، وأثني عليه الخير كله لا أحصي ثناءً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ى البخاري في كتابه الصحيح موعظةً نافعة وكلمةً مؤثرة للصحابي الجليل جندب بن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وَّلَ مَا يُنْتِنُ مِنَ الإِنْسَانِ بَطْنُهُ، فَمَنِ اسْتَطَاعَ أَنْ لاَ يَأْكُلَ إِلَّا طَيِّبًا فَلْيَفْعَ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عظمها من موعظ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جلَّها من وص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تذكر كل واحدٍ منَّا أنه يوم القيامة سيُسأل سؤالين عن ال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ين اكتسبه؟ وفيم أنفقه؟ ويدخل في ذلك ما تقدَّم، ألا و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عطاء الرشوة أو قبض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ى الطبراني في معجمه عن معاذٍ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زُولُ قَدمَا عَبْدٍ يَوْمَ الْقِيَامَةِ حَتَّى يُسْأَلَ عَنْ أَرْبَعِ خِصَ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عُمُرُهِ فِيمَا أَفْنَاهُ؟ وَعَنْ شَبَابِهِ فِيمَا أَبْلاهُ؟ وَعَنْ مَالِهِ مِنْ أَيْنَ اكْتَسَبَهُ وَفِيمَ أَنْفَقَهُ؟ وَعَنْ عَلِمهِ مَاذَا عَمِلَ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اقل يعِدُّ للسؤال جوابا، ويجدُّ ويجتهد بأن يكون الجواب صوا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وفقنا أجمعين لصالح الأعمال، وسديد الأقوال، وأعذنا أجمعين من المحرمات والشبهات، واحفظ علينا ديننا يا رب العالمين، وأعذنا والمسلمين من الفتن، ما ظهر منها وما بط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صلُّوا وس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عا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حمد بن عبد الله، كما أمركم الله بذلك في كتاب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lang w:bidi="ar-EG"/>
        </w:rPr>
        <w:t>٥٦</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عَلَيَّ صَلَاةً صَلَّى الله عَلَيْهِ بِهَا عَشْ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رضَ اللهمَّ عن الخلفاء الراشدين الأئمة المهد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ى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أعزَّ الإسلام والمسلمين، اللهم انصُر من نصَر دينك وكتابك وسنة نبيك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نصر إخواننا المسلمين المستضعفين في كل مكان، اللهم انصرهم في أرض الشام وفي كل مكان، اللهم كن لهم ناصراً ومعِينا وحافظاً ومؤيِّدا، اللهم احفظهم بما تحفظ به عبادك الصالحين، اللهم احفظهم من بين أيديهم ومن خلفهم وعن أيمانهم وعن شمائلهم يا ذا الجلال والإكرام، اللهم آمن روعاتهم واستر عوراتهم واحقن دماءهم يا ذا الجلال والإ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وعليك بأعداء الدين فإنهم لا يعجزونك، اللهم إنَّا نجعلك في نحورهم، ونعوذ بك اللهم من شرو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وفِّق ولي أمرنا لسديد الأقوال وصالح الأعمال يا رب العالمين، اللهم وأصلح جميع ولاة أمر المسلمين ووفقهم لتحكيم شرعك يا ذا الجلال والإكر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آت نفوسنا تقواها، وزكها أنت خير من زكاها، أنت وليها ومولاها، اللهم إنا نسألك الهدى والتقى والعفة والغ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ا ظلمنا أنفسنا وإن لم تغفر لنا وترحمنا لنكوننَّ من الخاس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غفر لنا ولوالدينا وللمسلمين والمسلمات والمؤمنين والمؤمنات الأحياء منهم والأم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ا نستغفرك إنك كنت غفارا، فأرسل السماء علينا مدرارا، اللهم إنا نسألك بأنك أنت الله لا إله إلا أنت يا حي يا قيوم يا ذا الجلال والإكرام أن تسقينا الغيث ولا تجعلنا من القانطين، اللهم اسقنا الغيث ولا تجعلنا من اليائسين، اللهم إنا نسألك غيثاً مغيثا، هنيئاً مريئا، سحًّا طبقا، نافعاً غير ضار، عاجلاً غير آجل، اللهم أغث قلوبنا بالإيمان وديارنا بالمطر، اللهم أغث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غث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غث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عطنا ولا تحرمنا، وآثرنا ولا تؤثر علينا، وزدنا ولا تنقصنا، اللهم رحمتك نرجو فلا تكلنا إلى أنفسنا طرفة عين، وأصلح لنا شأننا كله، لا إله إلا أ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نا آتنا في الدنيا حسنة وفي الآخرة حسنة وقنا عذاب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ذكروا الله يذكركم، واشكروه على نعمه يزد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ذِكْرُ اللَّهِ أَكْبَرُ وَاللَّهُ يَعْلَمُ مَا تَصْنَ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15:00Z</dcterms:created>
  <dc:creator>الشيخ/  عبد الرازق البدر</dc:creator>
  <dc:description/>
  <dc:language>en-US</dc:language>
  <cp:lastModifiedBy>ahmed</cp:lastModifiedBy>
  <cp:lastPrinted>2011-04-02T16:45:00Z</cp:lastPrinted>
  <dcterms:modified xsi:type="dcterms:W3CDTF">2013-03-20T05:17:00Z</dcterms:modified>
  <cp:revision>3</cp:revision>
  <dc:subject>1/ مفهوم الرشوة 2/ التنفير منها 3/ مضارّها وآثارها 4/ التلاعب بأسمائها 5/ التحذير منها 6/ السلامة باجتنابها</dc:subject>
  <dc:title>خطورة الرشوة</dc:title>
</cp:coreProperties>
</file>