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تساه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لقاح</w:t>
            </w:r>
            <w:r>
              <w:rPr>
                <w:sz w:val="36"/>
                <w:sz w:val="36"/>
                <w:szCs w:val="36"/>
                <w:rtl w:val="true"/>
              </w:rPr>
              <w:t xml:space="preserve"> </w:t>
            </w:r>
            <w:r>
              <w:rPr>
                <w:rFonts w:cs="Traditional Arabic"/>
                <w:sz w:val="36"/>
                <w:sz w:val="36"/>
                <w:szCs w:val="36"/>
                <w:rtl w:val="true"/>
              </w:rPr>
              <w:t>الأنفلونز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مِنَ الْمَاءِ بَشَرًا فَجَعَلَهُ نَسَبًا وَصِهْرًا وَكَانَ رَبُّكَ قَدِيرًا، سبحانه هو اللهُ الحميدُ في وَصْفِهِ وفِعْلِهِ، الحكيمُ في خلقِهِ وأمرِهِ، الرِّحيمُ في عطائِهِ ومنْعِ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الله سبحانَهُ بارئَ النسماتِ، وفاطِرَ السمواتِ، أَحَلَّ لعباده الطَّيبَات، وحَرّمَ عليهم الخبائث والمنكرات، وسنَّ لهم الشرائع، وأبانَ الحقوقَ والواجب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آلهِ وصحبِهِ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هتمَّ الإسلامُ بالأسرةِ اهتمامًا خاصًا منذُ إنشائِهَا، فحثّ على الزَّوَاجِ، وبَيَّنَ أحكامَ الْخِطْبَةِ، وشَرَّعَ النِّكَاحَ، وضَبَطَ مَا لِكُلٍّ مِنَ الزَّوْجَيْنِ عَلَى الآخَرِ مِنَ الحقوقِ والواجباتِ، وَوَضَعَ قاعدةً لكلا الزَّوجي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نكاحِ أَدَقَّ وصفٍ وأشم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نَ مِنكُم مِّيثَ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مفسرونَ أنَّ الميثاقَ الغليظَ هو كلمةُ النِّكاحِ التي يُسْتَحَلُّ بها الفَرْ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ةِ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مِ عقدِ النكاحِ ومكانتِهِ في الإسلامِ، كانَ الأصلُ في عقد الطلاقِ الكراهية، وإنما يُبَاحُ منهُ بقدرَ الحاجةِ، وجاءَ النهيُ عن التساهلِ في الطلاقِ، فشرعَ الإسلامُ الرُّجْعَةَ بعدَ الطَّلاقِ الأول والثاني، ونهى الرجلُ أن يُطَلِّقَ في الحيضِ، أو في طُهْرٍ جامعَ فيهِ، وجاءت النُّصُوصُ بالتحذيرِ من نقضِ عقدِ النكاحِ، أو التهاون في شأنِهِ، فحرّمت على المرأةِ طَلَبَ الطلاقِ بِلا حاج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الطَّلاقَ في غيرِ ما بَأسٍ،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لو بيتٌ من المنازعاتِ والخلافاتِ؛ فالنَّسِيمُ لا يَهُبُّ عَلِيلًا على الدَّوَامِ، وهذا أمرٌ فِطْرِيٌّ، لكنْ يجبُ ضبطُ هذه الخلافات بميزانِ الشَّرعِ، فيعرفُ كُلٌّ مِنَ الزوجينِ حقَّ الآخَ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أس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وقوعِ الطلاقِ في المجتمعِ ظاهرةٌ مقيتةٌ، وناقوسُ خطرٍ، وجرسُ إنذارٍ، وعلامةٌ على غيابِ الوعيِ، وقلَّةِ الفِقْهِ، ومن أهم أسبابِ وقوع الطلاق ما يل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الأحكامِ الشَّرعيةِ، وضعفُ الوازعِ الديني، وعدمُ النظرِ في العواقِبِ فيتساهلُ الزوجُ في التَّلَفُّظِ بالطَّلَاقِ، وربَّما على أَتْفَهِ الأسبابِ، وتَتَسَاهَلُ المرأةُ في طَلَبِ الطَّلاقِ، والتَّصْرِيحِ بهِ، مما يدلُّ على نقصِ في الرؤية، وعدمِ المسؤول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تدخلِ الأهل بين الزوجين، وظهورُ المشاكلِ الزوجيةِ خارجَ جدارِ البي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اتُ المغرضةُ التي يُطْلِقُهَا أصحابُ القلوبِ المريضةِ؛ ليفسدوا بين المرءِ وزوجِهِ، بدعوى الحرِّيَّةِ والاستقلاليةِ، وهي في الحقيقة دعواتٌ للانحلال والخرا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تواصلِ، وما تبثُّه من فتنٍ وشبهاتٍ، وزرعٍ للشكِّ والريبةِ بين الأزواجِ</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صويرها للحياةِ الزوجيةِ أنها مَيْدَانٌ لإثباتِ الذَّاتِ، وإِحْكَامِ السَّيْطَرَةِ، وغَلَبَة الرَّأْيِ، بينما صَوَّ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كنٌ ومودةٌ ورحمةٌ وعشرةٌ بالمعروف</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أشهدُ أنَّ محمدًا عبدُه ورسولُه، الداعي إلى رضوانِهِ، صلّى اللهُ عليهِ وآلِهِ وصحبِهِ وسلَّمَ تسليمًا كثيرًا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للطلاقِ مفاسدَ عظيمةً، وأضرارًا جس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ل المودةِ والرحمةِ والوئامِ إلى فُرقةٍ وبُغْضٍ وخِصَامٍ، ليس بين الزوجين فقط، بل بين أسرتينِ وربما أكثر، وتَشَتُّتُ الأولادِ وضياعُهِمْ، ووقوعُهم في براثِنِ الشَّرِّ وأوكار الخرا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نِيَ الإسلامُ بالتداوي، وطلب العلاجِ، وحثّ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أثناءِ يقومُ رجالُ الصحةِ في بلادِنا بتوفيرِ لقاحِ الإنفلونزا؛ للوقايةِ من المرضِ، والتخفيف من حدته، وخاصةً لدى الأطفالِ وكبارِ السنِّ، وأصحابِ الأمراض المزمنة، وإني أحثُّ إخوانِي وأبنائِي على المبادرة بأخذِ اللِّقَاحِ، وهو من الأخذِ بالأسبابِ الشرعيةِ والممكنةِ لدفعِ المرضِ، ولا يُنَافِي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عزّ وجلّ أَنْ يُصْلِحَ بيوت المسلمين، ويعيدَ إليهَا الدِّفْءَ والأُلْفَةَ والسَّكِينةَ، وأنْ يحفظَ بلادَنا آمنةً مُطْمَئِنَّةً، سَخَاءً رَخَاءً وسائرَ بلادِ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كلِّ خيرٍ، واجْزِهمْ عنَّا وعن المسلمينَ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 المسلمين عامة للحكم بكتابك، والعمل بسنة نبيك، ووفق ولاة أمرنا خاصة لكل خير، واجعلهم رحمة على شعوب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بِطْ على قلوبِ رجالِ الأمنِ، الذين يُدَافِعُونَ عن الدِّينِ والمقدساتِ والأعراضِ والأموالِ واحفظهمْ من بين أيديهمِ ومن خلفهمِ، ونعوذُ بعظمتكَ أنْ يُغْتَالُوا من تَحْتِ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اللهمَّ استر عوراتِهِمْ، وآمِنْ روعاتِهِمْ وارفَعْ درجاتِهِمْ في الجنَّاتِ، واغفرْ لهم ولآبائِهِمْ وأمَّهاتِهِم، وأَصْلِحْ نيَّاتِهِم وذريَّاتِهِم واجمعنَا وإيَّاهُم ووالدِينَا وأزواجنا وذرياتنا وأحبابنا وجيراننا ومن لهُ حقٌّ علينَا في جنَّاتِ النع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0:00Z</dcterms:created>
  <dc:creator>الشيخ أ.د: عبدالله الطيار</dc:creator>
  <dc:description/>
  <cp:keywords/>
  <dc:language>en-US</dc:language>
  <cp:lastModifiedBy>احمد</cp:lastModifiedBy>
  <cp:lastPrinted>2022-11-21T12:01:00Z</cp:lastPrinted>
  <dcterms:modified xsi:type="dcterms:W3CDTF">2022-11-21T10:01:00Z</dcterms:modified>
  <cp:revision>3</cp:revision>
  <dc:subject>1/مكانة العلاقة الزوجية في الإسلام 2/حكم الطلاق 3/أسباب الطلاق 4/مفاسد الطلاق 5/دعوة لأخذ لقاح الأنفلونزا</dc:subject>
  <dc:title>خطورة التساهل في الطلاق</dc:title>
</cp:coreProperties>
</file>