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ج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ّ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ً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َ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ُ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عِ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ِل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رَّ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ضَ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َّ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صِ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ه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د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رِ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ا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د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ؤ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ي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و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ر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فت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َجَ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فص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َلَ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َلَ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ِ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رُوج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ضِلا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َظ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ع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رَ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ّ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ِ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ِ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دَ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ُحدِ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د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دَ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ب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فس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ور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جُع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س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سِّ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ور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س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ُب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غ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ا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ك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ِ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ع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اد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ُ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ك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ِ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ستحِ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تحِ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ْ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ِنْ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َ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ق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يل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وس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ن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س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ِ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ع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ئلات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ئل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ب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ُميلات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غي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ِ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رِ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أتي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َيْ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بتَدَ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حرَّ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حر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ض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و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ع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ص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ه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نْب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لَّق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ُّ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قِّ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دَ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ِلّ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فَاض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ث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ُث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َدَ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َ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عت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ث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ُ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َّ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دَ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ّ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دَ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ا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بِ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ِ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غ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ش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ّ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د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س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اسَ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ت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اب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يز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س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تَدَ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ظه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ِ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ا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َ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ُّه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جّ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ط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طِّ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َ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ِ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ْ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ُ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ك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3:54:00Z</dcterms:created>
  <dc:creator>الشيخ علي بن عبد الرحمن الحذيفي</dc:creator>
  <dc:description/>
  <cp:keywords/>
  <dc:language>en-US</dc:language>
  <cp:lastModifiedBy>START</cp:lastModifiedBy>
  <dcterms:modified xsi:type="dcterms:W3CDTF">2010-10-24T13:54:00Z</dcterms:modified>
  <cp:revision>3</cp:revision>
  <dc:subject>1/ البدع وخطورتها على المجتمع المسلم 2/ كيفية اتقاء الفتن 3/ خطورة الشهوات والانسياق خلفها 4/ علاج الشهوات</dc:subject>
  <dc:title>خطورة البدعة</dc:title>
</cp:coreProperties>
</file>