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خطورة</w:t>
            </w:r>
            <w:r>
              <w:rPr>
                <w:b/>
                <w:b/>
                <w:bCs/>
                <w:rtl w:val="true"/>
              </w:rPr>
              <w:t xml:space="preserve"> </w:t>
            </w:r>
            <w:r>
              <w:rPr>
                <w:rFonts w:cs="Traditional Arabic"/>
                <w:b/>
                <w:b/>
                <w:bCs/>
                <w:rtl w:val="true"/>
              </w:rPr>
              <w:t>الاعتد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يراث</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دنيا</w:t>
            </w:r>
            <w:r>
              <w:rPr>
                <w:b/>
                <w:b/>
                <w:bCs/>
                <w:rtl w:val="true"/>
              </w:rPr>
              <w:t xml:space="preserve"> </w:t>
            </w:r>
            <w:r>
              <w:rPr>
                <w:rFonts w:cs="Traditional Arabic"/>
                <w:b/>
                <w:b/>
                <w:bCs/>
                <w:rtl w:val="true"/>
              </w:rPr>
              <w:t>متاع</w:t>
            </w:r>
            <w:r>
              <w:rPr>
                <w:b/>
                <w:b/>
                <w:bCs/>
                <w:rtl w:val="true"/>
              </w:rPr>
              <w:t xml:space="preserve"> </w:t>
            </w:r>
            <w:r>
              <w:rPr>
                <w:rFonts w:cs="Traditional Arabic"/>
                <w:b/>
                <w:b/>
                <w:bCs/>
                <w:rtl w:val="true"/>
              </w:rPr>
              <w:t>زائ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منهج</w:t>
            </w:r>
            <w:r>
              <w:rPr>
                <w:b/>
                <w:b/>
                <w:bCs/>
                <w:rtl w:val="true"/>
              </w:rPr>
              <w:t xml:space="preserve"> </w:t>
            </w:r>
            <w:r>
              <w:rPr>
                <w:rFonts w:cs="Traditional Arabic"/>
                <w:b/>
                <w:b/>
                <w:bCs/>
                <w:rtl w:val="true"/>
              </w:rPr>
              <w:t>الشرع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قسمة</w:t>
            </w:r>
            <w:r>
              <w:rPr>
                <w:b/>
                <w:b/>
                <w:bCs/>
                <w:rtl w:val="true"/>
              </w:rPr>
              <w:t xml:space="preserve"> </w:t>
            </w:r>
            <w:r>
              <w:rPr>
                <w:rFonts w:cs="Traditional Arabic"/>
                <w:b/>
                <w:b/>
                <w:bCs/>
                <w:rtl w:val="true"/>
              </w:rPr>
              <w:t>الترك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الاحتيا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واريث</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ذم</w:t>
            </w:r>
            <w:r>
              <w:rPr>
                <w:b/>
                <w:b/>
                <w:bCs/>
                <w:rtl w:val="true"/>
              </w:rPr>
              <w:t xml:space="preserve"> </w:t>
            </w:r>
            <w:r>
              <w:rPr>
                <w:rFonts w:cs="Traditional Arabic"/>
                <w:b/>
                <w:b/>
                <w:bCs/>
                <w:rtl w:val="true"/>
              </w:rPr>
              <w:t>احتكار</w:t>
            </w:r>
            <w:r>
              <w:rPr>
                <w:b/>
                <w:b/>
                <w:bCs/>
                <w:rtl w:val="true"/>
              </w:rPr>
              <w:t xml:space="preserve"> </w:t>
            </w:r>
            <w:r>
              <w:rPr>
                <w:rFonts w:cs="Traditional Arabic"/>
                <w:b/>
                <w:b/>
                <w:bCs/>
                <w:rtl w:val="true"/>
              </w:rPr>
              <w:t>الأوقاف</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جنب</w:t>
            </w:r>
            <w:r>
              <w:rPr>
                <w:b/>
                <w:b/>
                <w:bCs/>
                <w:rtl w:val="true"/>
              </w:rPr>
              <w:t xml:space="preserve"> </w:t>
            </w:r>
            <w:r>
              <w:rPr>
                <w:rFonts w:cs="Traditional Arabic"/>
                <w:b/>
                <w:b/>
                <w:bCs/>
                <w:rtl w:val="true"/>
              </w:rPr>
              <w:t>المال</w:t>
            </w:r>
            <w:r>
              <w:rPr>
                <w:b/>
                <w:b/>
                <w:bCs/>
                <w:rtl w:val="true"/>
              </w:rPr>
              <w:t xml:space="preserve"> </w:t>
            </w:r>
            <w:r>
              <w:rPr>
                <w:rFonts w:cs="Traditional Arabic"/>
                <w:b/>
                <w:b/>
                <w:bCs/>
                <w:rtl w:val="true"/>
              </w:rPr>
              <w:t>الحرام</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صلاح</w:t>
            </w:r>
            <w:r>
              <w:rPr>
                <w:b/>
                <w:b/>
                <w:bCs/>
                <w:rtl w:val="true"/>
              </w:rPr>
              <w:t xml:space="preserve"> </w:t>
            </w:r>
            <w:r>
              <w:rPr>
                <w:rFonts w:cs="Traditional Arabic"/>
                <w:b/>
                <w:b/>
                <w:bCs/>
                <w:rtl w:val="true"/>
              </w:rPr>
              <w:t>البدي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976</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حمد لله أحمدُه وقد هدانا وظلَّلَنا بأوسَع فَيّ، وأعوذُ به في أداء الحقوقِ من المطلِ واللَّيّ، وأشهدُ أن لا إله إلا الله وحدَه لا شريكَ له شهادةً نرجُو بها النجاةَ من حال أهل الضلال والغَ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هدُ أن نبيَّنا وسيِّدنا محمدًا عبدُه ورسولُه القائ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خلَّف مالاً أو حقًّا فلأهله، ومن خلَّف كلاًّ أو دَينًا فكلُّه إليَّ ودينُه عل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صلَّى الله وسلَّم عليه وعلى آله وأصحابِه خيرِ قَبيلٍ وجيلٍ وحَ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 فيا أيها المسلمو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تقوا الله في الوُرود والصَّدَر، وراقِبوه فيما بطَنَ من الأمور وظهَر، واعبُدوه حقَّ عبادته في الآصالِ والبُكَ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تَّقُوا اللَّهَ وَاعْلَمُوا أَنَّ اللَّهَ مَعَ الْمُتَّ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4</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دنيا متاع، من اشتدَّ عليها حرصُه أوشكَ فيها وقصُه، ومن مدَّ عينيه إلى ما ليس في يدَيه؛ أسرعَت الخيبةُ إليه، وعكفَت الحُزونَةُ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آخرةُ عند أهل الإيمان خيرٌ من كل عِلقٍ نفيس، وأجلُّ من كل مُستعاضٍ، وأعظمُ من كل مُستطرَف</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سمةُ الترِكات شريعةٌ نازِلة، وفريضةٌ عادلة، ومن بطلَت أمانتُه، وظهرَت خيانتُه، ونغِلَت دِخلَتُه، وبانَ خَتْرُه، ولاحَ غدرُه ومكرُه؛ أساءَ القسمةَ، وخانَ الشريكَ وأكلَ سهمَه، ولم يترُك لشريكِه قِيدَ فِتْر، ولا قِيسَ شِبر، ولا عتَبًا ولا رتَبًا، ولا مقعَدًا ولا مصعَدًا، ولا مَقيلاً ولا سبيلاً، ولا مجالاً ولا مال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نُوقِشَ حقَد، وإن حُوسِبَ شرَد، وإن طُلِبَ مرَد، ولم يرَه أح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ضلالٌ وإسلال، ومكرٌ واحتِي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 كَثِيرًا مِنَ الْخُلَطَ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قُرناء والأقرِباء والشرك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يَبْغِي بَعْضُهُمْ عَلَى بَعْضٍ إِلَّا الَّذِينَ آمَنُوا وَعَمِلُوا الصَّالِحَاتِ وَقَلِيلٌ مَا 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شرُّ الناسِ من إذا طمِع سرَق، وإذا شبِع فسَق، وإذا احتاجَ نهَش، وإذا استغنَى فحَش</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الغَور في الجَور أكلُ الميراث على الوُرَّاث، 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لَّ في عُلا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تَأْكُلُونَ التُّرَاثَ أَكْلًا لَ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ج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تراثُ هو الميراث، واللمُّ من لَمَّ الشيءَ إذا جمعَ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عتدِي في الميراث ويأكلُ ميراثَه وميراثَ غير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حتالَ على إسقاط الفرائِض والمقادير، وتغيير الأنصِباء والسِّهام، وأجحفَ في تقسيمِه، وحافَ في توزيعِه، وقطعَ وارِثًا من ميراثِه، وحبسَ مالَ التَّرِكة، أخفَى أصولَها وأعيانَها، وغيَّبَ إثباتَها وإسنادَها، واستأثرَ بالتصرُّف فيها، وماطلَ في قسمتِها، ورام استِغلالها، وألجأَ الوارِثَ إلى التنازُل عن سَهمه، والرِضا بجُزءٍ من قَسمه؛ فقد تعدَّى حُكمَ الله وفريضتَه وقسمتَه وحُدودَ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لَّ في عُلا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آخر آيات الموارِيث من سُورة النس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لْكَ حُدُودُ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ه الفرائِض والمقادير هي حدو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يُطِعِ اللَّهَ وَرَسُ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 يزِد بعضَ الورثة ولم ينقُص بعضًا بحِيلةٍ ووسيلةٍ، وتركَهم إلى حُكم الله وفريضته وقسم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دْخِلْهُ جَنَّاتٍ تَجْرِي مِنْ تَحْتِهَا الْأَنْهَارُ خَالِدِينَ فِيهَا وَذَلِكَ الْفَوْزُ الْعَظِ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يَعْصِ اللَّهَ وَرَسُولَهُ وَيَتَعَدَّ حُدُودَ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مُضادَّته في قسمته وفريضته في المواريث،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دْخِلْهُ نَارًا خَالِدًا فِيهَا وَلَهُ عَذَابٌ مُهِ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العدلِ وصلٌ ومودَّةٌ واجتماعٌ، وفي الظُّلم اختلافٌ وفِرقٌ وأزاع، وتباغُضٌ وتشاجُرٌ ونِزاع على متاعٍ قليلٍ وأطماع</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خَؤُونُ الظِّلِّيم يتحفَّز ويتوفَّز إلى حقِّ المرأة واليتيم في الميراث، و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إني أُحرِّجُ حقَّ الضعيفَ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يتيم والمرأ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خرجه ابن ماجه من حديث أبي هرير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عن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حرِّ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ضيِّقُ على الناس في تضييع حقِّها، وأُشدِّدُ في ذلك، وأُحذِّرُ وأُلحِقُ الحرجَ والإثمَ بمن أضاعَ حقَّ اليتيم والمرأ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مَن وجدَ مالَ الترِكَة سه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ه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من استولَى على ميراث الإناث، وأغراهُ ضعفُهنَّ وسُكوتُهنَّ وحياؤُه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من استولَى على ميراثِ الأيامَى واليتامَى، وغرَّه صِغَرُهم وعجزُهم وانقِطاعُ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بَّت يداكَ، وخابَ مسعاك، ودامَ شقا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يف طابَت نفسُك أن تستولِيَ على المال والبلاد والضِّياع، وتُسنِدَ إخوتَك وقرابتَك إلى الفقر والعَجز والضَّياع؟</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يف طابَت نفسُك أن تحوزَ الرَّيعَ والثمرةَ والأجرةَ والعقارَ، وتُقابلَ إخوتكَ وقرابتَك بالهُجر والنُّكر والازدِراء والاحتِقا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ن الذي أباحَ لك الأمور عدقَها ونقضَها، وإبرامَها وإصدا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ذي أباحَ لك أموالَ الترِكة إمساكَها وإطلاقَها، حظرَها وإنفاقَ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لٌ لك وويلٌ عليك، فما أنت إلا شريكٌ من الشُّركاء، ووارِثٌ من الوُرَّاث، لك ما لَهم، وعليك ما علي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تَّقِ الله مولاك قبل أن يحِلَّ بك الخِزْيُ والهلاك، وخُذ الأمرَ بزِمامه وخِطامه، ولِزامِه ونِظامِه، وأعطِ كلَّ ذي حقٍّ حقَّه ومُستحقَّه، ولا تُدافِع بالعِدَة وضرب الآجال، ولا تظلِم بالتلكُّؤ والتسويفِ والمِطال، واحذَر الرَّيثَ والإبطاءَ والإنظارَ والإمهال؛ فإن الآفات تعرِض، والموانِع تمنَع، والموتُ يأتي بغتَ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عن ابن عباسٍ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م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قسِموا المالَ بين أهل الفرائِض على كتابِ الله، فما تركَت الفرائِضُ فلأولَى رجلٍ ذكَ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م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فوزَ من بادرَ إلى الصواب، ويا خيبةَ من عمِيَ عليه الجواب، ويا فلاحَ من تابَ، واستغفرَ وأنابَ، ومن تابَ وأنابَ فإن الله هو الرحيمُ الغفورُ التواب</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ولُ ما تسمَعون، وأستغفِرُ الله فاستغفِرُوه؛ إنه كان للأوابين غفورً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آوَى إلى من إلى لُطفِه أوَى، وأشهد أن لا إله إلا الله وحده لا شريك له داوَى بإنعامِه من يئِسَ من أسقامه الدواء، وأشهد أن نبيَّنا وسيِّدنَا محمدًا عبدُه ورسولُه، صلَّى الله وسلَّم عليه وعلى آله وأصحابِه معادِن التقوى ويُنبُوع الصَّفا، صلاةً تبقَى وسلامًا يترَ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 فيا أيها المسلمو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تقوا الله فإن تقواه أفضلُ مُكتسَب، وطاعتَه أعلى نسَ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من احتكَرَ الحُبُسَ والأوقافَ والغِل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من تولَّى قسمةَ الصدقات والزكوات والترِكات والأمو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من يمضِي عليه الشهرُ والشهر والحِقبةُ من الدَّهر والمالُ في حَوزَته وقبضَته وذِمَّ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ذا تُمسِكُه في يدِك وتُبقِ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قه اليوم على مُستحقِّيه، إن كنت ممن يخشَى الله ويتَّقِيه؛ فإنك موقوفٌ بين يدَيه ومُلاقِ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عن عُقبة بن الحارِث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يتُ وراءَ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المدينة العصر، فسلَّم ثم قام مُسرِعًا فتخطَّى رِقابَ الناس إلى بعضِ حُجَر نسائِه، ففزِعَ الناسُ من سُرعته، فخرجَ عليهم فرأى أنهم قد عجِبُوا من سُرعته، ف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ذَكرتُ شيئًا من تِبرٍ عندنا، فكرِهتُ أن يحبِسَني، فأمرتُ بتقسيمِ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البخار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روايةٍ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كنتُ خلَّفتُ في البيتِ تِبرًا من الصدقَة، فكرِهتُ أن أُبيِّتَ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تِّ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طِعُ ذهبٍ أو فضَّ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ن عائش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شتدَّ وجعُ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عنده سبعةُ دنانير أو تسعة،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عائش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فعلَت تلك الذَّهَ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ي عندي،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صدَّقِي 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شُغِلتُ به، ث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عائش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فعلَت تلك الذَّه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ي عندي،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ئتِني 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جِئتُه بها، فوضعَها في كفِّه ث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ظنُّ محمدٍ بالله أن لو لقِيَ اللهَ وهذه عند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أحمد وابن حبَّ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ن أم سلَم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دخلَ عليَّ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ساهِمُ الوجه، فحسِبتُ أن ذلك من وجَع،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نبيَّ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لك ساهِمَ الوج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أجل الدنانير السبعة التي أتَتنا بالأمس فلم نقسِمها، أمسَينا وهي في خُصم الفراش</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أحمد وابن حبَّ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سبعةُ دنانير يتغيَّرُ وجهُ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أنه مضَى عليها يومٌ ولم يقسِم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ها المسلم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عمِدوا إلى ما هو أخلَصُ للذمَّة، وأبعَدُ عن المَطل، وأرضَى للربِّ، وأمحَى للذنبِ</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لُّوا وسلِّموا على أحمدَ الهادي شفيعِ الورَى طُرًّا؛ فمن صلَّى عليه صلاةً واحدةً صلَّى الله عليه بها عشرً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صلِّ وسلِّم على عبدِك ورسولِك محمدٍ، وارضَ اللهم عن خلفائِه الأربعة، أصحابِ السنَّة المُتَّبعة، وعن الآلِ والأصحاب، وعنَّا معهم يا كريمُ يا وهَّاب</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عزَّ الإسلام والمُسلمين، اللهم أعزَّ الإسلام والمُسلمين، اللهم أعزَّ الإسلام والمُسلمين، وأذلَّ الشركَ والمُشركين، واجعل هذا البلدَ آمنًا مُطمئنًّا وسائرَ بلاد المُسلمين يا رب العا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دفَع عنَّا وعن بلاد المُسلمين الشُّرورَ والفتنَ والحروبِ يا كري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عجِّل بالفرَج والنصر والتمكين للمُستضعَفين المُسلمين أهل السنة والجماعة يا رب العالمين، اللهم انصُرهم على أعداء الملَّة والسنَّة يا كري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وفِّق إمامَنا ووليَّ أمرنا خادمَ الحرمين الشريفين لما تحبُّ وترضَى، وخُذ بناصيتِه للبرِّ والتقوَى، اللهم وفِّقه ونائِبَيه لما فيه عزُّ الإسلام وصلاحُ المسلمين يا رب العا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طهِّر المسجدَ الأقصَى من رِجسِ يهود، اللهم طهِّر المسجدَ الأقصَى من رِجسِ يهو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شفِ مرضانا، وعافِ مُبتلانا، وفُكَّ أسرانا، وارحَم موتانا، وانصُرنا على من عادان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لا تُشمِت بنا أحدًا، ولا تجعل لكافرٍ علينا يدً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جعَل دعاءَنا مسمُوعًا، ونداءَنا مرفوعًا، يا كريمُ يا عظيمُ يا رحيمُ</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11:23:00Z</dcterms:created>
  <dc:creator>الشيخ صلاح البدير</dc:creator>
  <dc:description/>
  <dc:language>en-US</dc:language>
  <cp:lastModifiedBy>Admin</cp:lastModifiedBy>
  <cp:lastPrinted>2011-04-02T16:45:00Z</cp:lastPrinted>
  <dcterms:modified xsi:type="dcterms:W3CDTF">2016-04-16T11:24:00Z</dcterms:modified>
  <cp:revision>4</cp:revision>
  <dc:subject>1/ الدنيا متاع زائل 2/ المنهج الشرعي في قسمة التركة 3/ خطورة الاحتيال على المواريث 4/ ذم احتكار الأوقاف 5/ الحث على تجنب المال الحرام.</dc:subject>
  <dc:title>خطورة الاعتداء على الميراث </dc:title>
</cp:coreProperties>
</file>