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و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ات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هْ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َاتُ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ْقَ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ْ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ئ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َ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اعُ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ِي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ِ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َفر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مل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تَع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ِ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ي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ْت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حيَ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ج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ص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ط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ط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ت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ت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د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آ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ف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ب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ــلا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ُ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33:00Z</dcterms:created>
  <dc:creator>الشيخ.د. عبد الرحمن السديس</dc:creator>
  <dc:description/>
  <cp:keywords>خطورة الاحتيال</cp:keywords>
  <dc:language>en-US</dc:language>
  <cp:lastModifiedBy>XP</cp:lastModifiedBy>
  <dcterms:modified xsi:type="dcterms:W3CDTF">2010-05-23T18:33:00Z</dcterms:modified>
  <cp:revision>3</cp:revision>
  <dc:subject>خطورة الاحتيال </dc:subject>
  <dc:title>خطورة الاحتيال </dc:title>
</cp:coreProperties>
</file>