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ِم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ي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نان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ع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ر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03:00Z</dcterms:created>
  <dc:creator>الشيخ.د. سعود بن عبد الله الشريم</dc:creator>
  <dc:description/>
  <cp:keywords/>
  <dc:language>en-US</dc:language>
  <cp:lastModifiedBy>ماجد بن عبدالرحمن آل فريان</cp:lastModifiedBy>
  <dcterms:modified xsi:type="dcterms:W3CDTF">2010-07-27T15:05:00Z</dcterms:modified>
  <cp:revision>4</cp:revision>
  <dc:subject>1/ ثقة الإنسان بدينه تعزز مكانته وصدق انتمائه 2/ تعريف الإمعة 3/ الأحداث المعاصرة وتكاثر الإمعين 4/ خطورة الإمعة على الدين والمجتمع</dc:subject>
  <dc:title>خطورة الإمعة</dc:title>
</cp:coreProperties>
</file>