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خطورة</w:t>
            </w:r>
            <w:r>
              <w:rPr>
                <w:b/>
                <w:b/>
                <w:bCs/>
                <w:rtl w:val="true"/>
                <w:lang w:bidi="ar-EG"/>
              </w:rPr>
              <w:t xml:space="preserve"> </w:t>
            </w:r>
            <w:r>
              <w:rPr>
                <w:rFonts w:cs="Traditional Arabic"/>
                <w:b/>
                <w:b/>
                <w:bCs/>
                <w:rtl w:val="true"/>
                <w:lang w:bidi="ar-EG"/>
              </w:rPr>
              <w:t>الإرجاف</w:t>
            </w:r>
            <w:r>
              <w:rPr>
                <w:b/>
                <w:b/>
                <w:bCs/>
                <w:rtl w:val="true"/>
                <w:lang w:bidi="ar-EG"/>
              </w:rPr>
              <w:t xml:space="preserve"> </w:t>
            </w:r>
            <w:r>
              <w:rPr>
                <w:rFonts w:cs="Traditional Arabic"/>
                <w:b/>
                <w:b/>
                <w:bCs/>
                <w:rtl w:val="true"/>
                <w:lang w:bidi="ar-EG"/>
              </w:rPr>
              <w:t>وأسبابه</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إرجا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رجاف</w:t>
            </w:r>
            <w:r>
              <w:rPr>
                <w:b/>
                <w:b/>
                <w:bCs/>
                <w:rtl w:val="true"/>
              </w:rPr>
              <w:t xml:space="preserve"> </w:t>
            </w:r>
            <w:r>
              <w:rPr>
                <w:rFonts w:cs="Traditional Arabic"/>
                <w:b/>
                <w:b/>
                <w:bCs/>
                <w:rtl w:val="true"/>
              </w:rPr>
              <w:t>وأشكا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لحة</w:t>
            </w:r>
            <w:r>
              <w:rPr>
                <w:b/>
                <w:b/>
                <w:bCs/>
                <w:rtl w:val="true"/>
              </w:rPr>
              <w:t xml:space="preserve"> </w:t>
            </w:r>
            <w:r>
              <w:rPr>
                <w:rFonts w:cs="Traditional Arabic"/>
                <w:b/>
                <w:b/>
                <w:bCs/>
                <w:rtl w:val="true"/>
              </w:rPr>
              <w:t>الإرجاف</w:t>
            </w:r>
            <w:r>
              <w:rPr>
                <w:b/>
                <w:b/>
                <w:bCs/>
                <w:rtl w:val="true"/>
              </w:rPr>
              <w:t xml:space="preserve"> </w:t>
            </w:r>
            <w:r>
              <w:rPr>
                <w:rFonts w:cs="Traditional Arabic"/>
                <w:b/>
                <w:b/>
                <w:bCs/>
                <w:rtl w:val="true"/>
              </w:rPr>
              <w:t>وأدوا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إرجاف</w:t>
            </w:r>
            <w:r>
              <w:rPr>
                <w:b/>
                <w:b/>
                <w:bCs/>
                <w:rtl w:val="true"/>
              </w:rPr>
              <w:t xml:space="preserve"> </w:t>
            </w:r>
            <w:r>
              <w:rPr>
                <w:rFonts w:cs="Traditional Arabic"/>
                <w:b/>
                <w:b/>
                <w:bCs/>
                <w:rtl w:val="true"/>
              </w:rPr>
              <w:t>ودواعي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نماذج</w:t>
            </w:r>
            <w:r>
              <w:rPr>
                <w:b/>
                <w:b/>
                <w:bCs/>
                <w:rtl w:val="true"/>
              </w:rPr>
              <w:t xml:space="preserve"> </w:t>
            </w:r>
            <w:r>
              <w:rPr>
                <w:rFonts w:cs="Traditional Arabic"/>
                <w:b/>
                <w:b/>
                <w:bCs/>
                <w:rtl w:val="true"/>
              </w:rPr>
              <w:t>الإرجاف</w:t>
            </w:r>
            <w:r>
              <w:rPr>
                <w:b/>
                <w:b/>
                <w:bCs/>
                <w:rtl w:val="true"/>
              </w:rPr>
              <w:t xml:space="preserve"> </w:t>
            </w:r>
            <w:r>
              <w:rPr>
                <w:rFonts w:cs="Traditional Arabic"/>
                <w:b/>
                <w:b/>
                <w:bCs/>
                <w:rtl w:val="true"/>
              </w:rPr>
              <w:t>وص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اض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رج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نا</w:t>
            </w:r>
            <w:r>
              <w:rPr>
                <w:b/>
                <w:b/>
                <w:bCs/>
                <w:rtl w:val="true"/>
              </w:rPr>
              <w:t xml:space="preserve"> </w:t>
            </w:r>
            <w:r>
              <w:rPr>
                <w:rFonts w:cs="Traditional Arabic"/>
                <w:b/>
                <w:b/>
                <w:bCs/>
                <w:rtl w:val="true"/>
              </w:rPr>
              <w:t>الحاض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كافحة</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إرج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والمؤمنات، واعلموا أن تقوى الله خير زاد للعباد، يوم التن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بتُليتْ أمةُ الإسلام على مرِّ العصور والأزمنة منذ الصدر الأول، عهد النبوة، إلى وقتنا الحاضر، بصنف من البشر قلوبُهم مريضة، وأفعالُهم حقيرة، وأقوالُهم خطيرة، وألسنتُهم سليطة، وأخبارُهم موهنة، ابت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 بهم، وجعلهم اختباراً وامتحاناً للمؤمنين، قلوبُهم سوداءُ على أهل الإسلام، يحبون الشر ويروِّجون له؛ وهم عالةٌ على الأمة، ومعولُ هدمٍ فيها، وسكاكين طعن في جوفها، ليس لهم هدف في الحياة إلا الانشغال بما فيه إهانةٌ وضعفٌ للإسلام وأهله، يتخذون الإرجاف حرباً نفسية على المسلمين، وعن طريقه يزرعون الإشاعات، ويبثون وينشرون الأخبار المثبطة والمحبطة؛ بغرض إحداث الاضطراب، وزعزعة الثقة والأمن والإيمان في نفوس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رجاف أشد من الإشاعة؛ لأن الإشاعة عامة في نقل جميع الأخبار حسنها وسيئها؛ وأما الإرجاف فهو خاص بنقل الأخبار السيئة فقط، وهو حرام؛ لأنَّ فيه أذية للمسل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رجفين في المدينة ونح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عُونِينَ أَيْنَمَا ثُقِفُوا أُخِذُوا وَقُتِّلُوا تَقْ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عن لا يكون إلاَّ على الذنب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رجفون في المدينة قومٌ كانوا يُخبرون المؤمنين بما يسُوءهم من عدوهم، فيقولون إذا خرجت سرا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د قُتلوا أو هُزموا، وإنَّ العدوَّ قد أتاكم، قاله قتادة وغير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صُّفَّة قوم عُزَّاب؛ فهم الذين يتعرَّضون للنِّساء،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قوم من المسلمين ينطقون بالأخبار الكاذبة؛ حُبًّا للفتنة، وقد كان في أصحابِ الإفك قومٌ مسلمون، ولكنَّهم خاضوا حبًّا للفتنة، و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ج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س الفتنة، والإرج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عةُ الكذب والباطل للاغتمام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إرجاف وأشكاله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بار الكاذبة التي يفتريها أعداء الإسلام ومروِّجو الإشاعات والأكاذيب، على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بار المشكِّكة، وهي التي عناوينها صحيحة، ومضامينها 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بار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يجب أن تستر، فيفشيها ويضخمها أعداء الدين ومشعلو نار الفتنة، ومنها أخبار الفتن و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لحة الإرجاف وأد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الإرج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عداء الإسلام من الداخل والخارج، وكذلك المنافقون، والمخذِّلون، والمثبِّ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قل الإرج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دهماء الذين يتَّبعون كلَّ ناعق، وهم مروجو الإشاعات، ومثيرو الفتن والاضطر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لقي الإرج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عوام والجماه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إرجاف ودواع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ضعف المسلمين، وتوهين قواهم؛ وفي المقابل تعزيز العدو وتمكينه، وهو ما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هاب الف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ب النف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نقل الأخبار دون أن يكون هناك قصدٌ سيئ، ودون علم بنتيجة ما يقال أو ين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 الفتن والاضطرابات والإشاعات بين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النفسية والهزيمة النفس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ذيل والتثبيط للهم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الأخبار بلا روية وتثب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إلى الخمول واليأس، وفقدان الث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 الرمو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 عن سبي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لان الجيو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معارض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نة العظمى للدين والو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كظن بعض الناس أن ما ينشره من أكاذيب وأقاويل هي حقائق مُسَلَّمة لا تقبل الجدل، وهي في الحقيقة أكاذيب مُلَفَّ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ماذج الإرجاف وصوره في الماض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شاعه المشركو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من أنه كاهن، وشاعر، وساحر، وأنه مجنون، وأنه كذاب، حتى إن بعض القادمين للحج وضعوا القطن في آذانهم لئلا يسمعوا ص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شيع أن أهل مكة أسلموا، وكان المهاجرون وقتها في الحبشة، تركوا الحبشة ورجعوا، ظنًّا أن مكة صارت دار إسلام، ولما اقتربوا من مكة وعرفوا كذب هذا الخبر، أصيبوا بالهم والغم، ولم يدخلوا مكة إلا في جوار أحد من رؤوس المشركين، أو مستخفين، وكان ذلك سبباً لتعرضهم لمزيد من الابتلاءات والتعذيب من قري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أشي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في أحد، فتَّ ذلك في عضدِ كثيرٍ من المسلمين حتى ولوا الأدبار وألقوا السلاح، ورجع بعضهم إلى المدي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شاع المنافقون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ت في الفاحشة، أثر ذلك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بيت النبوة، وفي الصحابة، وسائ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إشاعات هي مطية عبد الله بن سبأ اليهودي ومن معه من المتسرعين والغوغاء فثاروا ع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ذلك سبباً في م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إرجاف في وقتنا الحاض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جاف من خلال مواقع التواصل الاجتماعي، عن طريق نشر القصص الفاسدة والباطلة، وتهويلها وتضخيمها، سواء كانت صحيحة أم غير صحيحة، وكذا الطعن في العلماء والمص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جاف في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شر الأخبار الكاذبة، وتضخيمها وتهويلها؛ لنشر فكرة فاسدة للناس عن المجتمع وما يجري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نشر الأخبار السيئة التي تكون صحيحة، مثل نشر بعض الحوادث التي تحصل في المجتمع؛ مما يوحى للناس بفساد المجتمع، وأنه لا أمل في الإصلاح، وهذه الأخبار يجب أن تُستَر ولا تُ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نشر سير وقصص أهل الباطل والمجرمين وتلميعها، ومحاربة أهل الصلاح والإصلاح، وتشويه صورتهم، بافتراء الأكاذيب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جاف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يقومون بتخذيل الأمة وتثبيطها عن مواجهة عدوِّها، وبثّ الفرقة والشقاق، والوقيعة والدسائس، واليأس من تحقيق الن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حاربة هؤلاء أشدُّ من حرب الأعداء أنفسهم، وسورة الأحزاب تحكي خطورةَ الإرجاف وأهله على الأمَّة إن لم تأخذ حذرها، وتتمسك بإيمانها ودينها وكتابها وسنة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يَعْلَمُ اللَّهُ الْمُعَوِّقِينَ مِنْكُمْ وَالْقَائِلِينَ لإِخْوَانِهِمْ هَلُمَّ إِلَيْنَا وَلا يَأْتُونَ الْبَأْسَ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جنَّةَ سلعتُها غاليةٌ وتحتاجُ منَّا إلى نيةٍ طيبةٍ وعم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اجب المسلم تجاه هذا المرض الخط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هو الإرج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وكبير؛ لما يترتب عليه من الأضرار العظيمة على الفرد والمجتمع و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واجب 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ثبت والتروي عند سماع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ثبُّت من الخبر وتمحيصه قبل نقله وإشاعته بين المسلمين منهج قرآ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أن يتربى المسلم على هذا المنهج الرباني، ويكون له فيها نصيب كبير من الاهتمام بالتثبت، والتوثق، وعدم الإذاعة ونشر الإشاعات؛ لما فيه من المفاسد، كاتهام بريء، أو الخوض في عرض رجل أو امرأة، أو رمي الناس بالظنون الفاسدة، أو إلقاء المثبطات والوهن بين أفراد الجيش الذي يحمي الد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صديق أي نبأ مزعج إلا بعد التثبت من صدقه؛ فكم من أخبار وروايات نقلت في المجالس، وسار بها الركبان، وليس لها في أرض الواقع ح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ية جانب الرجاء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فويض الأمر إليه، والاعتماد عليه؛ حتى تخف وطأة هذه الأراجيف في قلوبنا؛ فإذا سمع واحد منا حدثاً مقلقاً، فليقل كما 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 حين ألقو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بلسم نافع، وعلاج ناجع، لمثل تلك الأراجيف والأقاو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القلب وتعويده على استقبال أي نبأ غير سارٍ بنفسٍ ملؤها الهدوء والثقة والاطمئنان بأن ما يحدث إنما هو بقدر الله وقض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بغي أن يعلم السامع لهذه الأراجيف أن الشر لا يكال بمكيال، ولا يوزن بميزان، ليس له أرض دون أرض؛ فما يقع اليوم قد وقع مثله بالأمس، وسيقع مثله غدًا؛ لأن الحق والباطل يتصارعان إلى أن تقوم الساعة، فلا يكن سماع هذا الحدث وهذا الإرجاف مكبلاً للإنسان عن عمل الخير، والوقوف أمام هذه التيارات بضعف وخواء؛ فالجبال لا تهزها الري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وعوده بنصر ا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بين في الخطب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ثار المترتبة على الإرجاف وخطورته على الفرد والمجتمع والأمة، وطرق الحماية م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ي بلادنا من الإرجاف والمرجفين، وأن يعصمنا وإياكم من الزلل والخطأ وما يودي إلى سخطه وأليم عق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7:00Z</dcterms:created>
  <dc:creator>الشيخ عبد الله الطيار</dc:creator>
  <dc:description/>
  <dc:language>en-US</dc:language>
  <cp:lastModifiedBy>Admin</cp:lastModifiedBy>
  <cp:lastPrinted>2011-04-02T16:45:00Z</cp:lastPrinted>
  <dcterms:modified xsi:type="dcterms:W3CDTF">2017-01-10T08:09:00Z</dcterms:modified>
  <cp:revision>4</cp:revision>
  <dc:subject>1/ مفهوم الإرجاف 2/ حُكمه 3/ من صور الإرجاف وأشكاله 4/ من أسلحة الإرجاف وأدواته 5/ من أسباب الإرجاف ودواعيه 6/ من نماذج الإرجاف وصوره في الماضي 7/ من صور الإرجاف في وقتنا الحاضر 8/ واجب المسلم في مكافحة داء الإرجاف</dc:subject>
  <dc:title>خطورة الإرجاف وأسبابه (1)</dc:title>
</cp:coreProperties>
</file>