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ورة</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الحرا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طي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الاختبار</w:t>
            </w:r>
            <w:r>
              <w:rPr>
                <w:b/>
                <w:b/>
                <w:bCs/>
                <w:rtl w:val="true"/>
              </w:rPr>
              <w:t xml:space="preserve"> </w:t>
            </w:r>
            <w:r>
              <w:rPr>
                <w:rFonts w:cs="Traditional Arabic"/>
                <w:b/>
                <w:b/>
                <w:bCs/>
                <w:rtl w:val="true"/>
              </w:rPr>
              <w:t>بالرغ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خص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حل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حر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غلو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ساد</w:t>
            </w:r>
            <w:r>
              <w:rPr>
                <w:b/>
                <w:b/>
                <w:bCs/>
                <w:rtl w:val="true"/>
              </w:rPr>
              <w:t xml:space="preserve"> </w:t>
            </w:r>
            <w:r>
              <w:rPr>
                <w:rFonts w:cs="Traditional Arabic"/>
                <w:b/>
                <w:b/>
                <w:bCs/>
                <w:rtl w:val="true"/>
              </w:rPr>
              <w:t>المالي</w:t>
            </w:r>
            <w:r>
              <w:rPr>
                <w:b/>
                <w:b/>
                <w:bCs/>
                <w:rtl w:val="true"/>
              </w:rPr>
              <w:t xml:space="preserve"> </w:t>
            </w:r>
            <w:r>
              <w:rPr>
                <w:rFonts w:cs="Traditional Arabic"/>
                <w:b/>
                <w:b/>
                <w:bCs/>
                <w:rtl w:val="true"/>
              </w:rPr>
              <w:t>والإدار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غل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8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بسطَ الأرضَ لخلقه وفي السماء تعالَى، جعل الأرضَ ذلولاً وأمرَ عبادَه أن يسعَوا في مناكبِها ويأكلُوا فيها رزقًا حلالاً، أحمدُ ربي تعالى وأشكرُه، فقد أسبغَ علينا أفضالَه ووالَى، وأستهدِيه وأستغفِرُه، إقرارًا بتقصيرِنا في جنبِه وإجلالاً، وأشهد أن لا إله إلا الله وحده لا شريك له، وأشهد أن محمدًا عبدُه ورسولُه أطوعُ الناس لربِّه وأبرُّهم صدقًا وامتثالاً، صلَّى الله وسلَّم وبارَك عليه، وعلى أتباعِه صحبًا وآلاً،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شأنَكم حالاً ومآ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مال طبيعةٌ في البشر، وجِبِلَّةٌ في الإن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سبُ الطيبُ محمودٌ في شريعة الله؛ حيث أمرَ الله بالسع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الُ الصالحُ مع الرج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في مسنده، وابن حبان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أحدٌ طعامًا قطُّ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أخُذ أحدُكم أحبُلَه ثم يأتي الجبل، فيأتي بحزمةٍ من حطَبٍ على ظهره فيبيعُها، فيكُفُّ الله بها وجهَه خيرٌ له من أن يسألَ الناسَ أعطَوه أو منَ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الرغبةَ في المال ابتلاءً واختبارًا؛ 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بُّ العظيم، وقد قرَّر ألوهيَّته ووحدانيَّته في آيات القرآن العظيم، ثم ذكر أنه وحده المُشرِّعُ للحلال والحرام؛ فهو الخالقُ الرازقُ، والمالكُ المُتصرِّفُ، فأمرُ الحلال والحرا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مِمَّا رَزَقَكُمُ اللَّهُ حَلَالًا طَيِّبًا وَاتَّقُوا اللَّهَ الَّذِي أَنْتُمْ بِهِ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ا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لالُ الطي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لٌ لكم ليس مُكتسبًا بطريقٍ مُحرَّم؛ كالغصب، والسرقة، والرِّبا، والرِّشوة، والغشِّ، والمعاملات المُح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خبيثٍ؛ كالميتة، ولحم الخنزير، والخمر، والخبائث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مكاسِب الطيبة والأموال الصالحة هم أسلمُ الناس دينًا، وأعفُّهم نفسًا، وأهدؤُهم بالاً، هم أشرحُ الناس صدرًا، وأهنؤُهم عيشًا، أعراضُهم مصونة، وأيديهم نزيهة، ورِزقُهم مُبارَك، وذِكرُهم في الناس 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تحرِّي أكلِ الحلال من أعظم الخِصال التي تحلَّ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وكان أهلُ السنة والصلاح يتواصَون بالتعفُّف في المآكِل والمشارِب والمكاسِب؛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طيبًا وعمِل في سُنَّة، وأمِنَ الناسُ بوائِقَ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 أحم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إذا كُنَّ فيك فلا عليك ما فاتكَ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انة، وصِدقُ حديث، وحُسن خليقة، وعِفَّةٌ في 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احتفَى العلماءُ بأكل الحلال تقريرًا وتحقيقًا، حتى أثبَتوه في عقائِدِهم؛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بادًا يُحيِي بهم البلاد والعباد، وهم أصحابُ سُنَّة، من كان يعقِلُ ما يدخلُ جوفَه من حِلِّه كان في حِزبِ الله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طيبٌ لا يقبَلُ إلا طيبًا، والطيبُون للطيِّبات، والطيِّباتُ للطيِّ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طابَت النفسُ طابَ منها كل شي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ب مطعمَك تكُن مُستجابَ الدعوة، والذي نفسُ محمدٍ بيدِه؛ إن العبدَ ليقذِفُ اللُّقمةَ الحرامَ في جوفِه ما يتقبَّلُ الله منه عملاً أربعين يومًا، وأيُّما عبدٍ نبَتَ لحمُه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طلبَ الحلال وتحرِّيه ليس مُجرَّد خُلُقٍ فاضلٍ؛ بل هو أمرٌ واجبٌ، فلن تزولَ قدمَا عبدٍ يوم القيامة حتى يُسألَ عن مالِه من أين اكتسبَه وفيمَ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حقًّا على كل مسلمٍ أن يتحرَّى الطيبَ من الكسب، والنَّزيهَ من العمل؛ ليأكُلَ حلالاً، ويُنفِقَ في حلال، ومن هنا؛ كان للصالحين مواقِفُ في الورعِ والتحرِّي يطولُ بها الحديث؛ فهذا الصدِّي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ئُه غلامُه بشيءٍ فيأكلُه، فيقو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هَّنتُ في الجاهليَّة لإنسان، وما أُحسِنُ الكِهانة، لكني خدعتُه، فلقِيَني فأعطانِي بذلك، فهذا الذي أ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في فمِه، فقاءَ كلَّ شيءٍ في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خرُج إلا مع نفسِي لأخرجتُها، اللهم إني أعتذرُ إليك مما حمَلَت العروقُ وخالطَ الأ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 فأعجبَه، فقال للذي س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إبلِ الصدقة وهم على ماء، فأخذتُ من ألب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عُمرُ يدَه فاست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مرأةٌ صالحةٌ تُوصِيِ زوجَها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رِزقِنا؛ فإننا نصبِرُ على الجوع ولا نصبِرُ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تورَّعُ الصالحون؛ صيانةً لدينِهم، وتقوَى لربِّهم، وبُعدًا عن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عمَدُ إلى الحرام يملأُ به جوفَه وجوفَ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 أمِنَ الحلال أ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فُسُ على الدنيا، واتباعُ الشهوات، والهلَعُ على الرِّزق، مع نسيان الحسابِ مالَ ببعضِ الخلقِ إلى التهافُتِ على حُطام الدنيا، وعدم المُبالاة بموارِد المكاسِب؛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وا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بَلوا إليه فجلَ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رسولُ ربِّ العالمين جبريلُ نفثَ في روعِي أنه لن تموتَ نفسٌ حتى تستكمِلَ رِزقَها وإن أبطَأَ عليها، فاتقوا الله وأجمِلوا في الطلب، ولا يحمِلنَّكم استِبطاءُ الرِّزق أن تأخذُوه بمعصية الله؛ فإن الله لا يُنالُ ما عندَ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زار في مسنده بإسنا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جمِلوا في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بِ الرِّزق والسعي لتحصيل الدنيا والمك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جتهِدُ مسلمٌ في عملٍ صالحٍ، لكنه يتهاوَنُ في أكل الحرام، فيخسرُ الدنيا والآخرة، فلا يُقبَلُ عملُه، ولا تُستجابُ دعوتُه، ولا يُبارَكُ له في ك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كُلُوا مِنْ طَيِّبَاتِ مَا رَزَقْنَ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ت الصدقةُ بالمال الحرام مردودةً غير مقبول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بغير طُهور، ولا صدقةً من 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دَّيتَ زكاةَ مالِك فقد قضيتَ ما عليك، ومن جمعَ مالاً حرامًا ثم تصدَّقَ به لم يكُن فيه أجرٌ، وكان إصرُ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خزيمة وابن حب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دخُلُ الجنةَ لحمٌ نبَتَ من 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حبان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بُو لحمٌ نبَتَ من سُحتٍ إلا كانت 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حتُ هو الحرام في كل صورِه؛ كأكل الرِّبا، وأخذ الرشا، وأكل مال اليتيم، وأنواع البيوع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ذكَّر كلُّ إنسانٍ أن الله سائِلُه يوم القيامة عن مالِه من أين اكتسبَه وفيمَ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تقريرٍ ومُحاسَبَة، يكونُ من بعدِها الجزاءُ العا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وَّد نفسَه الورعَ والمُحاسبَة، والعِفَّةَ والقناعةَ صارَ له ذلك خُلُقًا وط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خَولَة الأنص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تساهلَ الناسُ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الإنسانُ من الأموالِ العامَّة ما ليس له، أو يُسخِّر أدواتِ وظيفتِه، أو نفوذَه لنفعِ نفسِه وقرابَتِه لا لخدم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الظُّلم العظيم الذي يجُرُّ المُجتمعَ إلى فسادٍ عريضٍ، وصاحبُه مُتوعَّدٌ بالعقوبة الشديدة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الأسْدِ يُقالُ له ابنُ اللُّتبيَّة على الصدقة،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كم وهذا لي أُهدِ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حمِدَ الله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عاملٍ أبعثُ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قعدَ في بيتِ أبيهِ أو في بيتِ أمِّه حتى ينظُرَ أيُهدَى إلي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أخُذ أحدٌ منكم شيئًا بغير حقِّه إلا لقِيَ اللهَ يحمِلُه يوم القيامة على عُنقِه، بعيرٌ له رُغاء، أو بقرةٌ لها خُوار، أو شاةٌ تَيْ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يدَه حتى رأينا بياضَ إبِطَيْ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بيانٌ أن هدايا العُمَّال سُحتٌ، وأنه ليس سبيلُها سبيلَ سائر الهدايا المُباحة، وإنما يُهدَى إليه للمُحاباة، وليُخفِّف عن المُهدِي، ويُسوِّغَ له بعضَ الوا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يانةٌ وبخسٌ للحقِّ الواجبِ عليه استيفاؤُه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الخيطَ والمِخيَط، وأكبرَ من ذلك وأصغر، ولا تغُلُّوا؛ فإن الغُلُول نارٌ وعارٌ على أصحابِ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ديِّ بن عَميرة الكِ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لا يتعلَق بالقلَّة والكثرة، ولكنَّه مبدأٌ ودينٌ يدينُ الناسُ به لربِّهم، وخُلُقٌ يتخلَّقُونَه، وأمانةٌ يُؤدُّونها، ومن امتدَّت يدُه إلى القليل تجرَّأ على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نتشر الغُلُول بين الناس، ولم يجِد أحدُهم حرجًا من امتِداد يدِه إلى ما ليس له؛ فإن أخلاقًا رديئةً تنتشر في الناس، وكلُّ خُلُقٍ سيِّئٍ منها يدعُو إلى ما هو أسوأ منه، في سلسلةٍ لا تنتهِي من فسادِ الضمائر والأخلاق، والأنانيَّة والجشَع، مما يُؤدِّي إلى الظُّلم والبغيِ، ويُنتِجُ الضغائِنَ والأحقاد، وينشر الخلافَ والشِّقاق، لاسيَّما عند اتِّساع الدنيا؛ ولذ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عِفَّة اليدِ، وخطبَ في الناس عقِبَ غُنمِهم لغنائِم حُنين، مُحذِّرًا إياهم من الافتِتان بما يرَون من أموالٍ قد تكونُ سببًا في الغُلُول،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ركَب دابَّةً من فَيءِ المُسلمين، حتى إذا أعجفَها ردَّها فيه، ومن كان يُؤمنُ بالله واليوم الآخر فلا يلبَس ثوبًا من فَيءِ المسلمين، حتى إذا أخلقَه ردَّ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ساد الإداريَّ والماليَّ يُؤدِّي إلى فساد المُجتمع كلِّه، ويُنتِجُ أخلاقًا سيئةً، ويُؤدِّي إلى التخلُّف والانحِطاط، والفقر والحاجَة، وضعف الديانَة وفساد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دِّي هذا الفسادُ العظيمُ إلى تعطيل مصالِح العباد وظُلمِهم، فمن كانت بيدِه مصالِحُ غلَّها وحرمَ منها أكفاءَ المسلمين لتكون لمن لا يستحِقُّها في أكثر حاجات الناس وم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ستَهانَ كثيرٌ من الناس بهذا البابِ الخطيرِ، وهو فسادُ الذِّمَم، وشراءُ الضمائِر، والمُماطَلَةُ في الحقِّ، والتقاعُسُ عن أداء الواجِبِ، إلا برِشوةٍ أو هديَّةٍ يبذُلُها طالِبُ الحاجة، وهذا يُوقِفُ النَّماءَ، ويُفسِدُ المصالِح، ويخربُ الد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فُقِدَت الأمانةُ بين الناس ضاعَت الحقوقُ، واضمحَلَّ العدلُ، وانتشرَ الظُّلمُ، ورُفِع الأمن، وسادَ الخوفُ؛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سبيلَ للنجاةِ من عذابِ الله تعالى إلا بمُراقبته في السرِّ والعلَن، والخوفِ منه قبل الخوفِ من البشر، ولا سبيلَ لنهضَة الأمة وتقدُّمها، وانتِشالِها من الجهلِ والتخلُّفِ إلا بإقامة العدل، ورفع الظُّلم، واستِعمال الأمين، وإقصاء الخائِن، ومُكافأة المُحسِن، ومُعاقبَة المُسيء، ومُحاسبَة المُقصِّر، وعدم مُحاباة أحدٍ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م لمسؤُولون عن 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تُم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نفقتُ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دُّوا لما تُسألون عنه جوابًا، ولا تنظُروا إلى من تخوَّضُوا في المالِ الحرامِ كم ج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زائِلُون عن جمعِهم، وأموالُهم تُثقِلُ ظهورَهم، ومن اغتصَبَ شِبرًا من الأرض طُوِّقَه يوم القيامة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بحلالِك عن حرامِك، اللهم اكفِنا بحلالِك عن حرامِك، وأغنِنا 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اللهم ارفع عنهم البلاء، وعجِّل لهم بالفَرَج، اللهم ارحَم ضعفَهم، واجبُر كسرَهم، وتولَّ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احِم المُستضعفين، ويا ناصِرَ ا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هم، وآمِن روعَاتهم، واحفَظ أعراضَهم، وسُدَّ خلَّتَهم، وأطعِم جائِعَهم، واربِط على قلوبِهم، وثبِّت أقدامَهم، وانصُرهم على من بغَ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هم وأحوالَ عُموم المسلمين في كل مكان، واجمعهم على الهُدى، واكفِهم شِرَارهم، اللهم 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 اللهم انصُر دينَك وكتابَك وسُنَّة نبيِّك وعبادَك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22:00Z</dcterms:created>
  <dc:creator>الشيخ صالح بن محمد آل طالب</dc:creator>
  <dc:description/>
  <dc:language>en-US</dc:language>
  <cp:lastModifiedBy>ahmed</cp:lastModifiedBy>
  <cp:lastPrinted>2011-04-02T16:45:00Z</cp:lastPrinted>
  <dcterms:modified xsi:type="dcterms:W3CDTF">2014-01-19T06:23:00Z</dcterms:modified>
  <cp:revision>3</cp:revision>
  <dc:subject>1/ حبُّ المال طبيعةٌ بشرية 2/ حث الشريعة على الكسب الطيب 3/ الابتلاء والاختبار بالرغبة في المال 4/ تحري الحلال من أعظم الخصال 5/ نماذج من حرص السلف على طلب الحلال 6/ عاقبة التهاون في أكل الحرام 7/ تساهل الناس في أكل الغلول 8/ الفساد المالي والإداري من صور الغلول </dc:subject>
  <dc:title>خطورة أكل المال الحرام   </dc:title>
</cp:coreProperties>
</file>