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ورة</w:t>
            </w:r>
            <w:r>
              <w:rPr>
                <w:b/>
                <w:b/>
                <w:bCs/>
                <w:rtl w:val="true"/>
              </w:rPr>
              <w:t xml:space="preserve"> </w:t>
            </w: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كذبة</w:t>
            </w:r>
            <w:r>
              <w:rPr>
                <w:b/>
                <w:b/>
                <w:bCs/>
                <w:rtl w:val="true"/>
              </w:rPr>
              <w:t xml:space="preserve"> </w:t>
            </w:r>
            <w:r>
              <w:rPr>
                <w:rFonts w:cs="Traditional Arabic"/>
                <w:b/>
                <w:b/>
                <w:bCs/>
                <w:rtl w:val="true"/>
              </w:rPr>
              <w:t>إبر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ذم</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صدق</w:t>
            </w:r>
            <w:r>
              <w:rPr>
                <w:b/>
                <w:b/>
                <w:bCs/>
                <w:rtl w:val="true"/>
              </w:rPr>
              <w:t xml:space="preserve"> </w:t>
            </w:r>
            <w:r>
              <w:rPr>
                <w:rFonts w:cs="Traditional Arabic"/>
                <w:b/>
                <w:bCs/>
              </w:rPr>
              <w:t>2</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كذب</w:t>
            </w:r>
            <w:r>
              <w:rPr>
                <w:b/>
                <w:b/>
                <w:bCs/>
                <w:rtl w:val="true"/>
              </w:rPr>
              <w:t xml:space="preserve"> </w:t>
            </w:r>
            <w:r>
              <w:rPr>
                <w:rFonts w:cs="Traditional Arabic"/>
                <w:b/>
                <w:bCs/>
              </w:rPr>
              <w:t>3</w:t>
            </w:r>
            <w:r>
              <w:rPr>
                <w:rFonts w:cs="Traditional Arabic"/>
                <w:b/>
                <w:bCs/>
                <w:rtl w:val="true"/>
              </w:rPr>
              <w:t>/</w:t>
            </w:r>
            <w:r>
              <w:rPr>
                <w:rFonts w:cs="Traditional Arabic"/>
                <w:b/>
                <w:b/>
                <w:bCs/>
                <w:rtl w:val="true"/>
              </w:rPr>
              <w:t>تعريف</w:t>
            </w:r>
            <w:r>
              <w:rPr>
                <w:b/>
                <w:b/>
                <w:bCs/>
                <w:rtl w:val="true"/>
              </w:rPr>
              <w:t xml:space="preserve"> </w:t>
            </w:r>
            <w:r>
              <w:rPr>
                <w:rFonts w:cs="Traditional Arabic"/>
                <w:b/>
                <w:b/>
                <w:bCs/>
                <w:rtl w:val="true"/>
              </w:rPr>
              <w:t>النميمة</w:t>
            </w:r>
            <w:r>
              <w:rPr>
                <w:b/>
                <w:b/>
                <w:bCs/>
                <w:rtl w:val="true"/>
              </w:rPr>
              <w:t xml:space="preserve"> </w:t>
            </w:r>
            <w:r>
              <w:rPr>
                <w:rFonts w:cs="Traditional Arabic"/>
                <w:b/>
                <w:b/>
                <w:bCs/>
                <w:rtl w:val="true"/>
              </w:rPr>
              <w:t>وحكمها</w:t>
            </w:r>
            <w:r>
              <w:rPr>
                <w:b/>
                <w:b/>
                <w:bCs/>
                <w:rtl w:val="true"/>
              </w:rPr>
              <w:t xml:space="preserve"> </w:t>
            </w:r>
            <w:r>
              <w:rPr>
                <w:rFonts w:cs="Traditional Arabic"/>
                <w:b/>
                <w:b/>
                <w:bCs/>
                <w:rtl w:val="true"/>
              </w:rPr>
              <w:t>وحقيقت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عامل</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مام</w:t>
            </w:r>
            <w:r>
              <w:rPr>
                <w:b/>
                <w:b/>
                <w:bCs/>
                <w:rtl w:val="true"/>
              </w:rPr>
              <w:t xml:space="preserve"> </w:t>
            </w:r>
            <w:r>
              <w:rPr>
                <w:rFonts w:cs="Traditional Arabic"/>
                <w:b/>
                <w:bCs/>
              </w:rPr>
              <w:t>5</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المن</w:t>
            </w:r>
            <w:r>
              <w:rPr>
                <w:b/>
                <w:b/>
                <w:bCs/>
                <w:rtl w:val="true"/>
              </w:rPr>
              <w:t xml:space="preserve"> </w:t>
            </w:r>
            <w:r>
              <w:rPr>
                <w:rFonts w:cs="Traditional Arabic"/>
                <w:b/>
                <w:b/>
                <w:bCs/>
                <w:rtl w:val="true"/>
              </w:rPr>
              <w:t>والمنان</w:t>
            </w:r>
            <w:r>
              <w:rPr>
                <w:b/>
                <w:b/>
                <w:bCs/>
                <w:rtl w:val="true"/>
              </w:rPr>
              <w:t xml:space="preserve"> </w:t>
            </w:r>
            <w:r>
              <w:rPr>
                <w:rFonts w:cs="Traditional Arabic"/>
                <w:b/>
                <w:b/>
                <w:bCs/>
                <w:rtl w:val="true"/>
              </w:rPr>
              <w:t>وفداحة</w:t>
            </w:r>
            <w:r>
              <w:rPr>
                <w:b/>
                <w:b/>
                <w:bCs/>
                <w:rtl w:val="true"/>
              </w:rPr>
              <w:t xml:space="preserve"> </w:t>
            </w:r>
            <w:r>
              <w:rPr>
                <w:rFonts w:cs="Traditional Arabic"/>
                <w:b/>
                <w:b/>
                <w:bCs/>
                <w:rtl w:val="true"/>
              </w:rPr>
              <w:t>شهادة</w:t>
            </w:r>
            <w:r>
              <w:rPr>
                <w:b/>
                <w:b/>
                <w:bCs/>
                <w:rtl w:val="true"/>
              </w:rPr>
              <w:t xml:space="preserve"> </w:t>
            </w:r>
            <w:r>
              <w:rPr>
                <w:rFonts w:cs="Traditional Arabic"/>
                <w:b/>
                <w:b/>
                <w:bCs/>
                <w:rtl w:val="true"/>
              </w:rPr>
              <w:t>الزور</w:t>
            </w:r>
            <w:r>
              <w:rPr>
                <w:b/>
                <w:b/>
                <w:bCs/>
                <w:rtl w:val="true"/>
              </w:rPr>
              <w:t xml:space="preserve"> </w:t>
            </w:r>
            <w:r>
              <w:rPr>
                <w:rFonts w:cs="Traditional Arabic"/>
                <w:b/>
                <w:b/>
                <w:bCs/>
                <w:rtl w:val="true"/>
              </w:rPr>
              <w:t>وشناعة</w:t>
            </w:r>
            <w:r>
              <w:rPr>
                <w:b/>
                <w:b/>
                <w:bCs/>
                <w:rtl w:val="true"/>
              </w:rPr>
              <w:t xml:space="preserve"> </w:t>
            </w:r>
            <w:r>
              <w:rPr>
                <w:rFonts w:cs="Traditional Arabic"/>
                <w:b/>
                <w:b/>
                <w:bCs/>
                <w:rtl w:val="true"/>
              </w:rPr>
              <w:t>اليمين</w:t>
            </w:r>
            <w:r>
              <w:rPr>
                <w:b/>
                <w:b/>
                <w:bCs/>
                <w:rtl w:val="true"/>
              </w:rPr>
              <w:t xml:space="preserve"> </w:t>
            </w:r>
            <w:r>
              <w:rPr>
                <w:rFonts w:cs="Traditional Arabic"/>
                <w:b/>
                <w:b/>
                <w:bCs/>
                <w:rtl w:val="true"/>
              </w:rPr>
              <w:t>الغموس</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سمى</w:t>
            </w:r>
            <w:r>
              <w:rPr>
                <w:b/>
                <w:b/>
                <w:bCs/>
                <w:rtl w:val="true"/>
              </w:rPr>
              <w:t xml:space="preserve"> </w:t>
            </w:r>
            <w:r>
              <w:rPr>
                <w:rFonts w:cs="Traditional Arabic"/>
                <w:b/>
                <w:b/>
                <w:bCs/>
                <w:rtl w:val="true"/>
              </w:rPr>
              <w:t>ب</w:t>
            </w:r>
            <w:r>
              <w:rPr>
                <w:b/>
                <w:b/>
                <w:bCs/>
                <w:rtl w:val="true"/>
              </w:rPr>
              <w:t xml:space="preserve"> </w:t>
            </w:r>
            <w:r>
              <w:rPr>
                <w:rFonts w:cs="Traditional Arabic"/>
                <w:b/>
                <w:bCs/>
                <w:rtl w:val="true"/>
              </w:rPr>
              <w:t>"</w:t>
            </w:r>
            <w:r>
              <w:rPr>
                <w:rFonts w:cs="Traditional Arabic"/>
                <w:b/>
                <w:b/>
                <w:bCs/>
                <w:rtl w:val="true"/>
              </w:rPr>
              <w:t>كذبة</w:t>
            </w:r>
            <w:r>
              <w:rPr>
                <w:b/>
                <w:b/>
                <w:bCs/>
                <w:rtl w:val="true"/>
              </w:rPr>
              <w:t xml:space="preserve"> </w:t>
            </w:r>
            <w:r>
              <w:rPr>
                <w:rFonts w:cs="Traditional Arabic"/>
                <w:b/>
                <w:b/>
                <w:bCs/>
                <w:rtl w:val="true"/>
              </w:rPr>
              <w:t>إبري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ود</w:t>
            </w:r>
            <w:r>
              <w:rPr>
                <w:b/>
                <w:b/>
                <w:bCs/>
                <w:rtl w:val="true"/>
              </w:rPr>
              <w:t xml:space="preserve"> </w:t>
            </w:r>
            <w:r>
              <w:rPr>
                <w:rFonts w:cs="Traditional Arabic"/>
                <w:b/>
                <w:b/>
                <w:bCs/>
                <w:rtl w:val="true"/>
              </w:rPr>
              <w:t>الدي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67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يوم نتعرف على بعض آفات اللسان،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ذب، فإن الكذب من قبائح الأخلاق، ومن كبريات الرذائ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عنصر إفساد كبير، ووسيلة ظلم لروابط المجتمعات الإنسانية، وتمزيق لصلاتها ولأوصالها، ومشعل لنيران الفتنة والعداوة والبغضاء بين الناس</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جل القضاء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جد أن الإسلام أمر بالصدق، وحث المؤمنين عليه، ونهى عن الكذب، وشدد في التحذير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ضع قواعد تربية للمجتمع الإسلامي على الصدق،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فْتَرِى الْكَذِبَ الَّذِينَ لاَ يُؤْمِنُونَ بِآيَاتِ اللَّهِ وَأُوْلئِكَ هُمُ الْكَـاذِبُ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ث على الصدق، ف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ءامَنُواْ اتَّقُواْ اللَّهَ وَكُونُواْ مَعَ الصَّادِ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ذ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كذب، وأشاد بالصدق، فقال فيما رواه البخاري ومسلم 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عل الإسلام الكذب على الله ورسوله من أظلم الظلم، بل هو من أشنع وأقبح صور الكذب، ف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ظْلَمُ مِمَّنِ افْتَرَى عَلَى اللَّهِ كَذِباً أَوْ قَالَ أُوْحِى إِلَىَّ وَلَمْ يُوحَ إِلَيْهِ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ي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ن أعظم الجرم أن يكذب الإنسان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ذب علي متعمداً، فليتبوأ مقعده من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البخاري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س الكذاب الذي يصلح بين الناس فينمي خيراً و يقول خ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نه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كذ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نَجْعَل لَّعْنَتُ اللَّهِ عَلَى الْكَاذِ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تِلَ الْخَراصُ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كذاب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هْدِى مَنْ هُوَ مُسْرِفٌ كَذَّ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لصدق يهدي إلى البر، وإن البر يهدي إلى الجنة، وما يزال الرجل يصدق ويتحرى الصدق حتى يكتب عند الله صديقاً، و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صحيحين أيضاً أنه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آية المنافق ثلاث، وإن صلى وصام وزعم أن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دث كذب، وإذا وعد أخلف، وإذا ائتمن خ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ربع من كن فيه كان منافقاً خالصاً، ومن كانت فيه خصلة منها كان فيه خصلة من النفاق حتى يد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ئتمن خان، وإذا حدث كذب، وإذا عاهد غدر، وإذا خاصم فج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ما رواه البخاري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تينا على رجل مضطجع لقفاه، وآخر قائم عليه بكلوب من حديد يشرشر شدقه إلى قفاه، وعينه إلى قفاه، ثم يذهب إلى الجانب الآخر فيفعل به مثل ما فعل في الجانب الأول، فما يرجع إليه حتى يصح مثل ما كان، فيفعل به كذلك إلى يوم القيامة، فقلت 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كان يغدو من بيته فيكذب الكذبة تبلغ الآف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طبع المؤمن على كل شيء ليست الخيانة والكذ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ظن، فإن الظن أكذب الحدي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ل للذي يحدث بالحديث ليضحك به الناس فيكذب، ويل له، ويل له، ويل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ظم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لف كذب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لِفُونَ عَلَى الْكَذِبِ وَهُمْ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برت خيانة أن تحدث أخاك حديثاً هو لك به مصدق، وأنت به كاذ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حلم بحلم لم يره كلف أن يعقد بين شعيرتين وليس بعاق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رى الفرى على الله أن يري الرجل عينيه ما لم تر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في منامي كيت وكيت، ولم يكن رأى شيئ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ال العبد يكذب ويتحرى الكذب، حتى ينكت في قلبه نكتة سوداء حتى يسود قلبه فيكتب عند الله من الكاذب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نبغي على المسلم أن يحفظ لسانه عن الكلام إلا كلاماً ظهرت فيه المصلحة، فإن في السكوت سلامة، والسلامة لا يعدلها شيء، روى البخاري عن أبي هريرة عن رسول الله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يقل خيراً أو ليصم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لحديث نص صريح في أنه لا ينبغي للإنسان أن يتكلم إلا إذا كان الكلام خيراً، وهو الذي ظهرت مصلحته للمتكلم، سئ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م وجدت في ابن آدم من العيو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أكثر من أن تحصى، والذي أحصيت ثمانية آلاف عيب، ووجدت خصلة إن استعملها سترت العيوب كلها، وهى حفظ اللس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هذا فالكذب خلق ذميم يترفع عنه المؤ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ا اللسان متى ما أطلق له العنان، فربما أوقع صاحبه في المهالك، فسلامة اللسان سبب لسلامة الجوارح، فإن الجوارح في كل يوم تكفر اللسان، ت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 الله فينا، فإنما نحن بك، فإن استقمت استقمن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أجل ذلك،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ل يكب الناس على وجوههم إلا حصائد ألسن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عظم 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كذب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ى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وْمَ الْقِيَامَةِ تَرَى الَّذِينَ كَذَبُواْ عَلَى اللَّهِ وُجُوهُهُم مُّسْوَدَّةٌ أَلَيْسَ فِى جَهَنَّمَ مَثْوًى لّلْمُتَكَبّ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م الذين يقولون إن شئنا فعلنا، وان شئنا لم نفع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جوز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فس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ذهب طائفة من العلماء إلى إن الكذب على الله وعلى رسوله كفر ينقل عن الملة، ولا ريب أن الكذب على الله وعلى رسوله في تحليل حرام وتحريم حلال كفر محض، وإنما الشأن في الكذب عليه فيما سوى ذ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كذباً على ليس ككذب على غيري من كذب علي متعمداً فليتبوأ مقعده من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نبغي أن نحذر منه في حديثنا عن خطورة 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النمي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نمام،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نقل الحديث بين الناس على جهة الإفساد بين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أحكامها، فهي حرام بإجماع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تظاهرت على تحريمها الدلائل الشرعية من الكتاب والسن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طِعْ كُلَّ حَلاَّفٍ مَّهِ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ازٍ مَّشَّاء بِنَمِ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صحيحين أنه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نم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ر صلى الله عليه وسلم بقبر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ا يعذبان، وما يعذبان في كبير،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كان أحدهما لا يستتر من بوله، وكان الآخر يمشي بالنمي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جدون شر الناس ذا الوجهين، الذي يأتي هؤلاء بوجه وهؤلاء بوجه، ومن كان ذا لسانين في الدنيا،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عل له لسانين من نار يوم القي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ذا لسا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كلم مع هؤلاء بكلام، وهؤلاء بكلام، وهو بمعنى صاحب الوجهين، قال أبو حامد الغزا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تُطلق في الغالب على مَن يَنمُّ قولَ الغير إلى المقول فيه، ك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ن يقولُ فيك ك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ت النميمةُ مخصوصةً بذلك، بل حدّها كشف ما يكره كشفُه، سواء كرهه المنقول عنه، أو المنقول إليه، أو ثالث، وسواء كان الكشفُ بالقول أو الكتابة أو الرمز أو الإِيماء أو نحو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واء كان المنقولُ من الأقوال أو الأعمال، وسواء كان عيباً أو غي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قِيْقَةُ النم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فشاءُ السرّ، وهتكُ الستر عمّا يُكره كشفُ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بغي للإِنسان أن يسكتَ عن كلِّ ما رآهُ من أحوال الناس إلا ما في حكايته فائدةٌ لمسلم، أو دفعُ معصية، وإذا رآهُ يُخفي مالَ نفسه فذكره، فهو نمي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من حملت إليه نميمة، و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ك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ا وكذا لزمه ستة أحو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صده؛ لأنه نمام وفاسق، وهو مردود الخب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هاه عن ذلك وينصحه ويقبح فع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بغضه في الله، فإنه بغيض عند الله، والبغض في الله واج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ظن في المنقول عنه السوء؛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تَنِبُواْ كَثِيراً مّنَ الظَّ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حمل ما حكي له على التجسس والبحث عن حقيقة ذلك،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جَسَّسُ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رضَ لنفسه ما نهى النمامَ عنه، فلا يحكي نميم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ذى اللسان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 والمنان، فلقد نهى الله عن ذلك،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بْطِلُواْ صَدَقَاتِكُم بِالْمَنّ وَالاْذَ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كرام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ذى اللسان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ة الزور،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لاَ يَشْهَدُونَ الزُّ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جْتَنِبُوا قَوْلَ الزُّ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حذر المسلم من شهادة الزور والقول بالباطل، فلا يقل ما ليس له به علم، فإنه إن شهد الزور، وقال الزور، فهو آثم، فلقد أمر الله باجتناب شهادة الزور، وما أمر الله باجتنابه كان من أكبر الكبائر؛ لأن ما أمر الله باجتنابه أشد مما أمر بتحري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أمر تعالى آدم وحو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م الاقتراب من الشج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تحريم لم يكن فقط للأكل منها، بل وحتى للقعود قربها والمرور بها، والاجتناب يفيد نفس المعنى، وفي الحد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عدلت شهادة الزور الشرك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 والترمذي وابن ماجة والطبر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اهد الزور قد ارتكب بشهادته أربعا من كبيرات الكبائر، وه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ذب والافتراء، وق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هْدِى مَنْ هُوَ مُسْرِفٌ كَذَّ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ظالم فشاهدته بالزور قد ظلمت صاحب الحق وسلبته حقه، أو ماله، أو عضوه، أو حيا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ل وأطعم مالاً حراماً بما غصبه بشهادته، وأعطاه لغير صاحب الحق</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باح ما أوجب الله حفظه، وحرم أباحته من دم أخيه وعرضه وماله، وحتى حياته بشهادته، 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نبئكم بأكبر الكبائ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من هذه الكبائ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ادة الز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قع فيه اللسان من الكبائ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مين الغموس، وهو من شهادة الزور، وقول الزور اليمين الباطل، يقسمه المرء ليقتطع به من مال غيره، أو حقوقه لنفسه، إذ لم يوجد الكتاب، أو العقد الذي يقطع بالحق، أو الشهود لإثبات الحق، ونفي الباط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ان اليمين في هذه الحال هو الحل الوحي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واح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زلت في رجلين اختصما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ضيعة، فهم المدعى عليه أن يحلف فأنزل الله هذه الآية، فنكل المدعى عليه عن اليمين، وأقر للمدعي بحقه، 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لف على يمين وهو فيها فاجر ليقتطع بها مال امرئ مسلم لقي الله وهو عليه غض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ز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شْتَرُونَ بِعَهْ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لف بالباطل، فكل حلف بغير الله باطل، ولا يجوز كالحلف بالنبي، والكعبة، والملائكة، والسماء، والماء، والحياة، والذمة، والشرف، والأمانة، والتربة، والطين، والنعمة، والإخوة، والأبناء؛ فعن ابن عم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نهاكم أن تحلفوا بآبائكم، فمن حلف فليحلف بالله أو ليصم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لف بالأمانة فليس م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لف فقال في حل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ات والعزى،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ى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تقي الله في قوله، وليعلم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جْهَرْ بِالْقَوْلِ فَإِنَّهُ يَعْلَمُ السّرَّ وَأَخْفَ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علم أن علم الله قد أحاط بكل شيء، فلا تغيب عنه غائبة في الأرض ولا في السماء، بل إن علمه سبحانه يحيط بالسر وما هو أخفى من الس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ينبغي أن نحذر منه ما شاع بين الناس في زماننا هذا، وسمي 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بة إبر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سنة نشأت في بلاد الغرب، من منطلق يرتبط تاريخياً بهذا الشهر الذي هو من أشهر الرومان، وهو الشهر الرابع من السنة الشمس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دين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ا جاء في مصدر التشريع على لسان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حرم الكذب، وبين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حب الكذابين، وأنه من علامات النفاق والمناف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ية المنافق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دث كذب، وإذا اؤتمن خان وإذا عاهد غ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علامات بارزة للمنافق، 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ل للذي يحدث بالحديث ليضحك به القوم في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الترمذي وأبو داو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علم هذا فينبغي على المسلم أن يبتعد عن الكذب، وأن لا يتشبه بأهل الكفر والنفاق، 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شبه بقوم فهو من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بريل قد ظلموه كل الظلم جعلوه كذاباً أتى بالإثم نسبوا إليه مظالماً ومآثماً وألبسوه مفترياتهم وتخيلوا كذبا كثيراً ألصقوه بشهر إبريل البريء، فالناس قد ظلموا الزمان بمكرهم لما رأوه مشابهاً للبكم، لو كان ينطق ما مضى في صمته ولثار يرمي في ظلمهم بالسهم، لو أنصف الإنسان ما ظلم الزمان وما رموه بكذبة أو إث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آخ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ل لمن قلد الفرنجة م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ساء التقليد والتمثيل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خذنا الخبيث منهم و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تبس من الطيبات إلا قليل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وم سن الفرنج كذبة إبر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دا كل عمرنا إبريل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شروا الرجس مجملاً فنشرن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اً مفصلاً تفصيل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ذ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كذب والكذاب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كرام الأح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رِيدُ أَنْ أُخَالِفَكُمْ إِلَى مَا أَنْهَاكُمْ عَنْهُ إِنْ أُرِيدُ إِلاَّ الإِصْلَاحَ مَا اسْتَطَعْتُ وَمَا توفيقي إِلاَّ بِاللَّهِ عَلَيْهِ تَوَكَّلْتُ وَإِلَيْهِ أُنِ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28:00Z</dcterms:created>
  <dc:creator>الشيخ أحمد بن محمود الديب</dc:creator>
  <dc:description/>
  <dc:language>en-US</dc:language>
  <cp:lastModifiedBy>Admin</cp:lastModifiedBy>
  <cp:lastPrinted>2011-04-02T16:45:00Z</cp:lastPrinted>
  <dcterms:modified xsi:type="dcterms:W3CDTF">2016-09-24T15:29:00Z</dcterms:modified>
  <cp:revision>3</cp:revision>
  <dc:subject>1/ذم الكذب وفضل الصدق 2/مفاسد الكذب وبعض صور الكذب 3/تعريف النميمة وحكمها وحقيقتها 4/التعامل الشرعي مع النمام 5/خطورة المن والمنان وفداحة شهادة الزور وشناعة اليمين الغموس 6/حكم ما يسمى ب "كذبة إبريل"</dc:subject>
  <dc:title>خطورة آفات اللسان وكذبة إبريل</dc:title>
</cp:coreProperties>
</file>