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صل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ْ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دثا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ج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ه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موخ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ج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ل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ص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ل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يل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د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غ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ش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ا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ت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بث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ن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با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و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ا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صلا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ع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ع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ح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وجا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ا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ُ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ذع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ج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ق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ع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صلاح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طل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ع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ر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ض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حا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ج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ض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ش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ح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غ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و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كَّ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ح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فس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ُزِّ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تمع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ن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ا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بي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هتما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ش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لاح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ج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ر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صْل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ص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كس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صا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ُدَث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ئ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ر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ج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و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ف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آمن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قر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ذ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ِيرَت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ظ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كو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جا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و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ج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ح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جيه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لاب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حت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تج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ا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لح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لا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َّمَ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موذ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ذ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ل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صد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م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و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اب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ر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ا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بي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ب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ا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زقو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هَ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ُ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س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أ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و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فُ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ب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ج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حراف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َات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ل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جي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ر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فلح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ظ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ث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ت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غل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ا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دا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ت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يت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كر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ت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ر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ُعت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ر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تق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ت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ح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و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ْع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قْ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>-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ج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ظ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3:00Z</dcterms:created>
  <dc:creator>الدكتور/ سعد الدريهم</dc:creator>
  <dc:description/>
  <dc:language>en-US</dc:language>
  <cp:lastModifiedBy>ahmed</cp:lastModifiedBy>
  <cp:lastPrinted>2011-04-02T16:45:00Z</cp:lastPrinted>
  <dcterms:modified xsi:type="dcterms:W3CDTF">2013-07-08T11:45:00Z</dcterms:modified>
  <cp:revision>3</cp:revision>
  <dc:subject>1/ الصلاح في التمسك بالكتاب والسنة 2/ رأس الإصلاح إصلاح البيوت 3/ الدعاء بالصلاح 4/ الإصلاح الناجح</dc:subject>
  <dc:title>خطوة في الإصلاح</dc:title>
</cp:coreProperties>
</file>