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اسها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رّ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اس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َارَك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ذ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ض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رَ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َتّ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غَل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ح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غ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اط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ِ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َك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و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َا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ر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َا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ت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ِّيت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سيتُ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ْتمِس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مِس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س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ق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ق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ق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000</w:t>
      </w:r>
      <w:r>
        <w:rPr>
          <w:rFonts w:cs="Traditional Arabic"/>
          <w:sz w:val="36"/>
          <w:szCs w:val="36"/>
          <w:rtl w:val="true"/>
          <w:lang w:bidi="ar-EG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♦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6:00Z</dcterms:created>
  <dc:creator>لاحق محمد أحمد لاحق</dc:creator>
  <dc:description/>
  <cp:keywords/>
  <dc:language>en-US</dc:language>
  <cp:lastModifiedBy>احمد</cp:lastModifiedBy>
  <cp:lastPrinted>2021-11-01T09:28:00Z</cp:lastPrinted>
  <dcterms:modified xsi:type="dcterms:W3CDTF">2021-11-01T07:28:00Z</dcterms:modified>
  <cp:revision>4</cp:revision>
  <dc:subject>1/فضائل العشر الأواخر من رمضان 2/فضائل ليلة القدر وخصائصها 3/أهمية تحري ليلة القدر 4/ خطوات عملية لتحرّي ليلة القدر والتماسها.</dc:subject>
  <dc:title>خطوات عملية لتحري ليلة القدر والتماسها</dc:title>
</cp:coreProperties>
</file>