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طوات</w:t>
            </w:r>
            <w:r>
              <w:rPr>
                <w:sz w:val="36"/>
                <w:sz w:val="36"/>
                <w:szCs w:val="36"/>
                <w:rtl w:val="true"/>
                <w:lang w:bidi="ar-EG"/>
              </w:rPr>
              <w:t xml:space="preserve"> </w:t>
            </w:r>
            <w:r>
              <w:rPr>
                <w:rFonts w:cs="Traditional Arabic"/>
                <w:sz w:val="36"/>
                <w:sz w:val="36"/>
                <w:szCs w:val="36"/>
                <w:rtl w:val="true"/>
                <w:lang w:bidi="ar-EG"/>
              </w:rPr>
              <w:t>الظلا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فج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شاؤون</w:t>
            </w:r>
            <w:r>
              <w:rPr>
                <w:sz w:val="36"/>
                <w:sz w:val="36"/>
                <w:szCs w:val="36"/>
                <w:rtl w:val="true"/>
                <w:lang w:bidi="ar-EG"/>
              </w:rPr>
              <w:t xml:space="preserve"> </w:t>
            </w:r>
            <w:r>
              <w:rPr>
                <w:rFonts w:cs="Traditional Arabic"/>
                <w:sz w:val="36"/>
                <w:sz w:val="36"/>
                <w:szCs w:val="36"/>
                <w:rtl w:val="true"/>
                <w:lang w:bidi="ar-EG"/>
              </w:rPr>
              <w:t>بالنور</w:t>
            </w:r>
            <w:r>
              <w:rPr>
                <w:sz w:val="36"/>
                <w:sz w:val="36"/>
                <w:szCs w:val="36"/>
                <w:rtl w:val="true"/>
                <w:lang w:bidi="ar-EG"/>
              </w:rPr>
              <w:t xml:space="preserve"> </w:t>
            </w:r>
            <w:r>
              <w:rPr>
                <w:rFonts w:cs="Traditional Arabic"/>
                <w:sz w:val="36"/>
                <w:sz w:val="36"/>
                <w:szCs w:val="36"/>
                <w:rtl w:val="true"/>
                <w:lang w:bidi="ar-EG"/>
              </w:rPr>
              <w:t>وفضله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تخلف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فج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صلاةَ عمادَ الدِّينِ، وكِتَاباً مَوقُوتَاً على المؤمنينَ، وحثَّنا عليها في الذِّكرِ المُب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وا عَلَى الصَّلَوَاتِ وَالصَّلَاةِ الْوُسْطَى وَقُومُوا لِلَّهِ قَانِتِينَ، نَشهدُ أن لا إله إلا الله وحدَهُ لا شريكَ لَهُ، خَشَعَتْ له القُلوبُ وَرَقَّتْ، وَدَانَت له النُّفوسُ وَخَضَعتْ، وَعنَتْ له الوجوهُ وَذَلَّتْ، ونَشهدُ أنَّ نَبِيَّنَا مُحمَّداً عبدُ اللهِ وَرسولُهُ، النَّاصِحُ الصَّادِقُ الأمينُ، آخِرُ وَصِ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وَمَا مَلَكَتْ أَيْمَانُكُمْ، الَّلهمَّ صَلِّ وَسَلِّم على مُحَمَّدٍ الأَمِينِ، المَوصُوفِ بالرَّحمَةِ والْمَحَبَّةِ والِّلينِ، وعلى آلِهِ وأَصحَابِهِ المَيَامِينِ، والتَّابِعينَ لَهم وَمَن تَبِعَهم بِإحسَانٍ إلى يومِ الدَّ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يكَ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يَومَ جِئتُكُم بِكَلِمَاتٍ وبُشرَى غَاليَّةٍ، يَفرَحُ بِهَا أَصحَابُ النُّفوسِ العَاليَّةِ؛ فَالمُبَشِّرُ هو الذي لا يَنطِقُ عَنِ الهَوى، إن هو إلا وَحيٌّ يُوحى، والمُبَشَّرُ هُم أَصحَابُ خُطُواتِ الظَّلامِ، التي كَانتْ تَكسِرُ هُدوءَ الشَّوارعِ وأَكثَرُ النَّاسِ نِيامٌ؛ فَهَا هُم يَتركُونَ الفِرَاشَ قَبلَ طُلوعِ الصَّبَاحِ، وَيَخرُجونَ لِيُجِيبوا نِداءَ الخَيرِ والفَلاحِ؛ فَأبشِروا يَا أَصحابَ صَلاةِ الفَجرِ، بالنُّورِ التَّامِ يَومَ البَعثِ والحَشرِ،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واتُ التي تَمشونَها اليومَ في الظَّلماءِ، سَتَكونُ نُوراً تَاماً عِندَما تَنقَطِعُ الأَضواءُ، فَيَبقى نُورُ الأعمَالِ يُضيءُ لِلنَّاسِ الطَّريقَ، فَمِنهُم مَن يَنجو وَمِنهُم من يَقَعُ في نَارِ الحريقِ،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عطَونَ نُورَهُم عَلى قَدرِ أَعمَالِهم، فَمِنْهُم مَن يُعطى نُورَه مثلَ الجبَلِ بين يَديْه، ومِنْهُم مَن يُعطَى نُورَه مثل النَّخلةِ بِيَمينه، حتَّى يكونَ آخرُ ذلك يُعطَى نُورَه على إبهامِ قَدَمه، يُضيءُ مَرَّةً ويَطفأُ مَرَّةً، فإذا أضاءَ قدَّمَ قَدَمه، وإذا طَفئ 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هو شُعورُك عِندَ سَماعِ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صُّبْحَ فَهُوَ في ذِ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 قَد صَليتَ الفَجرَ في المسجدِ، فَحُقَّ لَكَ أَنْ تَفرحَ فَأَنتَ في ذِمَّةِ اللهِ، فَلا يَضرُكَ شيءٌ ولو انطَبقتْ الأرضُ على السَّماءِ، فَكَم نَحتاجُ إلى هذا الأمانِ في هَذا الزَّمانِ الذَي كَثُرتْ فيه الفِتَنُ، وَتَعَاظَمتْ فيه المِحَنُ، وَأَصبَحتْ الأَخطارُ تُحيطُ بالإنسانِ، في كلِ أوانٍ و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عِنَايةُ لاحَظَتْكَ عُيُ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المَخَاوفُ كُلُّهُنَّ أَمَ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يُؤتى بجهنمَ تُقادُ من الملائكةِ العِظامِ، لها سبعونَ ألفَ زمامٌ، فَلَكُم الأَمانُ يَا أَصحَابَ خُطُواتِ الظَّلامِ؛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لِجَ النَّارَ مَن صلَّى قبْلَ طُلوعِ الشَّمسِ، وقبْلَ غُر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أَنتُم مَعَ ذلكَ الوَفدِ الكَريمِ، القَادِمِ إلى مَولاهُ الرَّبِّ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نَحْشُرُ الْمُتَّقِينَ إِلَى الرَّحْمَنِ وَفْ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بَرْدَيْنِ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ر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فَجرِ والعَ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دخولَ الجنةِ فقط، بل تحصيلُ أعظمَ ما فيها النعيمِ، وهو النظرُ إلى وجهِ العزيزِ الرحيمِ، يقولُ جَرِيرُ بْنُ عَبْدِ اللَّهِ كُ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نَظَرَ إِلَى الْقَمَرِ لَيْلَةَ الْبَدْ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مْ سَتَرَوْنَ رَبَّكُمْ كَمَا تَرَوْنَ هَذَا لَا تُضَامُّونَ أَوْ لَا تُضَاهُونَ فِي رُؤْيَتِهِ فَإِنْ اسْتَطَعْتُمْ أَنْ لَا تُغْلَبُوا عَلَى صَلَاةٍ قَبْلَ طُلُوعِ الشَّمْسِ وَقَبْلَ غُرُوبِهَا فَافْعَ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تبِه 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سْتَطَعْتُمْ أَنْ لَا تُغْلَ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أنَ الأمرَ سيكونُ مُغالبةً ومنافسةً بينَ المسلمينَ، وتزاحماً شديداً على أبوابِ المساجدِ، إذا علموا فضلَ صلاةِ الفجرِ،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حتاجُ في هَذا الزَّمانِ إلى الطَّالبِ النَّشيطِ، ونَحتَاجُ إلى المَوظَفِ الطَّيبِ النَّفسِ؛ فَكَيفَ تَتَحققُ تِلكَ الأخلاقُ إذا لم يَبدأْ صَاحبُها يَومَهُ بِصَلاةِ الفَج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إِذَا هُوَ نَامَ ثَلاَثَ عُقَدٍ، يَضْرِبُ كُلَّ عُقْدَةٍ عَلَيْكَ لَيْلٌ طَوِيلٌ فَارْقُدْ، فَإِنِ اسْتَيْقَظَ فَذَكَرَ اللَّهَ انْحَلَّتْ عُقْدَةٌ، فَإِنْ تَوَضَّأَ انْحَلَّتْ عُقْدَةٌ، فَإِنْ صَلَّى انْحَلَّتْ عُقْدَةٌ فَأَصْبَحَ نَشِيطًا طَيِّبَ النَّفْسِ، وَإِلاَّ أَصْبَحَ خَبِيثَ النَّفْسِ كَسْ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هَلْ يَستطيعُ المسلمُ العَزيزُ أَنْ يَتَخيَّلَ مُجَردَ تَخَيُّلٍ ذلك الموقفَ المَهِينَ، مِنْ ذَلكَ العَدوِّ الحَقيرِ، عِندَمَا يَنَامُ عَن صَلاةِ الفَجرِ، ذُكِرَ رَجُلٌ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مَ لَيْلَةً حَتَّى أَصْبَ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رَجُلٌ بَالَ الشَّيْطَانُ فِي أُذُ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إذا فقدنا الرجلَ في صلاةِ الفجرِ أسأنا به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تعلمونَ لماذ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صَلَاةٌ أَثْقَلَ عَلَى الْمُنَافِقِينَ مِنْ الْفَجْرِ وَ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يَّاك وصِفَاتِ المنافقينَ، فإن منازلَهم في الدَّركِ الأسفلِ في نَارِ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رضَ الصلاةَ على العبادِ رحمةً بهم وإحساناً، وجعلها صلةً بينه وبينهم ليزدادوا بذلك إيماناً، وأشهدُ أن لا إلهَ إلا اللهُ وحدَه لا شريكَ له خالقُنا ومولانا، وأشهدُ أن محمداً عبدُه ورسولُه أخشى الناسِ لِربِّهِ سِراً وإعلاناً، الذي جَعلَ اللهُ قُرةَ عينِه في الصلاةِ فنعمَ العملُ لمن أرادَ من ربِه فَضلاً ورِضواناً، صلى اللهُ عليه وعلى آلِه وأصحابِه ومن تبعَهم بإحسانٍ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تانِي اللَّيْلَةَ آتِيانِ، وإنَّهُما ابْتَعَثانِي، وإنَّهُما قالا لي انْطَلِقْ، وإنِّي انْطَلَقْتُ معهُما، وإنَّا أتَيْنا علَى رَجُلٍ مُضْطَجِعٍ، وإذا آخَرُ قائِمٌ عليه بصَخْرَةٍ، وإذا هو يَهْوِي بالصَّخْرَةِ لِرَأْسِهِ فَيَثْلَغُ رَأْسَهُ، فَيَتَدَهْدَهُ الحَجَرُ ها هُنا، فَيَتْبَعُ الحَجَرَ فَيَأْخُذُهُ، فلا يَرْجِعُ إلَيْهِ حتَّى يَصِحَّ رَأْسُهُ كما كانَ، ثُمَّ يَعُودُ عليه فَيَفْعَلُ به مِثْلَ ما فَعَلَ المَرَّةَ الأُو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 هذانِ؟،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رَّجُلُ الذي أتَيْتَ عليه يُثْلَغُ رَأْسُهُ بالحَجَرِ، فإنَّه الرَّجُلُ يَأْخُذُ القُرْآنَ فَيَرْفُضُهُ، ويَنَامُ عَنِ الصَّلَاةِ المَكْ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عَذابُه في البَرزخِ حَتى قِيا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ومَ صَلاةُ الفَجرِ تَشتَكي جَفاءَ كَثيرٍ مِنَ المُسلمينَ، وَبَعدَ أَقلَ مِن سَاعةٍ تَجدُ النَّاسَ قَد خَرجوا من بُيوتِهم سِراعاً إلى أَعمَالِهم وَأَسوَاقِهم وَمَدَارسِهم وَجَامعَاتِهم، وكَأنَّ شَيئاً لم يَكنْ، يَتَسَابقونَ إلى دَفَاترِ التَّحضيرِ، وَقَد غَفلوا عن التَّحضيرِ الأَعظمِ، عِندَما يَصعدُ الملائكةُ الكِرامُ بصُحُفِهم البَيضَاءِ، ويَقِفُونَ بِينَ يَدي خَالقِ الأرضِ والسَّماءِ، وَعَالمِ الجَهرِ والخَ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سْأَ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عْلَمُ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مْ عِبَا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هُمْ وَهُمْ يُصَلُّونَ، وَأتَيْنَاهُمْ وَهُمْ يُصَ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إلهَ إلا اللهُ، مَنْ غَابَ عن ذلكَ التَّحضيرِ فَمَاذا يُفيدُه؟، وَمَن سَقطَ اسمُه مِن تِلكَ الصُحُفِ فمن يُع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ائِرُكُمْ عَلَتْ في كُلِّ سَ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جِدُكُم مِنَ الْعُبَّادِ خَا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لْجَلةُ الأَذَانِ بِكُلِّ 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ينَ صَوتٌ مِنْ بِلاَ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جعَلنَا مُقِيميِّ الصَّلاةِ وَمِنْ ذُرِّيَاتِنَا، اللهم أيقظَ قلوبَنا من الغَفَلاتِ، وطهِّر جوارحَنا من المعاصي والسيئاتِ، ونقِّ سرائرَنا من الشُرورِ والبلِّياتِ، اللهم اختمْ بالصالحاتِ أعمالَنا، وثبتنا على الصراطِ المستقيمِ بالقولِ الثابتِ في الحياةِ الدنيا وفي الآخرةِ، اللهم اجعلنا من المتقينَ الذاكرينَ الذين إذا أساؤوا استغفروا، وإذا أحسنوا استبشروا، اللهم انصر إخوانَنا المجاهدينَ في سبيلِكَ في كلِ مكانٍ، الذين يريدونَ أن تكونَ كلمتُك هيَ العُليا، اللهمَّ ثَبتْهُم وَسددْهُم، وفَرِّجْ هَمَّهم وَنَفِّسْ كَربَهم َوارفَعْ دَرجَاتِهم، اللهم آمِنّا في أوطانِنا، وأصلح ووفق أئمتَنا وولاةَ أمورِنا، وآخرُ دعوانا أن 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1:00Z</dcterms:created>
  <dc:creator>الشيخ: هلال الهاجري</dc:creator>
  <dc:description/>
  <dc:language>en-US</dc:language>
  <cp:lastModifiedBy>ahmed</cp:lastModifiedBy>
  <cp:lastPrinted>2024-02-21T09:52:00Z</cp:lastPrinted>
  <dcterms:modified xsi:type="dcterms:W3CDTF">2024-02-21T07:52:00Z</dcterms:modified>
  <cp:revision>4</cp:revision>
  <dc:subject>1/المشاؤون بالنور وفضلهم يوم القيامة 2/حال المتخلفين عن صلاة الفجر</dc:subject>
  <dc:title>خطوات الظلام (صلاة الفجر)</dc:title>
</cp:coreProperties>
</file>