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خطر</w:t>
            </w:r>
            <w:r>
              <w:rPr>
                <w:sz w:val="36"/>
                <w:sz w:val="36"/>
                <w:szCs w:val="36"/>
                <w:rtl w:val="true"/>
                <w:lang w:bidi="ar-EG"/>
              </w:rPr>
              <w:t xml:space="preserve"> </w:t>
            </w:r>
            <w:r>
              <w:rPr>
                <w:rFonts w:cs="Traditional Arabic"/>
                <w:sz w:val="36"/>
                <w:sz w:val="36"/>
                <w:szCs w:val="36"/>
                <w:rtl w:val="true"/>
                <w:lang w:bidi="ar-EG"/>
              </w:rPr>
              <w:t>ظهور</w:t>
            </w:r>
            <w:r>
              <w:rPr>
                <w:sz w:val="36"/>
                <w:sz w:val="36"/>
                <w:szCs w:val="36"/>
                <w:rtl w:val="true"/>
                <w:lang w:bidi="ar-EG"/>
              </w:rPr>
              <w:t xml:space="preserve"> </w:t>
            </w:r>
            <w:r>
              <w:rPr>
                <w:rFonts w:cs="Traditional Arabic"/>
                <w:sz w:val="36"/>
                <w:sz w:val="36"/>
                <w:szCs w:val="36"/>
                <w:rtl w:val="true"/>
                <w:lang w:bidi="ar-EG"/>
              </w:rPr>
              <w:t>المنك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جتم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تحذ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خطر</w:t>
            </w:r>
            <w:r>
              <w:rPr>
                <w:sz w:val="36"/>
                <w:sz w:val="36"/>
                <w:szCs w:val="36"/>
                <w:rtl w:val="true"/>
              </w:rPr>
              <w:t xml:space="preserve"> </w:t>
            </w:r>
            <w:r>
              <w:rPr>
                <w:rFonts w:cs="Traditional Arabic"/>
                <w:sz w:val="36"/>
                <w:sz w:val="36"/>
                <w:szCs w:val="36"/>
                <w:rtl w:val="true"/>
              </w:rPr>
              <w:t>السماح</w:t>
            </w:r>
            <w:r>
              <w:rPr>
                <w:sz w:val="36"/>
                <w:sz w:val="36"/>
                <w:szCs w:val="36"/>
                <w:rtl w:val="true"/>
              </w:rPr>
              <w:t xml:space="preserve"> </w:t>
            </w:r>
            <w:r>
              <w:rPr>
                <w:rFonts w:cs="Traditional Arabic"/>
                <w:sz w:val="36"/>
                <w:sz w:val="36"/>
                <w:szCs w:val="36"/>
                <w:rtl w:val="true"/>
              </w:rPr>
              <w:t>للمنكرات</w:t>
            </w:r>
            <w:r>
              <w:rPr>
                <w:sz w:val="36"/>
                <w:sz w:val="36"/>
                <w:szCs w:val="36"/>
                <w:rtl w:val="true"/>
              </w:rPr>
              <w:t xml:space="preserve"> </w:t>
            </w:r>
            <w:r>
              <w:rPr>
                <w:rFonts w:cs="Traditional Arabic"/>
                <w:sz w:val="36"/>
                <w:sz w:val="36"/>
                <w:szCs w:val="36"/>
                <w:rtl w:val="true"/>
              </w:rPr>
              <w:t>بالظهور</w:t>
            </w:r>
            <w:r>
              <w:rPr>
                <w:sz w:val="36"/>
                <w:sz w:val="36"/>
                <w:szCs w:val="36"/>
                <w:rtl w:val="true"/>
              </w:rPr>
              <w:t xml:space="preserve"> </w:t>
            </w:r>
            <w:r>
              <w:rPr>
                <w:rFonts w:cs="Traditional Arabic"/>
                <w:sz w:val="36"/>
                <w:sz w:val="36"/>
                <w:szCs w:val="36"/>
                <w:rtl w:val="true"/>
              </w:rPr>
              <w:t>والانتشار</w:t>
            </w:r>
            <w:r>
              <w:rPr>
                <w:sz w:val="36"/>
                <w:sz w:val="36"/>
                <w:szCs w:val="36"/>
                <w:rtl w:val="true"/>
              </w:rPr>
              <w:t xml:space="preserve"> </w:t>
            </w:r>
            <w:r>
              <w:rPr>
                <w:rFonts w:cs="Traditional Arabic"/>
                <w:sz w:val="36"/>
                <w:sz w:val="36"/>
                <w:szCs w:val="36"/>
                <w:rtl w:val="true"/>
              </w:rPr>
              <w:t>والسكوت</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العب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صص</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الواجب</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المنكرات</w:t>
            </w:r>
            <w:r>
              <w:rPr>
                <w:sz w:val="36"/>
                <w:sz w:val="36"/>
                <w:szCs w:val="36"/>
                <w:rtl w:val="true"/>
              </w:rPr>
              <w:t xml:space="preserve"> </w:t>
            </w:r>
            <w:r>
              <w:rPr>
                <w:rFonts w:cs="Traditional Arabic"/>
                <w:sz w:val="36"/>
                <w:sz w:val="36"/>
                <w:szCs w:val="36"/>
                <w:rtl w:val="true"/>
              </w:rPr>
              <w:t>وحفلات</w:t>
            </w:r>
            <w:r>
              <w:rPr>
                <w:sz w:val="36"/>
                <w:sz w:val="36"/>
                <w:szCs w:val="36"/>
                <w:rtl w:val="true"/>
              </w:rPr>
              <w:t xml:space="preserve"> </w:t>
            </w:r>
            <w:r>
              <w:rPr>
                <w:rFonts w:cs="Traditional Arabic"/>
                <w:sz w:val="36"/>
                <w:sz w:val="36"/>
                <w:szCs w:val="36"/>
                <w:rtl w:val="true"/>
              </w:rPr>
              <w:t>الترفيه</w:t>
            </w:r>
            <w:r>
              <w:rPr>
                <w:sz w:val="36"/>
                <w:sz w:val="36"/>
                <w:szCs w:val="36"/>
                <w:rtl w:val="true"/>
              </w:rPr>
              <w:t xml:space="preserve"> </w:t>
            </w:r>
            <w:r>
              <w:rPr>
                <w:rFonts w:cs="Traditional Arabic"/>
                <w:sz w:val="36"/>
                <w:sz w:val="36"/>
                <w:szCs w:val="36"/>
                <w:rtl w:val="true"/>
              </w:rPr>
              <w:t>واللهو</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علاق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ترفيه</w:t>
            </w:r>
            <w:r>
              <w:rPr>
                <w:sz w:val="36"/>
                <w:sz w:val="36"/>
                <w:szCs w:val="36"/>
                <w:rtl w:val="true"/>
              </w:rPr>
              <w:t xml:space="preserve"> </w:t>
            </w:r>
            <w:r>
              <w:rPr>
                <w:rFonts w:cs="Traditional Arabic"/>
                <w:sz w:val="36"/>
                <w:sz w:val="36"/>
                <w:szCs w:val="36"/>
                <w:rtl w:val="true"/>
              </w:rPr>
              <w:t>والترويح</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منكر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عصية لله بدأت بمعصية الشيطان لما أمر بالسجود فأبى، وبأكل آدم من الشجرة التي نهي عنها، ولا تزال المعصية في بني آدم، تزيد حينا وتقل حينا، وقد فتح الله باب التوبة للجميع، ولقد حذر الله الخلق من طاعة الشيطان وبين لهم أن الشيطان لهم عدو، كما حذرهم أن يفتنهم كما فتن أبويهم من قبل؛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آدَمَ لاَ يَفْتِنَنَّكُمُ الشَّيْطَانُ كَمَا أَخْرَجَ أَبَوَيْكُم مِّنَ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ب على بني آدم حظهم من المعصية، ولهذا عذر التائبين فقبل توبتهم، ولا يوجد في الحياة من عصم من المعصية من بني آدم، فكيف يعصمون وقد وقع أبوهم في المعصية من قبلهم، ليتبين للناس أنهم سيعصون كما عصى أبوهم، ولهذا يجب عليهم التوبة كما تاب أبوهم، إلا أن الأمر قد يستفحل أحيانا فيعلن المنكر، ويظهر على سبيل المحادة لله، وهنا يقع الخطر، وتعظم البلية، وتكبر المسؤولية على الجميع بلا استثناء، فمن أنكر نجى، ومن سكت هلك مع الهالكين، فإذا كثر الخبث، وسكت الناس عن الانكار، صاروا شركاء مع أهل المعصية في الإثم ولو لم يفعلوه،  قال ابن النح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تقوم كثرة رؤية المنكرات مقام ارتكابها في سلب القلب نور التمييز والإنكار؛ لأن المنكرات إذا كثر على القلب ورودها وتكرر في العين شهودها، ذهبت عظمتها من القلوب شيئا فشيئًا، إلى أن يراها الإنسان فلا تخطر بباله أنها منك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أحدث تكرارها من تألف القلب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حذر ال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ماح للمنكر بالظهور والانتش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كوت وعدم الانك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بهذين الأمرين تنعقد أسباب العقوبة على المجتم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في قصص الأنبياء عبرةً للمعتبري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فِي قَصَصِهِمْ عِبْرَةٌ لِأُولِي الْأَلْبَابِ مَا كَانَ حَدِيثاً يُفْتَ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عبر المستفادة من قصة نبي الله 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مِه ثم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آمروا على قتل الناقة، ثم قتل صالح، ولم ينكر عليهم أحد، فلم نزلت العقوبة عمتهم جميعا؛ لأنهم سكتوا عنهم، ولهذا قال فعقروها، مع أن العاقر واحد منهم، ولكن الراضي والساكت كالفاع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هؤلاء العصاة لم يجروا البلاء على أنفسهم فحسب، بل كان بلاء عاماً نال المقترف بيده والساكت ذا الموقف السلبي، ولم ينج إلا المنكرون لهذه الجريمة بما استطاع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ا كان الأمر بالمعروف والنهي عن المنكر في الشريعة بمثابة صمام الأمان للمجتمع؛ أخرج البخاري ومسلم في صحيحيهما من حديث  زينب بنت جح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 عليها فزع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ويل للعرب من شر اقترب، فتح اليوم من ردم يأجوج ومأجوج مثل 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لق بإصبعه الإبهام والتي تليها، قالت زينب بنت جح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لك وفينا الصالحو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إذا كثر الخب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أخرج أبو داود في سننه قال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حمد الله وأثنى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إنكم تقرءون هذه الآية وتضعونها على غير مواضع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أَنْفُسَكُمْ لا يَضُرُّكُمْ مَنْ ضَلَّ إِذَا اهْتَدَيْ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نا سمع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ناس إذا رأوا الظالم فلم يأخذوا على يديه أوشك أن يعمهم الله بعق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ي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قوم يعمل فيهم بالمعاصي ثم يقدرون على أن يغيروا ثم لا يغيروا إلا يوشك أن يعمهم الله منه بعق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فإن للمجتمع دور كبير في الإصلاح، دور متى تخلى عنه استحق الهلاك بجريرة السفهاء فيه؛ لأن المجتمع عندئذ شريك أصيل في المعصية حيث لم يعمل شيئا للحيلولة دون وقوعها، ولا بد للمجتمع أن يعمل بما يتاح له من وسائل حتى ينفي خبثه؛ لأنه سيهلك إذا كثر الخب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عظم الدور  على أهل العلم وأهل الحل والعقد والولا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يَنْهَاهُمُ الرَّبَّانِيُّونَ وَالأَحْبَارُ عَن قَوْلِهِمُ الإِثْمَ وَأَكْلِهِمُ السُّحْتَ لَبِئْسَ مَا كَانُواْ يَ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فع راية الأمر بالمعروف والنهي عن المنكر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 فينة وأخرى يخرج لنا منكر معلن صاخب، يعج بما يغضب الله ورسوله، والناس بين متحسر على واقع الأمة وليس في يديه شيء يفع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ين متحرك بالنصح بما يستطيع، وبين راض بالفعل حاضر للمنكر، مسرور به، إن ما يحصل هذه الأيام من حفلات غنائية ماجنة، واختلاط للنساء، وتفسخ في الملبس، شيء يدمي قلب المؤمن، أن تقام هذه الحفلات في بلاد التوحيد ومهبط الوحي، والواجب علينا جميعا أولا عدم الرضا بهذه المنكرات، وإنكارها بقلوبنا، وعدم حضورها، ثم مناصحة من نستطيع ممن بيديهم الإصلاح، لكي ينجو المجتمع من العق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راغبين في مثل هذا البلاء قلة بالنسبة لتعداد أهل الفضيلة والعفاف، ولا يكفي أن نقول لن نحضر ونحن منعزلون عنهم، وسنتركهم وشأنهم، أخرج البخاري في صحيحه من حديث النُّعْمَان بْن بَ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قَائِمِ عَلَى حُدُودِ اللَّهِ وَالوَاقِعِ فِيهَا، كَمَثَلِ قَوْمٍ اسْتَهَمُوا عَلَى سَفِينَةٍ، فَأَصَابَ بَعْضُهُمْ أَعْلاَهَا وَبَعْضُهُمْ أَسْفَلَهَا، فَكَانَ الَّذِينَ فِي أَسْفَلِهَا إِذَا اسْتَقَوْا مِنَ المَاءِ مَرُّوا عَلَى مَنْ فَوْقَهُ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ا خَرَقْنَا فِي نَصِيبِنَا خَرْقًا وَلَمْ نُؤْذِ مَنْ فَوْقَنَا، فَإِنْ يَتْرُكُوهُمْ وَمَا أَرَادُوا هَلَكُوا جَمِيعًا، وَإِنْ أَخَذُوا عَلَى أَيْدِيهِمْ نَجَوْا، وَنَجَوْا جَمِيعً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هناك علاقة بين الترفيه والترويح عن النفس وبين المنكرات، إن الراحة في طاعة الله ولكن كثيرا من الناس لا يعلمون،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أراد السعادة والرفاهية والراحة فليلزم طاعة الله، بطاعته فيما أمر واجتناب ما عنه نهى وزجر، أبى الله أن يجعل السعادة إلا في طاعته، وكثير من الناس يبحثون عنها في الحفلات والسفريات والأموال، فلا يجدون إلا متعة الجسد، وأما الروح فلا سعادة لها إلا بالطا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ن أهل طاعتك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لهداك</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57:00Z</dcterms:created>
  <dc:creator>الشيخ خالد الشايع</dc:creator>
  <dc:description/>
  <dc:language>en-US</dc:language>
  <cp:lastModifiedBy>ahmed</cp:lastModifiedBy>
  <cp:lastPrinted>2018-02-22T14:05:00Z</cp:lastPrinted>
  <dcterms:modified xsi:type="dcterms:W3CDTF">2019-03-26T09:58:00Z</dcterms:modified>
  <cp:revision>3</cp:revision>
  <dc:subject>1/التحذير من طاعة الشيطان 2/خطر السماح للمنكرات بالظهور والانتشار والسكوت عنها 3/أخذ العبر من قصص الأنبياء 5/الواجب نحو المنكرات وحفلات الترفيه واللهو 6/لا علاقة بين الترفيه والترويح عن النفس وبين المنكرات</dc:subject>
  <dc:title>خطر ظهور المنكر على المجتمع</dc:title>
</cp:coreProperties>
</file>