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خطر</w:t>
            </w:r>
            <w:r>
              <w:rPr>
                <w:b/>
                <w:b/>
                <w:bCs/>
                <w:rtl w:val="true"/>
                <w:lang w:bidi="ar-EG"/>
              </w:rPr>
              <w:t xml:space="preserve"> </w:t>
            </w:r>
            <w:r>
              <w:rPr>
                <w:rFonts w:cs="Traditional Arabic"/>
                <w:b/>
                <w:b/>
                <w:bCs/>
                <w:rtl w:val="true"/>
                <w:lang w:bidi="ar-EG"/>
              </w:rPr>
              <w:t>انحراف</w:t>
            </w:r>
            <w:r>
              <w:rPr>
                <w:b/>
                <w:b/>
                <w:bCs/>
                <w:rtl w:val="true"/>
                <w:lang w:bidi="ar-EG"/>
              </w:rPr>
              <w:t xml:space="preserve"> </w:t>
            </w:r>
            <w:r>
              <w:rPr>
                <w:rFonts w:cs="Traditional Arabic"/>
                <w:b/>
                <w:b/>
                <w:bCs/>
                <w:rtl w:val="true"/>
                <w:lang w:bidi="ar-EG"/>
              </w:rPr>
              <w:t>المفاهي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خطورة</w:t>
            </w:r>
            <w:r>
              <w:rPr>
                <w:b/>
                <w:b/>
                <w:bCs/>
                <w:rtl w:val="true"/>
              </w:rPr>
              <w:t xml:space="preserve"> </w:t>
            </w:r>
            <w:r>
              <w:rPr>
                <w:rFonts w:cs="Traditional Arabic"/>
                <w:b/>
                <w:b/>
                <w:bCs/>
                <w:rtl w:val="true"/>
              </w:rPr>
              <w:t>انتشار</w:t>
            </w:r>
            <w:r>
              <w:rPr>
                <w:b/>
                <w:b/>
                <w:bCs/>
                <w:rtl w:val="true"/>
              </w:rPr>
              <w:t xml:space="preserve"> </w:t>
            </w:r>
            <w:r>
              <w:rPr>
                <w:rFonts w:cs="Traditional Arabic"/>
                <w:b/>
                <w:b/>
                <w:bCs/>
                <w:rtl w:val="true"/>
              </w:rPr>
              <w:t>داءِ</w:t>
            </w:r>
            <w:r>
              <w:rPr>
                <w:b/>
                <w:b/>
                <w:bCs/>
                <w:rtl w:val="true"/>
              </w:rPr>
              <w:t xml:space="preserve"> </w:t>
            </w:r>
            <w:r>
              <w:rPr>
                <w:rFonts w:cs="Traditional Arabic"/>
                <w:b/>
                <w:b/>
                <w:bCs/>
                <w:rtl w:val="true"/>
              </w:rPr>
              <w:t>انحراف</w:t>
            </w:r>
            <w:r>
              <w:rPr>
                <w:b/>
                <w:b/>
                <w:bCs/>
                <w:rtl w:val="true"/>
              </w:rPr>
              <w:t xml:space="preserve"> </w:t>
            </w:r>
            <w:r>
              <w:rPr>
                <w:rFonts w:cs="Traditional Arabic"/>
                <w:b/>
                <w:b/>
                <w:bCs/>
                <w:rtl w:val="true"/>
              </w:rPr>
              <w:t>المفاهي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مظاهر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آثار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سؤولية</w:t>
            </w:r>
            <w:r>
              <w:rPr>
                <w:b/>
                <w:b/>
                <w:bCs/>
                <w:rtl w:val="true"/>
              </w:rPr>
              <w:t xml:space="preserve"> </w:t>
            </w:r>
            <w:r>
              <w:rPr>
                <w:rFonts w:cs="Traditional Arabic"/>
                <w:b/>
                <w:b/>
                <w:bCs/>
                <w:rtl w:val="true"/>
              </w:rPr>
              <w:t>العلماء</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تصحيح</w:t>
            </w:r>
            <w:r>
              <w:rPr>
                <w:b/>
                <w:b/>
                <w:bCs/>
                <w:rtl w:val="true"/>
              </w:rPr>
              <w:t xml:space="preserve"> </w:t>
            </w:r>
            <w:r>
              <w:rPr>
                <w:rFonts w:cs="Traditional Arabic"/>
                <w:b/>
                <w:b/>
                <w:bCs/>
                <w:rtl w:val="true"/>
              </w:rPr>
              <w:t>المفاهيم</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تجلية</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الكريم</w:t>
            </w:r>
            <w:r>
              <w:rPr>
                <w:b/>
                <w:b/>
                <w:bCs/>
                <w:rtl w:val="true"/>
              </w:rPr>
              <w:t xml:space="preserve"> </w:t>
            </w:r>
            <w:r>
              <w:rPr>
                <w:rFonts w:cs="Traditional Arabic"/>
                <w:b/>
                <w:b/>
                <w:bCs/>
                <w:rtl w:val="true"/>
              </w:rPr>
              <w:t>للمفاهيم</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عتناء</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الكريم</w:t>
            </w:r>
            <w:r>
              <w:rPr>
                <w:b/>
                <w:b/>
                <w:bCs/>
                <w:rtl w:val="true"/>
              </w:rPr>
              <w:t xml:space="preserve"> </w:t>
            </w:r>
            <w:r>
              <w:rPr>
                <w:rFonts w:cs="Traditional Arabic"/>
                <w:b/>
                <w:b/>
                <w:bCs/>
                <w:rtl w:val="true"/>
              </w:rPr>
              <w:t>بتصحيح</w:t>
            </w:r>
            <w:r>
              <w:rPr>
                <w:b/>
                <w:b/>
                <w:bCs/>
                <w:rtl w:val="true"/>
              </w:rPr>
              <w:t xml:space="preserve"> </w:t>
            </w:r>
            <w:r>
              <w:rPr>
                <w:rFonts w:cs="Traditional Arabic"/>
                <w:b/>
                <w:b/>
                <w:bCs/>
                <w:rtl w:val="true"/>
              </w:rPr>
              <w:t>المفاهيم</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قصص</w:t>
            </w:r>
            <w:r>
              <w:rPr>
                <w:b/>
                <w:b/>
                <w:bCs/>
                <w:rtl w:val="true"/>
              </w:rPr>
              <w:t xml:space="preserve"> </w:t>
            </w:r>
            <w:r>
              <w:rPr>
                <w:rFonts w:cs="Traditional Arabic"/>
                <w:b/>
                <w:b/>
                <w:bCs/>
                <w:rtl w:val="true"/>
              </w:rPr>
              <w:t>تأريخية</w:t>
            </w:r>
            <w:r>
              <w:rPr>
                <w:b/>
                <w:b/>
                <w:bCs/>
                <w:rtl w:val="true"/>
              </w:rPr>
              <w:t xml:space="preserve"> </w:t>
            </w:r>
            <w:r>
              <w:rPr>
                <w:rFonts w:cs="Traditional Arabic"/>
                <w:b/>
                <w:b/>
                <w:bCs/>
                <w:rtl w:val="true"/>
              </w:rPr>
              <w:t>تبين</w:t>
            </w:r>
            <w:r>
              <w:rPr>
                <w:b/>
                <w:b/>
                <w:bCs/>
                <w:rtl w:val="true"/>
              </w:rPr>
              <w:t xml:space="preserve"> </w:t>
            </w:r>
            <w:r>
              <w:rPr>
                <w:rFonts w:cs="Traditional Arabic"/>
                <w:b/>
                <w:b/>
                <w:bCs/>
                <w:rtl w:val="true"/>
              </w:rPr>
              <w:t>اختلاط</w:t>
            </w:r>
            <w:r>
              <w:rPr>
                <w:b/>
                <w:b/>
                <w:bCs/>
                <w:rtl w:val="true"/>
              </w:rPr>
              <w:t xml:space="preserve"> </w:t>
            </w:r>
            <w:r>
              <w:rPr>
                <w:rFonts w:cs="Traditional Arabic"/>
                <w:b/>
                <w:b/>
                <w:bCs/>
                <w:rtl w:val="true"/>
              </w:rPr>
              <w:t>المفاهي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لي</w:t>
            </w:r>
            <w:r>
              <w:rPr>
                <w:b/>
                <w:b/>
                <w:bCs/>
                <w:rtl w:val="true"/>
              </w:rPr>
              <w:t xml:space="preserve"> </w:t>
            </w:r>
            <w:r>
              <w:rPr>
                <w:rFonts w:cs="Traditional Arabic"/>
                <w:b/>
                <w:b/>
                <w:bCs/>
                <w:rtl w:val="true"/>
              </w:rPr>
              <w:t>باوزير</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4</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3317</w:t>
            </w:r>
          </w:p>
        </w:tc>
      </w:tr>
    </w:tbl>
    <w:p>
      <w:pPr>
        <w:pStyle w:val="Normal"/>
        <w:ind w:left="-11" w:right="0" w:hanging="0"/>
        <w:jc w:val="both"/>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خطبة الأولى</w:t>
      </w:r>
      <w:r>
        <w:rPr>
          <w:rFonts w:cs="Traditional Arabic" w:ascii="Traditional Arabic" w:hAnsi="Traditional Arabic"/>
          <w:color w:val="000000"/>
          <w:spacing w:val="-6"/>
          <w:sz w:val="36"/>
          <w:szCs w:val="36"/>
          <w:rtl w:val="true"/>
        </w:rPr>
        <w:t>:</w:t>
      </w:r>
    </w:p>
    <w:p>
      <w:pPr>
        <w:pStyle w:val="Normal"/>
        <w:ind w:left="-11" w:right="0" w:hanging="0"/>
        <w:jc w:val="both"/>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نعوذ بالله من شرور أنفسنا ومن سيئات أعمالن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يهده الله فلا مضل له، ومن يضلل فلا هادي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 وأشهد أن محمداً عبد الله ورسو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cs="Traditional Arabic"/>
          <w:b/>
          <w:b/>
          <w:bCs/>
          <w:sz w:val="34"/>
          <w:szCs w:val="34"/>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أصدق القول كتاب الله، وخير الهدي هدي رسوله محمد بن عبد الله، صلى الله عليه وسلم،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مسلمون عباد الله، على مر تاريخ الأمة الممتد لأكثر من ألف وأربعمائة عام مرت بالأمة أحداث كثيرة وتغيرات عظيمة تنوعت ما بين قوة وغلبة، وما بين ذل وانحطاط، تارة تكون في عزة ومنعة وتارة تكون في ضعف وهوان، تارة يكون هناك تقدم وانتصارات، وتارة تكون هناك هزائم وانكسارات، وهذه هي سن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خلقه، فليس هناك شيء يدوم على حا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لْكَ الأيَّامُ نُدَاوِلُهَا بَيْنَ النَّ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4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إن المتأمل في واقع المسلمين اليوم يجد أن الأمة الإسلامية تمر بمنحنى صعب، وبمنعطف خطير جدا، وتعيش مرحلة حساسة جدا في تاريخ الأمة القديم والحديث، قد لا يستشعر البعض خطورة هذه المرحلة، ولكن يكفي أن تفتح صحيفة أو قناة وأن تتابع فيها أخبار المآسي والقتل والدمار الذي لم تسلم منه بقعة من بقاع الديار الإسلامية</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كفي أن تتابع تصريحات الأعداء وهم يتكلمون عن الأمة ويتحدثون عن قضاياها، بل ويقررون ويحددون مصي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ويفصحون عما يريدون فعله بهذه الأمة الإسلا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ك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خ الحب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جل أن تدرك خطورة هذه المرحلة أن تنظر في أحوال المسلمين الدينية والاقتصادية والسياسية والتعليمية والثقافية والاجتماعية، يكفي أن تنظر إلى هذه الأحوال لأجل أن تدرك خطورة هذه المرحلة التي تعيشها الأمة اليو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أريد أن أتحدث عن تفاصيل، وإنما أر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أتحدث عن سمة من سمات هذه المرحلة التي نعيشها اليوم، هذه الس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ة التيه، والاضطراب الفكري، والتخبط، والخلط بين المفاهيم؛ شيء عجيب، وأمر غريب، تعيشه الأمة اليوم، اختلطت فيه المفاهيم والتصورات؛ حتى أصبح الحليم اليوم حيران، لا يدري إلى أين يتجه، ولا يدري بماذا يأخذ</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خطر الأمور التي يمكن أن تصيب الأمة، فإن الأعمال والأفعال والنهضة والتقدم لا يمكن أن تبنى أبداً إلا على مفاهيم صحيحة، وعلى تصورات واضحة، فإذا اختلت المفاهيم واضطربت الأفكار نتج عن ذلك فساد الأعمال والأفعال والأقو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إذا سألت المسلمين اليوم عن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و الإسلام؟ تجد أن المسلمين يختلفون اختلافا كب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سلام إنما هو العبادة، والآخر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سلام إنما هو العلم، والثالث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سلام إنما هو الجهاد، والرابع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سلام إنما هو الأخلاق، والخامس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سلام إنما هو كذا وك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 واحد يفسر الإسلام من منظوره الشخصي وبحسب ما يراه هو ويتصوره هو، حتى صرنا نسمع عن أنواع من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رنا نسمع عن إسلامي سياسي وإسلام جهادي وإسلام صوفي وإسلام شيعي وإسلام عصري وإسلام عقلي، بل صرنا نسمع عن إسلام ليبرالي وإسلام علم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بما يأتي اليوم الذي نسمع فيه عن إسلام يهودي أو إسلام نصراني؛ ولا حول ولا قوة إلا بالله</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من الاضطراب الشديد الذي تعيشه الأمة اليوم، الإسلام هو الإسلام، د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شامل لجميع مناحي الحياة الذي أنزل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كون قانون الأمة ودستورها، ليكون حاكمها وميسر أمور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الإسلام الذي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مِرُوا إِلَّا لِيَعْبُدُوا اللَّهَ مُخْلِصِينَ لَهُ الدِّينَ حُنَفَ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توجهون إلى الله ويعرضون عن كل ما سوا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قِيمُوا الصَّلَاةَ وَيُؤْتُوا الزَّكَاةَ وَذَلِكَ دِينُ الْقَيِّ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ينة</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 xml:space="preserve">الإسلام الذي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وَرَبِّكَ لاَ يُؤْمِنُونَ حَتَّىَ يُحَكِّمُوكَ فِيمَا شَجَرَ بَيْنَهُمْ ثُمَّ لاَ يَجِدُواْ فِي أَنفُسِهِمْ حَرَجًا مِّمَّا قَضَيْتَ وَيُ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6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إسلام الذي 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ه أن يدخلوا فيه كله، لا يتركوا منه شاذة ولا فاذة، لا يتركوا منه شيئا، بل يعملوا به كله،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دْخُلُواْ فِي السِّلْمِ كَآفَّ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0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ك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سبب اختلاط المفاهيم ضاع مفهوم الإسلام الصحيح، وضاعت حقيقة الإسلام، وصار الإسلام اليوم يضرب باسم الإسلام، صار الإسلام يحارب باسم الإسلام، صار الناس ينسلخون عن الإسلام باسم الإسلام، وهذا أحدث فتنة كبيرة سببت حالة شك وارتياب لدى كثير من المسلمين حين وجدوا هذا الاضطراب الشدي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هنا صارت المسؤولية عظيمة وكبيرة على العلماء أن يبينوا للأمة الإسلام الصحيح الذي ارتضا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يَوْمَ أَكْمَلْتُ لَكُمْ دِينَكُمْ وَأَتْمَمْتُ عَلَيْكُمْ نِعْمَتِي وَرَضِيتُ لَكُمُ الإِسْلاَمَ دِي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ما هو الإسلام الذي رضي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ينا لهذه الأمة؟ بيان هذا وتوضيحه مسؤولية عظيمة تناط بأعناق العلماء، يبينون للناس ويرجعون الناس إلى المعين الصافي والمنبع العذب الزلال الذي جاء به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إرجاع الأمة إلى ما كان عليه محمد وأصحابه من النهج الصافي المستقيم ومن الدين الواضح القويم، بعيدا عن المذهبيات، بعيدا عن الحزبيات، بعيدا عن الفئوية، بعيدا عن الولاءات الضيقة المحدودة؛ فإن اليوم ليس وقت هذه التحزبات والتكتلات، إن اليوم هو وقت عودة الأمة كلها جميعا بأفرادها وجماعاتها ودولها وأممها عودتها كلها إلى نهج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لى القرآن الكريم وإلى السنة النبوية التي تجمع الأمة ولا تفرقها، وتوحدها ولا تشق صف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هو ميدان المعركة الكبرى التي نزلت فيه اليوم القوى العالمية كلها بقضها وقضيضها، وبكل إمكانياتها، سخرت أموالها وسخرت إعلامها وسخرت جيوشها واستخباراتها، سخرت هذا كله من أجل إبقاء صورة الإسلام مشوهة في نفوس أبنائه قبل أن تكون مشوهة في نفوس أعدائه؛ فإنهم يدركون حق الإدراك أن الأمة متى ما فهمت الإسلام فهما صحيحا فلن يقوم لهم أحد، ولن تقف أمامها أي قوة على هذه 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أحد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عطوني أربعين شابا يفهمون الإسلام فهما صحيحا ويطبقونه تطبيقا صحيحا ويدعون إليه دعوة صحيحة أفتح لكم بهم العالم ك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دركوا هذه الحقي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هذا بذلوا كل جهودهم لأجل إبقاء الإسلام مشوها في نفوس أبنائه، اختلطت المفاهيم عند المسلمين، صار العدو صديقا والصديق عدوا، صار القريب بعيدا والبعيد قريبا، صار الحبيب بغيضا والبغيض حبيبا، اختلت هذه الموازين اختلالا كبيرا، مع أنها مبينة في كتاب الله بيانا واضحا شافيا كافي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تدرون من هو العدو؟ هو الذي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لَا تَتَّخِذُوا عَدُوِّي وَعَدُوَّكُمْ أَوْلِيَاء تُلْقُونَ إِلَيْهِم بِالْمَوَدَّةِ وَقَدْ كَفَرُوا بِمَا جَاءكُم مِّنَ الْحَ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متحنة</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إنهم الذين كفروا بما عندنا من الحق من كتاب ربنا وسنة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أتدرون من العدو؟ هم الذين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لاَ تَتَّخِذُواْ الْيَهُودَ وَالنَّصَارَى أَوْلِيَاء بَعْضُهُمْ أَوْلِيَاء بَعْضٍ وَمَن يَتَوَلَّهُم مِّنكُمْ فَإِنَّهُ مِنْهُمْ إِنَّ اللّهَ لاَ يَهْدِي الْقَوْمَ الظَّ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5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أتدرون من العدو؟ هم الذي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رَأَيْتَهُمْ تُعْجِبُكَ أَجْسَامُهُمْ وَإِن يَقُولُوا تَسْمَعْ لِقَوْلِهِمْ كَأَنَّهُمْ خُشُبٌ مُّسَنَّدَةٌ يَحْسَبُونَ كُلَّ صَيْحَةٍ عَلَيْهِمْ هُمُ الْعَدُوُّ فَاحْذَرْهُمْ قَاتَلَهُمُ اللَّهُ أَنَّى يُؤْفَكُ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نافقون</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في شأن المنافق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هذا بيان واضح شاف كاف، والآيات والأحاديث في هذا كثيرة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من هو الصديق؟ هو الذي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وَلِيُّكُمُ اللّهُ وَرَسُولُهُ وَالَّذِينَ آمَنُواْ الَّذِينَ يُقِيمُونَ الصَّلاَةَ وَيُؤْتُونَ الزَّكَاةَ وَهُمْ رَاكِ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55</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 xml:space="preserve">هم الذين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مُؤْمِنُونَ وَالْمُؤْمِنَاتُ بَعْضُهُمْ أَوْلِيَاء بَعْ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تولى بعضهم بعضا، وينصر بعضهم بعضا، ويحب بعضهم بعض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دلة واضحة ونصوص صريحة ولك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لأسف الشد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ير واضحة عند كثير ممن ينتسب إلى الإسلام، فصارت قوة المسلمين فيما بينهم والأعداء سالمون منهم، فإذا أعيتهم الحيل وانقطعت بهم السبل واشتد بأسهم بينهم لجؤوا إلى عدوهم ليحكم بينهم</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 xml:space="preserve">ومن يكن الغراب له دلي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مر به على جيف الكلاب</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 السبب في هذا؟ انحراف المفاهيم، أليس هذا هو الذي قال عنه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بل الساعة سنوات خداعة، يُصدَّقُ فيها الكاذبُ ويكذب فيها الصادق، يُخوَّنُ فيها الأمين ويؤتمن فيها الخائ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يست هذه هي الأيام التي نعيشها وهذه الحال التي نحن في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ا حول ولا قوة إلا بالله من زمن صار المسلم يستعين فيه بالكافر على أخ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حول ولا قوة إلا بالله من زمن صار المسلم يقتل المسلم والكافر في مأمن وفي منأى ع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ما تسمعون وأستغفر الله لي ولكم فاستغفروه؛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حمد لله الذي أرسل رسوله بالهدى ودين الحق ليظهره على الدين كله وكفى بالله شهيدا وأشهد أن لا إله إلا الله وحده لا شريك له إقرارا به وتوحيدا، وأشهد أن محمدا عبده ورسوله صلى الله عليه وعلى آله وصحبه وسلم تسليما مزيد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أحباب الكرام،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حرص أشد الحرص على أن يوضح المفاهيم للناس ويبينها لهم بينا شافيا كافيا، وكان يعتني أشد العناية بإزالة الإشكالات والأخطاء التي تقع في التصورات عند الناس؛ لأنه 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درك إدراكا يقينيا أن الخطأ في الفهم ينتج خطأ في الفعل، وأن التصورات إذا انحرفت أدت إلى انحراف في الواقع، ف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ترك مفهوما خاطئا ينشأ عند الناس إلا ويبادر بعلاجه؛ لأن هذا المفهوم إذا استقر في النفوس ورسخ فيها يصعب بعد ذلك تصحيح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بي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ثيرا من المفاهيم، بين مفهوم المسلم ومفهوم المؤمن والمهاجر والمجاهد، بين معنى المفلس ومعنى الكبر، وغير ذلك من الأمور،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سلم من سلم المسلمون من لسانه وي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 من أمنه الناس على أموالهم وأعراض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مهاجر من هجر ما نه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كذا أمثلة كثيرة لا تعد ولا تحصى في سن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دل على حرص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تنائه الشديد بتصحيح المفاه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قبل ذلك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ملوء ببيان المفاهيم الصحيحة وتصحيح المفاهيم الخاطئة، والواجب على المسلم أن يعتني بهذا الجانب وأن يستمد مفاهيمه وتصوراته من كتاب الله وسن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فهم سلف الأمة وعلمائها وأئمتها المعتبرين، لا ينفرد الإنسان بعقله ورأيه ولا يستقل بفهمه وإدراكه ويظن أنه على خير، فإن مثل هذا قد يوقعه في أمور عظيمة وفي طوام كبيرة لا ينحصر ضررها على شخصه ونفسه بل يتعدى ضررها إلى بقية المسلمين</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حين انحرفت المفاهيم ووجد فيها الخلط حصل التناقض في حياة المسلمين، وجد من المسلمين من يشرب الخمر ثم يأتي ويسأل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ربت الخمر ولم أقل بسم الله فما الح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 رجل إلى ابن الجوز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إمام، زنيت والمرأة الآن حبلى من الزنا، فقال لولا احترزت فلم تجعل المصيبة مصيب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صيبة زنا ومصيبة حمل، هلا كنت احترزت فكانت مصيبة فقط وعزلت؟ فقال هذا 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إمام، بلغني أن العزل مكرو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غك أن العزل مكروه ولم يبلغك أن الزنا 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من الخلط في المفاه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أتي رجل إلى الإمام، يأتي إليه أحد الجلادين الذين كانوا يعذبونه ظلما وعدوانا فيسأله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إمام، إذا جلدتك تطاير الدم على ثوبي، فما حكم الصلاة في هذا الثوب الذي فيه دم من دمك؟ سبح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أل عن الصلاة ولا يسأل عن الظلم الذي يفعله ويرتك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 وأرض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أتيه رجل من أهل العراق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ا عبد الرحمن، ما حكم قتل البعوضة؟ فقال ابن ع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هل العراق، ما أسألكم عن الصغائر وأجرأكم على الكبائ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قتلون الحسين بن علي ابن بن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سألون عن دم البعو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ل هذا هو الفهم الصحيح للدين؟ هل هذا هو التصور الصحيح للإسلام؟ خلط عجيب، واضطراب غري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سمع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هذه القصة العجيبة الغريبة التي تدل على مدى تأثير اختلاط المفاهيم وكيف يكون أثرها في الواق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روي الإمام ابن الأثير المؤرخ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جماعة من الخوارج في عهد التابعين لقوا عبد الله بن خباب بن الأر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وا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نت؟ قال عبد الله بن خباب صاح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لكم تعرفون من هو خباب بن الأرت، صاح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حد السابقين الأولين؛ فسألوه عدة أسئلة، وكان مما سأل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تقول في أبي بكر وعمر؟ فأثنى عليهم خيرا،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ا تقول في عثمان في أول خلافته وآخرها؟ قال إنه محق في أول خلافته وآخرها، فما تقول في علي قبل التحكيم وبعد التحكيم؟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أعلم بالله منكم، وأشد توقيا على دينه، وأنفذ بص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 رجل تتبع الأهواء، وتقلد الرجال في أسمائهم لا في أفعالهم، والله لنقتلنك قتلة ما قتلناها لأحد، فأخذوه وكتفوه وأضجعوه تحت نخلة، فسقطت رطبة من هذه النخلة فأخذها أحدهم ليأكلها فصاح به الآخ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تأخذها بغير حلها وثمنها؟ فترك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آن سيقتلون مسلما بغير حق ويتحرزون من التمر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مر خنزير لرجل من أهل الذمة، ليهودي أو نصراني، فقام إليه أحدهم فضربه بالسيف وقتله فصاحوا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فساد في الأرض،كيف تقتل هذا الخنزير لرجل من أهل الذمة؟ فذهب إلى صاحبه وأرضاه، أعطاه من المال حتى رضي، فلما رأى عبد الله منهم هذه التصرفات أمل خيرا، أناس يتورعون في التمرة ويتورعون في خنزير لذمي،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ئن كنتم صادقين فيما أرى فما علي منكم بأس، إني مسلم ما أحدثت في الإسلام حدثا ولقد أمنتموني، أنتم قلتم لي لا روع عليك، أعطيتموني الأمان وأرى منكم هذا الورع، فأخذوه وذبحوه، ثم قتلوا امرأته وبقروا بطنها وكانت حامل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نظر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تختلط المفاهيم وحين تختل الموازين؛ هكذا تكون النتائج</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نسأ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رزقنا بصيرة في دينه، وأن يفقهنا في كتابه وفي سنة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ن يعلمنا دينه، وأن يفقهنا ف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8T16:33:00Z</dcterms:created>
  <dc:creator>الشيخ علي باوزير</dc:creator>
  <dc:description/>
  <dc:language>en-US</dc:language>
  <cp:lastModifiedBy>Admin</cp:lastModifiedBy>
  <cp:lastPrinted>2011-04-02T16:45:00Z</cp:lastPrinted>
  <dcterms:modified xsi:type="dcterms:W3CDTF">2017-01-08T16:35:00Z</dcterms:modified>
  <cp:revision>4</cp:revision>
  <dc:subject>1/ خطورة انتشار داءِ انحراف المفاهيم 2/ من مظاهره 3/ آثاره 4/ مسؤولية العلماء في تصحيح المفاهيم 5/ تجلية القرآن الكريم للمفاهيم 6/ اعتناء النبي الكريم بتصحيح المفاهيم 7/ قصص تأريخية تبين اختلاط المفاهيم</dc:subject>
  <dc:title>خطر انحراف المفاهيم</dc:title>
</cp:coreProperties>
</file>