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اف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ا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ج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ع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صائ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افق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مات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ان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افق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دق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س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ض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ي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م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اد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ّفا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َ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اه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دّ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سَ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ذب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َث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ِ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ظاهَ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ِ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كث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ت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َ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رَيْنَاك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عَرَفْ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ِيم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تَعْرِف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ِ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ِ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ب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ُؤ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ب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وَلّ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ّ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ُب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جِب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سَا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شُ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نَّ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يْ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ُ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ذَ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فَك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َث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ت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ا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ِ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ب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س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ر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ّ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خْو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خْرُج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تِ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نْصُر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ذِب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َ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بيّ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َ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جِب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شْ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ص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فْس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س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س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هَاد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م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ّ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جل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جِب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اظ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ّ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جِب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شْ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فْس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س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َ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ُق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س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ع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َ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ِّد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ِّد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َ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طن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ضَ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ع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ِم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شَل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ايَت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َّ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ق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ت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ض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َد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ض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ظِ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ظ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َ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ث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َ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ِ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ِ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ِ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ناه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ِّ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ِ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ِ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ا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َ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س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ُ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عو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قِض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َرِ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ِ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ُ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ُّ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ّ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ؤي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يّ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لاغ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صْد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ر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ديَ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َع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ث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بَع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ذِّب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حَد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مسِّ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َج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َقِ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مَل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ُ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ِ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لَّ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ِج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طَرِ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َط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ه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تَ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بّ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ع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ي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َ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يص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قب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م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و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ِّ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ق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َ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فك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َرِ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َ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جِز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َ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ّل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ِ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ط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َ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ح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ب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د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و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ع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ِ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ش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ع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لِّ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يتّ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مسَّ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حمَ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ِّق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ِ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ذ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ز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ه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ه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ائ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ِ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ب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َر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َ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ّ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ِد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ح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ف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ِ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ح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و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دْوَا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أرش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و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ْ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م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و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ِ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َ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ش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َ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ت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ئ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ت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ص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ا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َ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ت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ف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َ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ص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س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ِ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ّ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ؤ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ؤمِ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وج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ص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ئ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شِ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ث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ِ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َ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لا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رَ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ط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سِّ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َ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ئ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لِّ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كار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ِ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َ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َ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َ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اشِدي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5:00Z</dcterms:created>
  <dc:creator>الشيخ عبدالعزيز آل الشيخ</dc:creator>
  <dc:description/>
  <cp:keywords/>
  <dc:language>en-US</dc:language>
  <cp:lastModifiedBy>c.expert</cp:lastModifiedBy>
  <cp:lastPrinted>2018-02-22T14:05:00Z</cp:lastPrinted>
  <dcterms:modified xsi:type="dcterms:W3CDTF">2019-02-03T09:11:00Z</dcterms:modified>
  <cp:revision>5</cp:revision>
  <dc:subject>1/مواقف الناس تجاه دعوة الإسلام 2/خصائص المنافقين وسماتهم 3/معاناة الأمة الإسلامية من المنافقين 4/سلامة منهج المؤمنين الصادقين 5/من صفات المؤمنين</dc:subject>
  <dc:title>خطر المنافقين على الأمة</dc:title>
</cp:coreProperties>
</file>