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وعقوب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معصية</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صية</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إنك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9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أن تقوى الله هي الزاد ليوم الرحيل، وهي وصية الله لعباده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من شر وداء في الدنيا والآخرة إلا وسببه 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ع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ص علينا ما حل بالأمم السابقة من أنواع العقوبات، جزاء معصية الله، ومخالفة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ما الذي أخرج الوالدين من الجنة، دار اللذة والنعيم إلى دار الآلام والأح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ما الذي أخرج إبليس من ملكوت السماء وطرده ولعنه ومسخ ظاهره وباطنه وبدله بالقرب بعداً، وبالرحمة لعنة، وبالجنة ناراً، فهان على الله غاية الهوان، وحل عليه غضب الرب، فمقته أكبر المقت، كل هذا بمخالفة أمر الله، وارتكاب 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ما حل بالأمم المخالفة لرسل ربها كيف كان عذاب الله لها أليم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حل بقوم نوح من الغ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بُوهُ فَأَنجَيْنَاهُ وَالَّذِينَ مَعَهُ فِي الْفُلْكِ وَأَغْرَقْنَا الَّذِينَ كَذَّبُواْ بِآيَاتِنَا إِنَّهُمْ كَانُواْ قَوْماً عَ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ما حل بعاد قوم هود حيث سلط عليهم الريح الع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ما حل ب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رسل عليهم الص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رَّجْفَةُ فَأَصْبَحُواْ فِي دَارِهِمْ جَا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ما حل بقوم لوط حيث قلبت عليهم قراهم، وأمطروا حجارة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ما حل بفرعون وقومه حين كذبوا، وكذا ما حل ب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توالي نذر الله على عباده الذين خالفوا أمره بأنواع العق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هون الخلق على الله إذا هم خالفوا أمره، فكم أهلك من القرون بسبب عصيانهم وتكذ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سبب كل عناء، وطريق كل شقاء، فما حلت بديار إلا أهلكتها، ولا فشت في مجتمعات إلا دمرتها، وما هلك من هلك إلا بالذنوب، وما نجا من نجا بعد رحمة الله إلا بالطاعة و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 يصيب الناس من ضر وضيق في أبدانهم وذرياتهم وأرزاقهم وأوطانهم إنما هو بسبب معاصيهم وما كسبته 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ا طغت الماديات على كثير من الناس، وأشربوا حب الدنيا، غفلوا عن إدراك سنن الله الكونية والنظر في آياته الشرعية التي بينت كيف كان حال من قبلهم من الأمم حين خالفوا أمر الله، وغفلوا كذلك عن إدراك أن ما أصابهم وما قد يصيبهم من بلاء وشدة ونقص إنما هو بسبب ذنوبهم، لذا لم يلتفتوا إلى محاسبة النفس وكفها عن غيها، فانتشرت بذلك الفواحش، وكثرت المنكرات، واستبيحت المحرمات لغياب الرقيب، وضعف الإيمان في النفوس، وقلة الخوف من الله، والجهل به سبحانه، فهانوا بذلك على الله ولو عزوا عليه لعص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رر المعاصي وشؤمها عظيم، وخطير على الفرد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فراد الناس، فللمعصية أثر ظاهر لمن تأمل وأنار الله بصيرته، دل على ذلك النصوص الشرعية والواقع 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علم، فهو نور يقذفه الله في القلب والمعصية تطفئه، 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افعي لما رأى فطنته وذك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الله قد ألقى على قلبك نوراً فلا تطفئه بظلمة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رزق، كما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ة يجدها العاصي في قلبه، بينه وبين الله، وبينه وبين الناس، وكلما قويت هذه الوحشة بعد عن مجالسة أهل الخير، وقرب من حزب الشيطا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ير الأمور، فكما أن من يتق الله يجعل له من أمره يسراً، فبخلافه من عص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يجدها العاصي في قلبه تقوى هذه الظلمة حتى تظهر على الوجه يراها كل أحد،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إن للسيئة سواداً في الوجه، وظلمة في القبر و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صية تورث الذل، فأبى الله إلا أن يذل من ع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خاتمة، فإن العبد قد تخونه جوارحه أحوج ما يكون إليها، وأعظم من ذلك أن يخونه قلبه ولسانه عند احتضاره وقرب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آثار الذنوب والمعاصي على الأمة بأجمعها، فكثيرة ج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نوب تزيل النعم بمختلف أنواعها، وتحل النقم والمح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أزالت الذنوب والمعاصي حين تنتشر في الأمة من الأموال والأرزاق، والأمن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قطر من الس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 قوم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بهائم لتلعن عصاة بني آدم إذا أمسك المطر؛ أخرج البخاري ومسلم من حديث أبي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ما المستريح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ثر الذنوب وخطرها ليعظم في حق المذنب، وفي حق عموم الأمة، حيث يقترن هذا الذنب بأمور، نذكر ثلاث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انة بالمعصية، وعدم استعظام الذنب، فإنه بقدر ما يصغر الذنب عند العاصي بقدر ما يعظم عند الل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لال العبد للمعصية عين الجرأة على الله، وجهل بقدر من عصاه، وبقدر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أنه إذا استصغر المعصية هان أمرها، وخفت على قلبه، ولم يجد حرجاً الاستز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عظام الذنوب يولد عند صاحب الذنب الاستغفار والندم والتوبة، أما أولئك الذين يحتقرون الذنوب فإنهم وإن عزموا على التوبة كانت العزيمة باردة؛ لأن داعي التوبة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عن أنس قوله لأهل زمانه الذين هم من خير الق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إن كنا لنعده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 حذي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الرجل ليتكلم بالكلم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ر بها منافقاً، وإني لأسمعها من أحدكم في المجلس الواحد أربع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سلم ل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ى هؤلاء أن يقولوا لو رأو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مصوراً حال المؤمن وحال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حب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ت هذه صفة المؤمن لشدة خوفه من الله، ومن عقوبته وسخطه، والفاجر قليل المعرفة بالله، فلذلك قل خوفه من الله واستهان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إمام أحمد 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ظم به أثر الذنوب وخطرها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رة بها وإعل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اهرة بالمعصية إثم كبير، ووزر عظيم، يترفع عنه المؤمنون بالله تعظيماً له، وإجلالا وخوفاً منه ورهبة، وطلباً للعفو والستر والمغفرة في الدنيا والآخرة، ولا يقدم على المجاهرة بالمعصية إلا كل جهول ضال عن سواء السبيل، لا يعرف لله قدراً قد خف خوف الله، والحياء منه م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م الله الأمم الخالية ممن جاهر بالعصيان، وأمن مكر الله، فأخذهم الله على غرة، وهم في غي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سنة الله فيمن عصاه، فإن الله ليملي للظالم حتى إذا أخذه لم يف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هْدِ لَهُمْ كَمْ أَهْلَكْنَا قَبْلَهُم مِّنَ الْقُرُونِ يَمْشُونَ فِي مَسَاكِنِهِمْ إِنَّ فِي ذَلِكَ لَآيَاتٍ لِّأُوْلِي ال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قُرَى نَقُصُّ عَلَيْكَ مِنْ أَنبَآئِهَا وَلَقَدْ جَاءتْهُمْ رُسُلُهُم بِالْبَيِّنَاتِ فَمَا كَانُواْ لِيُؤْمِنُواْ بِمَا كَذَّبُواْ مِن قَبْلُ كَذَلِكَ يَطْبَعُ اللّهُ عَلَىَ قُلُو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ت القومَ أمرُ الله، وما أخذ الله قوماً إلا عند سلوتهم ونعمتهم وعزتهم، فلا تغتر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جاهرة بالمعصية تغري الغافل ومن في قلبه مرض على مجاراة العاصي، وتقليده في معصيته، فيكون قد جمع إلى معصيته معصية أخرى، وهي الدلالة على الضلالة، فيكون عليها وزرها ووزر من 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ظم به خطر الذنوب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نكار على أهل الذنوب والمعاصي، بل قد يتطرق ذلك إلى مجالستهم ومشاركتهم بالسكوت عنهم، وهذا من أسباب عموم العذاب واللع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نجاة حين ينزل العذاب تكون ل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كتاب الله وسنة رسوله يجد أن سنة الله في هذا جلية واضحة، فإن الله قد نجى رسله أجمعين، لما نزل العذاب والعقاب، فإن الله يعذب من عصاه ومن سكت، وهو قادر على الإنكار؛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ولا يغيرون إلا يوشك أن ي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قامة الأمر بالمعروف والنهي عن المنكر سبب لحفظ المجتمع وصلاحه وفلاحه، وترك ذلك سبب في هلاكه وفساده ؛كما شبه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فينة حيث يتهاون أهلها في ردع من يريد خرقها؛ لأنهم سيغرقون جميعاً، وإن أخذوا على يده ومنعوه نجو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حاب المنكرات اليوم يدقون بمعاولهم في مجتمع المسلمين، فالزاني، وتارك الصلاة، ومانع الزكاة، والمستهزئ بالدين، ودعاة السفور والفجور، وشياطين القنوات، وآكل الربا، وآكل أموال الناس بالباطل، وأصحاب الرشاوي، وغيرهم كثير، كل هؤلاء ينخرون في سفينة المجتمع، فإن لم يمنعوا وينكر عليهم صار العذاب عاماً، والعقوبة مط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 ما قا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إن الأمر بالمعروف والنهي عن المنكر هما من أعظم عُمُد الدين؛ لأن بهما حصول مصالح الدنيا والآخرة، فإن كانا قائمين قام بقيامهما سائر الأعمدة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هذان الركنان العظيمان غير قائمين إلا قياماً صورياً لا حقيقياً، فيالك من بدع تظهر، ومن منكرات تستبين، ومن معروف يستخفي، ومن جولان العصاة وأهل البدع تقوى وترتفع، ومن ظلمات بعضها فوق بعض تظهر في الناس، ومن هرج ومرج في العباد يبرز للعيان، وتقرّ به عين الشيطان، عند ذلك يكون المؤمن كالشاة العائرة، والعاصي كالذئب المفترس، وهذا بلا شك ولا ريب يمحو رسوم هذا الدين، وحينئذ يصير المعروف منكراً، والمنكر معروفاً، ويعود الدين غريباً كما 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29:00Z</dcterms:created>
  <dc:creator>الشيخ/ فهد العبيان</dc:creator>
  <dc:description/>
  <dc:language>en-US</dc:language>
  <cp:lastModifiedBy>ahmed</cp:lastModifiedBy>
  <cp:lastPrinted>2011-04-02T16:45:00Z</cp:lastPrinted>
  <dcterms:modified xsi:type="dcterms:W3CDTF">2014-02-23T16:30:00Z</dcterms:modified>
  <cp:revision>3</cp:revision>
  <dc:subject>1/خطر الذنوب والمعاصي 2/مفاسد الذنوب والمعاصي وعقوباتها 3/آثار الذنوب والمعاصي على الفرد 4/آثار الذنوب والمعاصي على الأمة 5/خطر الاستهانة بالمعصية 6/خطر المجاهرة بالمعصية 7/خطر عدم الإنكار على أهل الذنوب والمعاصي</dc:subject>
  <dc:title>خطر المعاصي</dc:title>
</cp:coreProperties>
</file>