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ا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متَحَ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شهو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شب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عا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فس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شت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عاص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ار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ألو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معر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ز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ذ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ب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د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دث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ب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ج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ْرَا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ه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ط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ي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يز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ل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رض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خ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ه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لْزَل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ق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ت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ه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ا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َّاح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بَشَ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دَّثِّ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بِ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ق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ذُو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سَّا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فَاق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َإ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ت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ب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اح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ل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ئ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َّ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ماؤ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ه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ِعِزّ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غْوِي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خْلَص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مَّا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ُوء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سِنَ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ْد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جُ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جُلُو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د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طَق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ط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ت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ه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صَار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صِّ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ب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ب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ج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س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ذ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ء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أَي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اسَب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ذَّبْن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ك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ا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قِ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س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لْبَاب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اق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لُّ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ئ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ر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َّكِ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ْ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ْمَئِن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غ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ف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ع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َا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ي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ل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ش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رز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ذ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ّ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غ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ت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وح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غ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ص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ذ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خ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ل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حَقّ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تَمِع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ْلِكْن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ر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ض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ن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ي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ي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ُوَي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َا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جَّج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ضَج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ذ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ق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مَ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ف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َ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اد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ص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ج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ض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هْ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هي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ج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اء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يب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ز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ع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ي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ت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نَا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ْ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بِئ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ئِد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يِّ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ش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ُمّ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قَابٍ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فه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أْم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مْرَا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غ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لس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يت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ئ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سأ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ْأَلُ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ْر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َ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ن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حِب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صِيل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و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جِيه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َارِج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ي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خ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ن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فَا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ْلَا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فَا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رع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ش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قَط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َاث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س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ذ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ج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صو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ص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ذَيْف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قِين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لاَ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لاَ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ر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ْك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ْك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لَوُّ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ٌ؟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ُّن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دث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ن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س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ص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ح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ت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ط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ر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ع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ع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ل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أيي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فظ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ل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عاي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البعيجان</dc:creator>
  <dc:description/>
  <cp:keywords/>
  <dc:language>en-US</dc:language>
  <cp:lastModifiedBy>Admin</cp:lastModifiedBy>
  <cp:lastPrinted>2018-02-22T14:05:00Z</cp:lastPrinted>
  <dcterms:modified xsi:type="dcterms:W3CDTF">2018-03-09T21:35:00Z</dcterms:modified>
  <cp:revision>5</cp:revision>
  <dc:subject>1/الإنسان ممتَحَن بالشهوات والشبهات 2/مقارفة الذنوب والمعاصي ضرر وفساد 3/يشتد خطر الذنوب والمعاصي إذا صارت مألوفة 4/الأمر بالمعروف والنهي عن المنكر أمان من نزول البلاء</dc:subject>
  <dc:title>خطر المعاصي والذنوب</dc:title>
</cp:coreProperties>
</file>