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واق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ك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فت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من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36"/>
          <w:szCs w:val="36"/>
          <w:rtl w:val="true"/>
          <w:lang w:bidi="ar-EG"/>
        </w:rPr>
        <w:t>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دا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ظي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س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سْر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ءت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نت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ُدْو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ُل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و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صْل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ب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ر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ِ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و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ئ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ل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ي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ا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ض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يش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ل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نّ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ت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هج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ْمَ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قوْ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طَل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ح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عي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اك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3:00Z</dcterms:created>
  <dc:creator>الشيخ محمد السبر</dc:creator>
  <dc:description/>
  <dc:language>en-US</dc:language>
  <cp:lastModifiedBy>c.expert</cp:lastModifiedBy>
  <cp:lastPrinted>2018-02-22T14:05:00Z</cp:lastPrinted>
  <dcterms:modified xsi:type="dcterms:W3CDTF">2021-01-06T08:23:00Z</dcterms:modified>
  <cp:revision>3</cp:revision>
  <dc:subject>1/المخدرات آفة مدمرة 2/مفاسد وعواقب تعاطي المخدرات 3/حرمة المخدرات والمسكرات والمفترات 4/كيفية الوصول إلى مجتمع بلا مخدرات وبلا مدمنين.</dc:subject>
  <dc:title>خطر المخدرات على الشباب</dc:title>
</cp:coreProperties>
</file>