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ف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ب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فْو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ْدَ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كَل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تَطَل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ٰ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</w:t>
      </w:r>
      <w:r>
        <w:rPr>
          <w:rFonts w:cs="Traditional Arabic"/>
          <w:sz w:val="36"/>
          <w:sz w:val="36"/>
          <w:szCs w:val="36"/>
          <w:rtl w:val="true"/>
        </w:rPr>
        <w:t>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كم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rFonts w:cs="Traditional Arabic"/>
          <w:sz w:val="36"/>
          <w:sz w:val="36"/>
          <w:szCs w:val="36"/>
          <w:rtl w:val="true"/>
        </w:rPr>
        <w:t>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</w:t>
      </w:r>
      <w:r>
        <w:rPr>
          <w:rFonts w:cs="Traditional Arabic"/>
          <w:sz w:val="36"/>
          <w:sz w:val="36"/>
          <w:szCs w:val="36"/>
          <w:rtl w:val="true"/>
        </w:rPr>
        <w:t>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ٰ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ٰ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ٰ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ٰ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ب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9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07-25T19:11:00Z</dcterms:modified>
  <cp:revision>4</cp:revision>
  <dc:subject>1/ إكرام الله للناس بنعمة البيان واللسان 2/ مظاهر نعمة اللسان 3/ وجوب حفظ اللسان 4/ ضبط اللسان عند الفتن 5/ خطورة اللسان 6/ آفات اللسان</dc:subject>
  <dc:title>خطر اللسان عند الفتن</dc:title>
</cp:coreProperties>
</file>