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ّ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ه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ه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ه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َيْ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41:00Z</dcterms:created>
  <dc:creator>الشيخ. عبد الرزاق البدر</dc:creator>
  <dc:description/>
  <cp:keywords/>
  <dc:language>en-US</dc:language>
  <cp:lastModifiedBy>START</cp:lastModifiedBy>
  <dcterms:modified xsi:type="dcterms:W3CDTF">2010-11-28T17:41:00Z</dcterms:modified>
  <cp:revision>3</cp:revision>
  <dc:subject>1/ مسؤولية الآباء عن الأبناء 2/ سهولة وصول الأفكار الهدامة إلى عقول الشباب 3/ من الأخطار التي تحملها القنوات 4/ التحذير من الركون للكفار 5/ الوصية بالتقوى</dc:subject>
  <dc:title>خطبة الاستسقاء </dc:title>
</cp:coreProperties>
</file>