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ر</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اختلاف</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صحاب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د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جتما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رق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لاء</w:t>
            </w:r>
            <w:r>
              <w:rPr>
                <w:b/>
                <w:b/>
                <w:bCs/>
                <w:rtl w:val="true"/>
              </w:rPr>
              <w:t xml:space="preserve"> </w:t>
            </w:r>
            <w:r>
              <w:rPr>
                <w:rFonts w:cs="Traditional Arabic"/>
                <w:b/>
                <w:b/>
                <w:bCs/>
                <w:rtl w:val="true"/>
              </w:rPr>
              <w:t>ينزل</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اختلا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اختلاف</w:t>
            </w:r>
            <w:r>
              <w:rPr>
                <w:b/>
                <w:b/>
                <w:bCs/>
                <w:rtl w:val="true"/>
              </w:rPr>
              <w:t xml:space="preserve"> </w:t>
            </w:r>
            <w:r>
              <w:rPr>
                <w:rFonts w:cs="Traditional Arabic"/>
                <w:b/>
                <w:b/>
                <w:bCs/>
                <w:rtl w:val="true"/>
              </w:rPr>
              <w:t>والفرق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دعو</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ر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عزام</w:t>
            </w:r>
            <w:r>
              <w:rPr>
                <w:b/>
                <w:b/>
                <w:bCs/>
                <w:rtl w:val="true"/>
              </w:rPr>
              <w:t xml:space="preserve"> </w:t>
            </w:r>
            <w:r>
              <w:rPr>
                <w:rFonts w:cs="Traditional Arabic"/>
                <w:b/>
                <w:b/>
                <w:bCs/>
                <w:rtl w:val="true"/>
              </w:rPr>
              <w:t>الشويع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2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نبينا محمد وعلى آله وصحبه أجم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موضوع من أهم المواضيع التي يجب على المسلم أن يعتني بها؛ ل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عتني بذلك، فقد كان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وأرض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الاجتماع، وخطر الافتراق، ففي حديث العِرْبَاض بن س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أرض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ا كأنها وصية مو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أُمِّر عليكم عبد حبشي، 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كُنَّا فِي جَاهِلِيَّةٍ وَشَرٍّ، فَجَاءَنَا اللَّهُ بِهَذَا الْخَيْرِ، فَهَلْ بَعْدَ هَذَا الْخَيْرِ شَرٌّ؟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الشَّرِّ مِنْ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فِيهِ 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مٌ يَسْتَنُّونَ بِغَيْرِ سُنَّتِي، وَيَهْدُونَ بِغَيْرِ هَدْيِي، تَعْرِفُ مِنْهُمْ وَتُ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الْخَيْرِ مِنْ شَرٍّ؟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عَمْ، دُعَاةٌ عَلَى أَبْوَابِ جَهَنَّمَ، مَنْ أَجَابَهُمْ إِلَيْهَا 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عَمْ، قَوْمٌ مِنْ جِلْدَتِنَا، وَيَتَكَلَّمُونَ بِ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مَا تَرَى إِنْ أَدْرَكَنِي ذَلِكَ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كُنْ لَهُمْ جَمَاعَةٌ وَلاَ إِمَ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زِلْ تِلْكَ الْفِرَقَ كُلَّهَا، وَلَوْ أَنْ تَعَضَّ عَلَى أَصْلِ شَجَرَةٍ، حَتَّى يُدْرِكَكَ الْمَوْتُ، وَأَنْتَ عَلَى ذَ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هي وصي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وأرض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سمعون هذا التأكيد، وهذا الأمر م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زوم الجماعة، فعرفوا أهمية الجماعة، فكان أول ما قاموا به قبل دف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 أن تركوه في غرفته ثلاثة أيام، وذهبوا وأقاموا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أرض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يفة لرسول الله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فترقوا، أو يختلفوا، ولكي يعلم الجميع أهمية 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بين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وأرضاهم – أهمية هذا الأمر حينما حصل الذي حصل في عهد عثمان بن عفان –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روج الخوارج عليه، ورفعهم راية الأمر بالمعروف، والنهي عن المنكر، عرفوا أهمية السمع والطاعة، والاجتماع وعدم الاخت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حابة الكرام هم أفقه الناس، وأعلم الناس، ولذلك كانوا حريصين على جمع كلمة المسلمين، وتوحيد صفهم، وغلق أي باب من شأنه أن يفرق المسلمين، والدليل على ذلك ما فعله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أرضاه – عندما صلى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بمنى أربعا، فقال عبد الله بن مسعود منكِر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ت م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عتين، ومع أبي بكر ركعتين، ومع عمر ركعتين، ومع عثمان صدرا من إمارته ثم أتمها، ثم تفرقت بكم الطرق، فلوددت أن لي من أربع ركعات ركعتين متقبلتين، ثم إن ابن مسعود صلى أربع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تَ على عثمان، ثم صليت أربع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ما تأصل عند علماء الإسلام قديما وحديثا، أنه لا جماعة إلا بإمام، ولا إمام إلا بسمع وطاعة، فمن الخصائص التي تميز أهل السنة والجماعة عن غيرهم أنهم يسمعون لولي الأمر ويطيعونه في المنشط والم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يدعو إلى الفرقة بالقول، أو بالفعل، أو بحمل السلاح، أو بالتحريض، أو نحو ذلك، هو ظالم لنفسه، قد اتبع غير سبيل المؤمنين،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 –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واجب على المسلم دائما وأبدا أن يتب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صغيرة وكبي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حب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باتباعه، وقد أمرن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مع والطاعة، ولزوم الجماعة، وعدم مفارقتها، ب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رأى من أميره شيئا يكرهه فليصبر عليه، فإنه ليس أحد يفارق الجماعة شبرا فيموت إلا مات ميتة جاهلية </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حذر العبد أن يخالف أم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حيث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أهل الكتابين افترقوا في دينهم على ثنتين وسبعين ملة، وإن هذه الأمة ستفترق على ثلاث وسبعين ملة، كلها في النار إلا واحدة، وهى الجماعة، وإنها ستخرج من أمتي أقوام تتجارى بهم تلك الأهواء كما يَتَجارى الكَلَب بصاحبه، فلا يبقى منه عرق ولا مفصل إلا دخ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عبدا حبشيا، 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نصرة للإسلام، ولا إقامة لشعيرة الأمر بالمعروف، والنهي عن المنكر، ولا جهاد، ولا دعوة إلا بمثل ما كان علي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سلم يؤدي هذه الأعمال على طريق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 ولا يتأتى ذلك إلا بلزوم الجماعة، وهذا هو الواجب، أما من خالف الجماعة، وشق عصا المسلمين، فقد يتسبب في تسلط الأعداء على الأمة، ويوقعنا في مخالفة 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 –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فَرَّقُوا دِينَهُمْ وَكَانُوا شِيَعًا لَّسْتَ مِنْهُمْ فِي شَيْءٍ إِنَّمَا أَمْرُهُمْ إِلَى اللَّهِ ثُمَّ يُنَبِّئُهُم بِمَا كَانُوا يَفْعَ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ت الذين قتلوا عثمان تحاصبوا في المسجد حتى ما أبصر أديم السماء، وإن إنسانا رفع مصحفا من حجرا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علموا أن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رئ ممن فرق دينه، وكان شِ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سلط الأعداء على الأمة بسبب التفرق والخلاف، والخلاف يظهر حينما يرى كل فرد أنه رأس، وأنه مسئول، وأنه عالم ببواطن الأمور، وأنه على دراية عالية بسياسة الناس، ومعرفة ما يصلحهم، فينازع الأمر أهله، فتنشق عصا المسلمين، فيضعفوا، فيكون ذلك سببا في تشجيع الأعداء على محارب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مسلمين بالاجتماع على طاعته وطاع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وبين أن الفشل، وضياع القوة في التناز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ج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عوا  أيها المؤمنون ربَّكم ورسوله فيما أمركم به، ونهاكم عنه، ولا تخالفوهما في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ختلفوا فتفرقوا وتختلف قل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فْشَ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ضعفوا وتجب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ذْهَبَ رِي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ثلٌ، يقال للرجل إذا كان مقبلا ما يحبه ويُسَ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ح مقبل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به، ومن ذلك قول عُبيد بن الأبرَ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حَمَيْنَاكَ يَوْمَ النَّعْفِ مِنْ شَ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ضْلُ لِلقَوْمِ مِنْ رِيحٍ وَمِنْ عَدَ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أس والكثرة، وإنما يراد به في هذا ال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هب قوتكم وبأسكم، فتضعفوا، ويدخلكم الوهن والخ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حصل البلاء في لأمة، وما نزلت المشاكل في بلد من بلدان الدنيا إلا حينما تنازعوا واختلفوا، ونزغ الشيطان بينهم، وحلت الأهواء بينهم، فنزل البلاء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يدعو الناس إلى التفرق والتحزب باسم التطور، أو الإصلاح هو في الحقيقة قائل على الله بغير عل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الاجتماع، وهذا يأمر بالاختلاف والتفرق والتنازع وتشتيت الرأي، والإنسان مأمور أن يفعل 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ا يفتئت على الله فيشرع للناس أمرا نهى الله عنه، ففي هذا مح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ينما يقف الرجل ويتكلم ويُأصِّل لمسألة التفرق، ويزعم أن هذا من التطور، ومن التحضر،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ول على الله بلا علم، فإن السعي إلى الفرقة، وإلى التحزب من الإحداث في الدين، يترتب عليه أحكام كثيرة، جاء الشرع بها، منها مفارقة الجماعة، ومخالفة ولي أمر المسلمين، ونزع يد الطاعة، وهذا مِن فِعل الخو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يقول الشيخ عبد اللطيف بن عبد الرحمن بن 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طريقة هي طريقة أهل البدع والضلال، ومَن عُدِم الخشيةَ والتقوى فيما يصدر عنه من الأقوال والأفعال، فإن الواجب على المسلم إذا رأى من يدعو إلى هذه الفرق، وهذه الجماعات، وهذه الأحزاب، وهذه التيارات أن يعيد الأمر إلى أهله، وأن يسأل أهل العلم فيما أشكل عليه، هذا هو الواجب على الإنسان، أما أن يأخذ الفتوى، ويأخذ الأمر من غير أهله، ففي هذا وقوع الاختلاف والتفرق والتشتت في هذه المسألة نَجَم عن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وة إلى التفرق يترتب عليها ارتكاب ما حر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 كما فعلت إحدى هذه الفئات الضالة، حيث أعلنت عدم السمع والطاعة لولي الأمر، وكفّرت المسلمين، فاعتدت على الآمنين والمستأمنين، واستباحت الدماء، وقتلت للأنفس المعصومة، وسلبت الأموال، وغدرت، وفجّرت المساكن، وتركت الجُمَع والجماعة، ووقعوا في الغيبة والنميمة والبهتان، ومسائل كثيرة يطول ذكرها، ففعلوا ما حر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كذا كان كل من يدعو الناس إلى الفرقة، وإلى التحزب مرتكبا ما حر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شريعة جاءت بحفظ الدماء والأعراض والأموال، فالمحافظة عليها واجب، وهذ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على هذا المعنى، فيقول في خطب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بينكم حرام، كحرمة يومكم هذا في شهركم هذا في بلدكم هذ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إنسان أن يتنبه، وأن يحذر أن يقع في شيء مما حرمه الله عليه، فإن هذا من البلاء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ديث في ضرر الفرق يطول ويطول، لكن لا يفوتنا أن نبين عِظَم عقوبة من يفعل ذلك في الآخرة، إذ إن من يسعى إلى تفريق الأمة، وشق الصفوف وخلخلتها، وإثارة البلبلة، سواء كان بالقول، أو بالفعل، أو بحمل السلاح، أو بأي مظهر من المظاهر، يبتلى يوم القيامة بسواد الوجه، ل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 –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كَالَّذِينَ تَفَرَّقُوا وَاخْتَلَفُوا مِنْ بَعْدِ مَا جَاءَهُمُ البَيِّنَاتُ وَأُوْلَئِكَ 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بْيَضُّ وَجُوهٌ وَتَسْوَدُّ وَجُوهٌ فَأَمَّا الَّذِينَ اسْوَدَّتْ وَجُوهُهُمْ أَكَفَرْتُم بَعْدَ إِيمَانِكُمْ فَذُوقُوا العَذَابَ بِمَا كُنتُمْ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ضّ وجوه أهل السنة والجماعة، وتسودّ وجوه أهل البِدْعَة والفرق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عاقب به هؤلاء يوم القيامة أن يُبْعدوا عن حوض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ي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ي على الحوض حتى أنظر من يَرِد عليّ منكم، وسيؤخذ ناس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مني ومن أ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شعرت ما عملوا بعدك ؟ والله ما برحوا يرجعون على أعق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ا فَرَطُكم على الحوض، فليُرفعن إليّ رجال منكم حتى إذا أهويت لأناولهم اختُلجوا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صحاب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ي ما أحدثوا ب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بالنا بقوم يحرمون من حوض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إن هذا ليدفعنا إلى التفكير في خطورة ما نسعى إليه، أو ندعو الناس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عَاقب به هؤلاء أنهم يموتون ميتة جاهلية، ي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 أميره شيئا يكرهه فليصبر عليه، فإنه من فارق الجماعة شبرا فمات إلا مات ميتة جاهل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صوص في هذا المعنى كثيرة، ولهذا يجب على المسلم أن يلزم جماعة المسلمين وإمامهم، وأن يعتصم بكتاب الله –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حذر أن تُسَلَّط عليه الشياطين، ي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جماعة، وإياكم والفُرقة، فإن الشيطان مع الواحد، وهو من الاثنين أبعد، من أراد بحبوحة الجنة فيلزم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شاذ تختطفه الشياطين، كما يختطف الذئبُ الشاةَ من الغنم، فعلينا أن نأخذ بوصي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ي ذلك الخير لنا في الدنيا والآخرة، ولنحذر أنفسنا من مخالفة أمره، فمن خالفه خُشِي عليه أن يبتلى بفتنة أو عذاب أليم، كما قا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حْذَرِ الَّذِينَ يُخَالِفُونَ عَنْ أَمْرِهِ أَن تُصِيبَهُمْ فِتْنَةٌ أَوْ يُصِيبَهُمْ عَذَابٌ أَ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عباد الله أن تسعوا إلى الفرقة، أو أن تدعوا لها، أو أن تروجوا لها، فإن هذا كله منهي عنه، 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مسلمين بالاجتم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واجب على المسلم أن يستشعر هذا الأمر دائما وأبدا في حياته، يعني أمر الاجتماع وأهميته، وعدم مفارقة الجماعة، فإن هذا مما أوصى ب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نا ذلك، وأن يجعلنا من المهتدين بهداه، 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5:00Z</dcterms:created>
  <dc:creator>الدكتور/ عزام الشويعر</dc:creator>
  <dc:description/>
  <dc:language>en-US</dc:language>
  <cp:lastModifiedBy>ahmed</cp:lastModifiedBy>
  <cp:lastPrinted>2011-04-02T16:45:00Z</cp:lastPrinted>
  <dcterms:modified xsi:type="dcterms:W3CDTF">2013-05-08T10:08:00Z</dcterms:modified>
  <cp:revision>3</cp:revision>
  <dc:subject>1/ حرص النبي صلى الله عليه وسلم وصحابته من بعده على الاجتماع 2/ صور من الدعوة إلى الفرقة 3/ البلاء ينزل بسبب الفرقة والاختلاف 4/ آثار الاختلاف والفرقة 5/ عقوبة من يدعو إلى الفرقة</dc:subject>
  <dc:title>خطر الفرقة والاختلاف والتحذير من ذلك</dc:title>
</cp:coreProperties>
</file>