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و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فت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ثا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ش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فت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خ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ي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ـ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ّ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س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َاء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رْح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د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ِيِ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َد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ْ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دَثَاتُ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دَث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ْع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ْ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ال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اَ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ك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ج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قر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ن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ل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ي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جيه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ع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ض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ذ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ّ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ت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ل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زم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ف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ني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فاس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ْأ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ِك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أ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ر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ت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ت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ساه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هاو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مي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أ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رأ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ض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و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ظنو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اج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ْسِنَتُ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ذ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لَا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َا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َفْت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ذ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ْتَ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ذ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فْل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َأَي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زْ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َعَل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َ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لَا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ذ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ْت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شر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ح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حر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د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فت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أخذ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ج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ذ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واء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ُو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ح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رِض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عْرِض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ضُرُّو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كَم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ح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قِسْط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قْسِط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فْ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ن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ت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نيا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تك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ص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وَاحِش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ه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ط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إِث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بَغْ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شْرِك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َزِّ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لْط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ر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ت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بتد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ط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وضة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عات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هي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جر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و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أ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لان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س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وا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أل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شد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مز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رقِّع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ش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رؤ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طور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أخ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ق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س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تون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ت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جتم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ت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اق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ْحَان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َّمْت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Heading4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ا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ي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غب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و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د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قاو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فِرُو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ارك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ض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نيو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توا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اف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ا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ْبِ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ل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ْتِزَا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تَزِع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بَاد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َك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ْبِ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ل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قَب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ُلَمَاء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ْ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لِ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خَ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ؤُوس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هَّال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ُئ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فْت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غ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ْم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َضَلّ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ه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ض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تب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سخ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ي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لا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ال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يب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يف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تي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ن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ز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ز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تي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ك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غ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و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ج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خص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خص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خص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ق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طَعْت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طي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سأ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زي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شد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ح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حا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حث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ذ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 دي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توا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ط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ض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9z0">
    <w:name w:val="WW8Num19z0"/>
    <w:qFormat/>
    <w:rPr>
      <w:rFonts w:ascii="Traditional Arabic" w:hAnsi="Traditional Arabic" w:eastAsia="Calibri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ylotus1;Times New Roman" w:hAnsi="mylotus1;Times New Roman" w:eastAsia="Times New Roman" w:cs="mylotus1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raditional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1:27:00Z</dcterms:created>
  <dc:creator>الشيخ سالم بن محمد الغيلي</dc:creator>
  <dc:description/>
  <dc:language>en-US</dc:language>
  <cp:lastModifiedBy>abo malak</cp:lastModifiedBy>
  <cp:lastPrinted>2018-02-22T14:05:00Z</cp:lastPrinted>
  <dcterms:modified xsi:type="dcterms:W3CDTF">2019-12-22T11:28:00Z</dcterms:modified>
  <cp:revision>3</cp:revision>
  <dc:subject>1/التحذير من استفتاء غير أهل العلم 2/خطورة الفتوى من غير أهلها وآثارها 3/خشية السلف من الإفتاء 4/حكم تتبع رخص العلماء.</dc:subject>
  <dc:title>خطر الفتوى</dc:title>
</cp:coreProperties>
</file>