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ح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ظا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!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ه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هز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ق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ب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س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ض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تؤ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45:00Z</dcterms:created>
  <dc:creator>الشيخ عبد الله بن فهد السلوم  </dc:creator>
  <dc:description/>
  <cp:keywords/>
  <dc:language>en-US</dc:language>
  <cp:lastModifiedBy>User</cp:lastModifiedBy>
  <dcterms:modified xsi:type="dcterms:W3CDTF">2011-01-19T21:45:00Z</dcterms:modified>
  <cp:revision>2</cp:revision>
  <dc:subject>1/ تعريف الغيبة 2/ آثارها السيئة على الفرد والمجتمع 3/ الغيبة ليست باللسان فقط 4/ أسباب وقوع الغيبة 5/ كيف النجاة من الغيبة 6/ ماذا يفعل من سمع الغيبة</dc:subject>
  <dc:title>خطر الغيبة </dc:title>
</cp:coreProperties>
</file>