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طر</w:t>
            </w:r>
            <w:r>
              <w:rPr>
                <w:b/>
                <w:b/>
                <w:bCs/>
                <w:rtl w:val="true"/>
              </w:rPr>
              <w:t xml:space="preserve"> </w:t>
            </w:r>
            <w:r>
              <w:rPr>
                <w:rFonts w:cs="Traditional Arabic"/>
                <w:b/>
                <w:b/>
                <w:bCs/>
                <w:rtl w:val="true"/>
              </w:rPr>
              <w:t>العين</w:t>
            </w:r>
            <w:r>
              <w:rPr>
                <w:b/>
                <w:b/>
                <w:bCs/>
                <w:rtl w:val="true"/>
              </w:rPr>
              <w:t xml:space="preserve"> </w:t>
            </w:r>
            <w:r>
              <w:rPr>
                <w:rFonts w:cs="Traditional Arabic"/>
                <w:b/>
                <w:b/>
                <w:bCs/>
                <w:rtl w:val="true"/>
              </w:rPr>
              <w:t>استلهامً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كه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دليل</w:t>
            </w:r>
            <w:r>
              <w:rPr>
                <w:b/>
                <w:b/>
                <w:bCs/>
                <w:rtl w:val="true"/>
                <w:lang w:bidi="ar-EG"/>
              </w:rPr>
              <w:t xml:space="preserve"> </w:t>
            </w:r>
            <w:r>
              <w:rPr>
                <w:rFonts w:cs="Traditional Arabic"/>
                <w:b/>
                <w:b/>
                <w:bCs/>
                <w:rtl w:val="true"/>
                <w:lang w:bidi="ar-EG"/>
              </w:rPr>
              <w:t>النجا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عين</w:t>
            </w:r>
            <w:r>
              <w:rPr>
                <w:b/>
                <w:b/>
                <w:bCs/>
                <w:rtl w:val="true"/>
                <w:lang w:bidi="ar-EG"/>
              </w:rPr>
              <w:t xml:space="preserve"> </w:t>
            </w:r>
            <w:r>
              <w:rPr>
                <w:rFonts w:cs="Traditional Arabic"/>
                <w:b/>
                <w:b/>
                <w:bCs/>
                <w:rtl w:val="true"/>
                <w:lang w:bidi="ar-EG"/>
              </w:rPr>
              <w:t>حق</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واجب</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رأى</w:t>
            </w:r>
            <w:r>
              <w:rPr>
                <w:b/>
                <w:b/>
                <w:bCs/>
                <w:rtl w:val="true"/>
                <w:lang w:bidi="ar-EG"/>
              </w:rPr>
              <w:t xml:space="preserve"> </w:t>
            </w:r>
            <w:r>
              <w:rPr>
                <w:rFonts w:cs="Traditional Arabic"/>
                <w:b/>
                <w:b/>
                <w:bCs/>
                <w:rtl w:val="true"/>
                <w:lang w:bidi="ar-EG"/>
              </w:rPr>
              <w:t>شيئًا</w:t>
            </w:r>
            <w:r>
              <w:rPr>
                <w:b/>
                <w:b/>
                <w:bCs/>
                <w:rtl w:val="true"/>
                <w:lang w:bidi="ar-EG"/>
              </w:rPr>
              <w:t xml:space="preserve"> </w:t>
            </w:r>
            <w:r>
              <w:rPr>
                <w:rFonts w:cs="Traditional Arabic"/>
                <w:b/>
                <w:b/>
                <w:bCs/>
                <w:rtl w:val="true"/>
                <w:lang w:bidi="ar-EG"/>
              </w:rPr>
              <w:t>فأعجب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علاقة</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عين</w:t>
            </w:r>
            <w:r>
              <w:rPr>
                <w:b/>
                <w:b/>
                <w:bCs/>
                <w:rtl w:val="true"/>
                <w:lang w:bidi="ar-EG"/>
              </w:rPr>
              <w:t xml:space="preserve"> </w:t>
            </w:r>
            <w:r>
              <w:rPr>
                <w:rFonts w:cs="Traditional Arabic"/>
                <w:b/>
                <w:b/>
                <w:bCs/>
                <w:rtl w:val="true"/>
                <w:lang w:bidi="ar-EG"/>
              </w:rPr>
              <w:t>والحسد</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رحماء</w:t>
            </w:r>
            <w:r>
              <w:rPr>
                <w:b/>
                <w:b/>
                <w:bCs/>
                <w:rtl w:val="true"/>
                <w:lang w:bidi="ar-EG"/>
              </w:rPr>
              <w:t xml:space="preserve"> </w:t>
            </w:r>
            <w:r>
              <w:rPr>
                <w:rFonts w:cs="Traditional Arabic"/>
                <w:b/>
                <w:b/>
                <w:bCs/>
                <w:rtl w:val="true"/>
                <w:lang w:bidi="ar-EG"/>
              </w:rPr>
              <w:t>بينهم</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كيف</w:t>
            </w:r>
            <w:r>
              <w:rPr>
                <w:b/>
                <w:b/>
                <w:bCs/>
                <w:rtl w:val="true"/>
                <w:lang w:bidi="ar-EG"/>
              </w:rPr>
              <w:t xml:space="preserve"> </w:t>
            </w:r>
            <w:r>
              <w:rPr>
                <w:rFonts w:cs="Traditional Arabic"/>
                <w:b/>
                <w:b/>
                <w:bCs/>
                <w:rtl w:val="true"/>
                <w:lang w:bidi="ar-EG"/>
              </w:rPr>
              <w:t>تُعالج</w:t>
            </w:r>
            <w:r>
              <w:rPr>
                <w:b/>
                <w:b/>
                <w:bCs/>
                <w:rtl w:val="true"/>
                <w:lang w:bidi="ar-EG"/>
              </w:rPr>
              <w:t xml:space="preserve"> </w:t>
            </w:r>
            <w:r>
              <w:rPr>
                <w:rFonts w:cs="Traditional Arabic"/>
                <w:b/>
                <w:b/>
                <w:bCs/>
                <w:rtl w:val="true"/>
                <w:lang w:bidi="ar-EG"/>
              </w:rPr>
              <w:t>نظرة</w:t>
            </w:r>
            <w:r>
              <w:rPr>
                <w:b/>
                <w:b/>
                <w:bCs/>
                <w:rtl w:val="true"/>
                <w:lang w:bidi="ar-EG"/>
              </w:rPr>
              <w:t xml:space="preserve"> </w:t>
            </w:r>
            <w:r>
              <w:rPr>
                <w:rFonts w:cs="Traditional Arabic"/>
                <w:b/>
                <w:b/>
                <w:bCs/>
                <w:rtl w:val="true"/>
                <w:lang w:bidi="ar-EG"/>
              </w:rPr>
              <w:t>الحاسد؟</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العين</w:t>
            </w:r>
            <w:r>
              <w:rPr>
                <w:b/>
                <w:b/>
                <w:bCs/>
                <w:rtl w:val="true"/>
                <w:lang w:bidi="ar-EG"/>
              </w:rPr>
              <w:t xml:space="preserve"> </w:t>
            </w:r>
            <w:r>
              <w:rPr>
                <w:rFonts w:cs="Traditional Arabic"/>
                <w:b/>
                <w:b/>
                <w:bCs/>
                <w:rtl w:val="true"/>
                <w:lang w:bidi="ar-EG"/>
              </w:rPr>
              <w:t>عينان</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العين</w:t>
            </w:r>
            <w:r>
              <w:rPr>
                <w:b/>
                <w:b/>
                <w:bCs/>
                <w:rtl w:val="true"/>
                <w:lang w:bidi="ar-EG"/>
              </w:rPr>
              <w:t xml:space="preserve"> </w:t>
            </w:r>
            <w:r>
              <w:rPr>
                <w:rFonts w:cs="Traditional Arabic"/>
                <w:b/>
                <w:b/>
                <w:bCs/>
                <w:rtl w:val="true"/>
                <w:lang w:bidi="ar-EG"/>
              </w:rPr>
              <w:t>والحسد</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إفراط</w:t>
            </w:r>
            <w:r>
              <w:rPr>
                <w:b/>
                <w:b/>
                <w:bCs/>
                <w:rtl w:val="true"/>
                <w:lang w:bidi="ar-EG"/>
              </w:rPr>
              <w:t xml:space="preserve"> </w:t>
            </w:r>
            <w:r>
              <w:rPr>
                <w:rFonts w:cs="Traditional Arabic"/>
                <w:b/>
                <w:b/>
                <w:bCs/>
                <w:rtl w:val="true"/>
                <w:lang w:bidi="ar-EG"/>
              </w:rPr>
              <w:t>والتفريط</w:t>
            </w:r>
            <w:r>
              <w:rPr>
                <w:b/>
                <w:b/>
                <w:bCs/>
                <w:rtl w:val="true"/>
                <w:lang w:bidi="ar-EG"/>
              </w:rPr>
              <w:t xml:space="preserve"> </w:t>
            </w:r>
            <w:r>
              <w:rPr>
                <w:rFonts w:cs="Traditional Arabic"/>
                <w:b/>
                <w:bCs/>
                <w:lang w:bidi="ar-EG"/>
              </w:rPr>
              <w:t>9</w:t>
            </w:r>
            <w:r>
              <w:rPr>
                <w:rFonts w:cs="Traditional Arabic"/>
                <w:b/>
                <w:bCs/>
                <w:rtl w:val="true"/>
                <w:lang w:bidi="ar-EG"/>
              </w:rPr>
              <w:t xml:space="preserve">/ </w:t>
            </w:r>
            <w:r>
              <w:rPr>
                <w:rFonts w:cs="Traditional Arabic"/>
                <w:b/>
                <w:b/>
                <w:bCs/>
                <w:rtl w:val="true"/>
                <w:lang w:bidi="ar-EG"/>
              </w:rPr>
              <w:t>الرقى</w:t>
            </w:r>
            <w:r>
              <w:rPr>
                <w:b/>
                <w:b/>
                <w:bCs/>
                <w:rtl w:val="true"/>
                <w:lang w:bidi="ar-EG"/>
              </w:rPr>
              <w:t xml:space="preserve"> </w:t>
            </w:r>
            <w:r>
              <w:rPr>
                <w:rFonts w:cs="Traditional Arabic"/>
                <w:b/>
                <w:b/>
                <w:bCs/>
                <w:rtl w:val="true"/>
                <w:lang w:bidi="ar-EG"/>
              </w:rPr>
              <w:t>المشروعة</w:t>
            </w:r>
            <w:r>
              <w:rPr>
                <w:b/>
                <w:b/>
                <w:bCs/>
                <w:rtl w:val="true"/>
                <w:lang w:bidi="ar-EG"/>
              </w:rPr>
              <w:t xml:space="preserve"> </w:t>
            </w:r>
            <w:r>
              <w:rPr>
                <w:rFonts w:cs="Traditional Arabic"/>
                <w:b/>
                <w:b/>
                <w:bCs/>
                <w:rtl w:val="true"/>
                <w:lang w:bidi="ar-EG"/>
              </w:rPr>
              <w:t>والشعوذة</w:t>
            </w:r>
            <w:r>
              <w:rPr>
                <w:b/>
                <w:b/>
                <w:bCs/>
                <w:rtl w:val="true"/>
                <w:lang w:bidi="ar-EG"/>
              </w:rPr>
              <w:t xml:space="preserve"> </w:t>
            </w:r>
            <w:r>
              <w:rPr>
                <w:rFonts w:cs="Traditional Arabic"/>
                <w:b/>
                <w:b/>
                <w:bCs/>
                <w:rtl w:val="true"/>
                <w:lang w:bidi="ar-EG"/>
              </w:rPr>
              <w:t>المردودة</w:t>
            </w:r>
            <w:r>
              <w:rPr>
                <w:b/>
                <w:b/>
                <w:bCs/>
                <w:rtl w:val="true"/>
                <w:lang w:bidi="ar-EG"/>
              </w:rPr>
              <w:t xml:space="preserve"> </w:t>
            </w:r>
            <w:r>
              <w:rPr>
                <w:rFonts w:cs="Traditional Arabic"/>
                <w:b/>
                <w:bCs/>
                <w:lang w:bidi="ar-EG"/>
              </w:rPr>
              <w:t>10</w:t>
            </w:r>
            <w:r>
              <w:rPr>
                <w:rFonts w:cs="Traditional Arabic"/>
                <w:b/>
                <w:bCs/>
                <w:rtl w:val="true"/>
                <w:lang w:bidi="ar-EG"/>
              </w:rPr>
              <w:t xml:space="preserve">/ </w:t>
            </w:r>
            <w:r>
              <w:rPr>
                <w:rFonts w:cs="Traditional Arabic"/>
                <w:b/>
                <w:b/>
                <w:bCs/>
                <w:rtl w:val="true"/>
                <w:lang w:bidi="ar-EG"/>
              </w:rPr>
              <w:t>كيفية</w:t>
            </w:r>
            <w:r>
              <w:rPr>
                <w:b/>
                <w:b/>
                <w:bCs/>
                <w:rtl w:val="true"/>
                <w:lang w:bidi="ar-EG"/>
              </w:rPr>
              <w:t xml:space="preserve"> </w:t>
            </w:r>
            <w:r>
              <w:rPr>
                <w:rFonts w:cs="Traditional Arabic"/>
                <w:b/>
                <w:b/>
                <w:bCs/>
                <w:rtl w:val="true"/>
                <w:lang w:bidi="ar-EG"/>
              </w:rPr>
              <w:t>الوقاي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ع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34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اسمه الأسمى، والمختص بالملك الأعز الأحمى، الذي ليس من دونه منتهى ولا ورائه مرمى، الظاهر لا تخيلاً ووهمًا، الباطن تقدسًا لا عد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 كل شيء رحمة وعلمًا، وأسبغ على أوليائه نعما عُما، وبعث فيهم رسولاً من أنفسهم أنفثهم عربًا وعجمًا، وأذكاهم محتدًا ومنما، وأشدهم بهم رأفة ورحمة حاشاه ربه عيبًا ووصمًا وذكاه روحًا وجسمًا وآتاه حكمة وحكمًا، فآمن به وصدقه من جعل الله له في مغنم السعادة قسمًا، وكذّب به وصدف عنه من كتب الله عليه الشقاء حتمًا، ومن كان في هذه أعمى فهو في الآخرة أع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صلاة تنمو وتنمى وعلى آله وصحبه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اصل سياحتنا الماتعة في ظلال سورة الكهف السورة العظيمة الكريمة؛ نستجلب الأنوار ونستخرج ما تيسر من الأسرار، ولا ندعي الإحاطة بأسرارها أو التمكن من أخبارها فأنى لنا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نطرق أبوابها ونستعطف مُنَزِّلها أن يأذن لنا بالاقتراب من حياضها ورياضها، وذلكم والله هو غاية المنى وعين الشرف، فالتعاطي مع الكتاب من أعظم الأسباب للاقتراب من رب الأرباب، والتعاطي مع الكتاب يزيل الغشاوة عن الأعين العليلة الكليلة التي غطتها المحن وأعمتها الفتن التي عمت وطمت من منكرات وشهوات وعداوات وإعجاب كل ذي رأي برأيه حتى صدق فينا قول أبو العلاء المع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أننا في فلاة ضل راك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ج الطريق وما في القوم خريت</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ريت هو الدليل الذي له علم بطرق الصحراء ومسالك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ؤسف أن الدليل بين أيدينا، دليل النجاة والسعادة في الدنيا والآخرة، ولكن الناس في غفلة عن هذا النور وهذه الهداية إلا من رح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قف اليوم عن أمر عظيم أشارت إليها السورة، وقد يمر أغلبنا عليه في هذه السورة فلا يلتفت إليه، قال الله في سورة الكهف حكاية عن الرجل الصالح في قصة صاحب الجن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لَا إِذْ دَخَلْتَ جَنَّتَكَ قُلْتَ مَا شَاءَ اللَّهُ لَا قُوَّةَ إِلَّا بِاللَّهِ إِنْ تَرَنِ أَنَا أَقَلَّ مِنْكَ مَالاً وَوَلَ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الآية الكريمة إذا عرج عليها الكثير من المفسرين يتحدثون عن العين وضررها وخطورتها؛ لأن الله حكى عن هذا الرجل المؤمن قوله لصاح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إِذْ دَخَلْتَ جَنَّتَكَ قُلْتَ مَا شَاءَ اللَّهُ لَا قُوَّةَ إِلَّا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ه يندب ويستحب للمسلم إذا رأى ما يعجبه في ماله أو لده أو مركبه أو في نفسه أو في غيره من إخوانه المؤمنين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اء الله 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ين حق، ولو كان شيء سابق القدر سبقته العين، وإذا استُغسلتم فاغس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في صحي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ين من الغيب الذي نؤمن به ولا ندرك حقيقته؛ لأنها تقع من غير إحساس منا، بمعنى أن الإنسان لا يرى ذلك الأمر، وإنما يرى أثر عين العائن على المعي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سهم من السهام المسمومة عياذًا بالله، وقد عرف العلماء الإصابة بالعين على أنها نظر باستحسان مشوب بحسد من خبيث الطبع يحصل للمنظور منه ضر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صيب العين بحسد، وقد تصيب بغير حسد بمجرد الإعجاب إذا لم يبّرك هذا الناظر، يعني يقول ما شاء الله أو تبارك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أصيب بها الكثيرون على حين غفلة من الأوراد الشرعية التي هي حصون مكينة فتناثرت جثث، وتهالكت أجساد، وتردت نفوس، وتعطلت مواهب من جرائ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صدق سيدنا رسول الله صلى الله عليه وسلم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 من يموت من أمتي بعد قضاء الله وقدره ب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في تاريخه والبزار في مسن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عليه الصلاة والسلام في ال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ورد الرجل القبرَ، وتُدخل الجمل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نعيم في الحلية وحسنه الشيخ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ين حق لا شك فيه، وهي ثابتة بالكتاب والسنة وبالوقائع المتكررة، يقول الله عز وجل لن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يَكَادُ الَّذِينَ كَفَرُوا لَيُزْلِقُونَكَ بِأَبْصَارِهِمْ لَمَّا سَمِعُوا الذِّكْرَ وَيَقُولُونَ إِنَّهُ لَمَجْ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وَ إِلَّا ذِكْرٌ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عينونك بأبص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هذه الآية دليل على أن العين إصابتها وتأثيرها حقٌّ بأمر الله 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دل كذلك على أن العين حق قو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أَعُوذُ بِرَبِّ الْفَ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رِّ مَا خَ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شَرِّ غَاسِقٍ إِذَا وَقَ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شَرِّ النَّفَّاثَاتِ فِي الْعُقَ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شَرِّ حَاسِدٍ إِذَا حَسَ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ف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من شر عينه و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بن القيم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عائن حاس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لطائف هذه السورة أن بعض العامة اليوم يقولون للحاسد إذا نظر إ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مس على ع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ا شابه ذلك، ويشيرون بالأصابع الخمسة، وهذا مخالف للسنة، فالمراد بالخمس آيات سورة الفلق؛ إذ كلها خمس آيات، وهي تُقرأ ويُتحصن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اءت السنة مؤكِّدة للقرآن ومفسِّرة له، ولقد قال المصطفى صلوات ربي وسلامه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ين 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بي أمامة بن سهل بن حنيف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غتسل أبي سهل بن حنيف بالخر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وادٍ من أودية المد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زع جُبّة كانت عليه، وعامر بن ربيعة ينظر إ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سهل رجلاً أبيض، حسن الجلد، فقال له عامر بن رب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كاليوم ولا جلد عذر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عِكَ سهل مكانه، واشتد وعكه وس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 رسول الله صلى الله عليه وسلم بوعك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رفع رأسه؟ فقال محت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ام يقتل أحدكم أخاه؟ ألا برّكت ألا برّكت اغتس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سل عامر وجهه ويديه ومرفقيه وركبتيه وأطراف رجليه وداخلة إزاريه في قدح، ثم صُب عليه من ورائه فبرأ سهل من س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الك والنسائي وأحمد وابن ماجه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ا أريد أن أقف عند قول رسول الله صلى الله عليه وسلم لعامر رضي الله عنه محتجًّا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ام يقتل أحدكم أخ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شبّه النبي صلى الله عليه وسلم العين بآلة القتل والنظرة الصادرة منها بالقت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الأدب أمة الأخلاق، أمة الذوق، في كل حركاتنا وسكناتنا وأقوالنا وأفعالنا، ولكن مع الأسف الكثير من المسلمين لا يتأدبون بآداب الإسلام، ولا يختارون الألفاظ المناسبة إذا رأوا عند أحد نعمة من النعم فيشرّحونه بالقول، وربما يستكثرون عليه نعمة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أن يروا عند أحد قوة فيقولون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ه الق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ن أن يباركوا، أو سيارة أو بيت أي مظهر من مظاهر نعمة الله وربما يتضايقون، ويظهر ذلك جليًّا في أعينهم وفي أقوالهم، والمفروض في المؤمن الطاهر الصادق الموصول بالله أن تكون نفسه رحيمة بإخوانه المؤمنين وأن يكون شفيقًا عطوفًا عليهم كما وصف الله أصحاب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مَعَهُ أَشِدَّاءُ عَلَى الْكُفَّارِ رُحَمَاءُ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فروض في المؤمن أن يكون خفيفًا سهلاً ليّنًا حسن القول، كالنسمة الباردة في حر الصيف لا أن يكون ثقيلاً تكرهه النفوس إذا رأيته قرأت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اكْشِفْ عَنَّا الْعَذَابَ إِنَّا 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هذا الحديث الصحيح الثابت عن رسول الله صلى الله عليه وسلم يدل على أن من أعظم العلاج للعين بعد وقوعها أن يغتسل العائن ثم يسكب على جسد المعيو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ال صلى الله عليه وسلم مرة لأسماء بن عم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لي أري أجسام بني أخي ضار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نح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يبهم الح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عندهم فقر حاج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لكن العين تسرع إلي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ق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رضت عليه، يعني عرضت عليه رقيت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ق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له تعالى هو خالق الأسباب، وهو الذي جعل لتلك الأسباب مسببات، وهو قادر على أن يمضيها، قادر على أن يمنعها، فلا يقع شيء في الكون إلا بعلمه، ولا يخرج شيء عن قدرته وإراد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إياكم ممن ذُكر فنفعته الذكرى، وأخلص لله عمله سرًّا وجهرًا، 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والحمد لله رب العا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انه وأشهد أن محمدًا عبده ورسوله الداعي إلى رضوانه وعلى آله وصحبه وإخوان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علموا رحمكم الله أن العين عينان، عين إنسية وعين جنية، وق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نبي صلى الله عليه وسلم يتعوذ من عين الجان، ثم من أعين الإنس، فلما نزلت المعوذتان أخذهما وترك ما سو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بن 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صيب الإنسانُ نفسَه بالعين إذا رأى منها ما يعجبه، واستقى بعض أهل العلم ذلك م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إِذْ دَخَلْتَ جَنَّتَكَ قُلْتَ مَا شَاءَ اللَّهُ لَا قُوَّةَ إِلَّا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آية التي عليها مدار خطبتنا ال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ذكر الفقهاء رحمهم الله أن مَن عُرف بالعين، يعني عُرف بأنه يضرّ الناس بعينه أو يؤذي الناس بعينه، فإن ولي الأمر يحبسه، ويجري له ما ينفق عليه إلى الموت، قال ابن القيم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هو الصواب قطعً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ذاك يا عباد الله إلا لعظم هذا الأمر وخطورته في المجتمع وإهلاك الأنفس به، وهدم الأسر والبي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ظهرت طوائف من المعنيين بالثقافة والطب، ممن قل نصيبهم من نصوص الكتاب والسنة، فأبطلوا أمر العين، وادعوا أنها مجرد أوهام وأطياف خي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إنسان مهما قوي فهو ضعيف، ومهما اتسعت علومه فعلمه قاصر، وحاجته إلى شريعة ربه والتسليم لنصوصه أشد من حاجته إلى الماء والهواء، فما أعظم نعمة الدين الصحيح والعقل الصريح، فلا دين بلا عقل، ولا عقل بلا 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ستنكَر يا عباد الله حقًّا هو طريقة التعاطي مع العين، فقد ظن بعض السذج أن ليس للعين سبيل إليهم بمجرد أن يعلق أحدهم تميمة أو ودعة أو نابًا أو تعاويذ ورقى ملفقة ينسجها لهم أدعياء الكهانة والشعوذة الذين يخدعون الناس، ويدّعون أنهم يعالجون، وأن لهم خصوصية في نفع رقاهم وتعاويذهم؛ لأنهم أخذوها عن شيوخهم مما يخالف سنة رسول الله وكل ذلك لا أصل له في الدين، بل هو بدعة وضلال م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إن الأمر فيه خطر عظيم؛ لقو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قى والتمائم والتولة 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ثير من الناس يعلقون التمائم على أولادهم وعلى أنفسهم، وق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علق شيئًا وُكل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علق يكون تارة بالقلب كالاعتقاد في رقية فلان، أو التعلق بها من دون الله وأنها تشفيه، ويكون التعلق كذلك بالفعل كم يعلق تميمة أو خيطًا، أو ما يوضع اليوم على السيارات من الأشياء الغريبة التي يعتقد أصحابها أنها تدفع ال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تعلق بالله وأنزل حوائجه به والتجأ إليه وفوض أمره إليه كفاه وآواه، وهداه ونجاه، ومن تعلق بغير الله أو سكن إلى رأيه وعقله وتميمته ودوائه، وكله الله إلى ضيعة وخس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عجب كل العجب حين يترك الناس الرقى الشرعية ويستبدلونها بالرقى الشركية جاهلين خطورة هذا المسلك والهوة السحيقة التي يقذفون أنفسهم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قرافي رحمه الله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ن ألفاظ الر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ه الألفاظ منها ما هو مشروع كالفاتحة والمعوذتين، ومنها ما هو غير مشروع كرقى الجاهلية والهند وغيرهما، وربما كان كفرًا، ولذلك نهى الإمام مالك وغيره عن الرقى العجمية غير المفهومة؛ لاحتمال أن يكون فيها 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شيخ الإسلام ابن تيمية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هى علماء الإسلام عن الرقى التي لا يفقه معناها لأنها مظنة الشرك، وإن لم يعرف الراقي أنها شرك، فعن عوف بن مالك الأشجع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نرقي في الجاهلية،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رى في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رضوا عليَّ رقاكم، لا بأس بالرقى ما لم يكن فيه 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سلم الحق المنتسب إلى رسول الله صلى الله عليه وسلم لا يجمل ولا يليق أن يسلم نفسه إلى المشعوذين الدجالين الأفاكين الذين يخدعون الناس، ويرقصون على جراحهم ويدعون قدرتهم على العلا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قاصد لهؤلاء وأمثالهم كالمستجير من الرمضاء بالنار، ويقصد فيهم قول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اوني بالتي كانت هي ال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عرفنا من الناس ممن قصدوا هؤلاء الذئاب البشرية، فزادوهم مرضًا إلى مرضهم، واقتلعوا أطناب حياتهم الهانئة فخر عليهم سقف السعادة من فوق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جمالا فإن كل من عنده شك في علاج القرآن، وفي قدرة القرآن على العلاج فهذا يحتاج إلى إعادة النظر في إيمان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وَ لِلَّذِينَ آَمَنُوا هُدًى وَشِفَ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نَزِّلُ مِنَ الْقُرْآَنِ مَا هُوَ شِفَاءٌ وَرَحْمَةٌ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عباد الله يستخلص من ذلك كله أن الرقى تكون مشروعة إذا تحقق فيها شروط ثلاث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كون فيها شرك ولا معصية كدعاء غير الله والاستغاثة والإقسام بغير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بالعربية وما يُعرف معن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عتقد في كونها مؤثرة بنفسها، بل يعتقد المريض بأن الله هو الشاف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أبو العز الدمشق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فقوا على أن كل رقية وتعزيم أو قسم فيه شرك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يجوز التكلم به، وإن أطاعته الجن أو غي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قي لنا مسألة الوقاية من العين، فقد قال العلماء رحمه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إنسان يتقي العين بطريق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يقة شرعية، وطريقة قدرية، وكلاهما جائز، الطريقة الشرعية أن يقرأ على نفسه ويحصن نفسه وأولاده بآيات القرآن كالفاتحة وآية الكرسي، والإخلاص والمعوذتين، وغيرها من آيات القرآن، وكذا بالأدعية النبوية الثابتة عن المصطفى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كان عليه الصلاة والسلام يعوّذ الحسن والحسي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وذكم بكلمات الله التامة من كل شيطان وهامة ومن عين ل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كذا كان إبراهيم يعوّذ إسماعيل وإسحاق عليهما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البخاري وأصحاب السن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رقية جبريل لرسول الله صلى الله عليه وسل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 أَرْقِيكَ، مِنْ كُلِّ دَاءٍ يُؤْذِيكَ، وَمَنْ شَرِّ كُلِّ نَفْسٍ أوَ عَيْنٍ حاسد، اللَّهُ يَشْفِيكَ، بِسْمِ اللَّهِ أَرْقِ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وقاية القدرية أن الإنسان يحتاط في لباسه وكلامه وفي الشيء الذي يُميَّز به، فلا يُظهِره للناس على أكمل وجه، وهذا مأخوذ من قول نبي الله يعقوب كما حكى الله عنه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يَا بَنِيَّ لَا تَدْخُلُوا مِنْ بَابٍ وَاحِدٍ وَادْخُلُوا مِنْ أَبْوَابٍ مُتَفَرِّ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أمر العين ثابتًا، فإن من الأخطاء الشائعة والبلايا المعقدة أن يصبح المرض بالعين شبحًا مروعًا أو هاجسًا متدليًا إلى الذهن عند كل وخذة ألم أو نكسة نفس؛ حتى يصل الأمر إلى درجة الوهم، فإذا عطس أحد قالوا العين، وإذا فشل في أمرٍ لأنه لم يأخذ بالأسباب قالوا 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صبح العين شماعة يعلق عليها الناس فشلهم ونكساتهم، وهذا هو الداء العضال؛ إذ لا يزيد الوهم إلا وه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 وبادروا بالرقى والأذكار الشرعية إصابات العين، وليتقِ الله العائن وليُذهب من قلبه الحسد إن استطاع، وإلا فليطفئ نار إعجابه بالشيء بذكر الله سبحانه وليدفع شر عيني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ارك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صحح علاقتنا مع الله توحيدًا وتجريدًا، ومع المسلمين محبة وتوطيدا، وبدل أن نشتغل بالناس وبكسبهم وبأموالهم وبأحوالهم وبأولادهم، فلنشتغل بالله وبذكر الله، وبالاستعداد ليوم الميعاد؛ فإن الأمر أعجل 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شغلنا بك عمن عاداك، وبذكرك عمن سوا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33:00Z</dcterms:created>
  <dc:creator>الشيخ / عمر القزابري</dc:creator>
  <dc:description/>
  <cp:keywords/>
  <dc:language>en-US</dc:language>
  <cp:lastModifiedBy>Compu Market</cp:lastModifiedBy>
  <cp:lastPrinted>2011-04-02T16:45:00Z</cp:lastPrinted>
  <dcterms:modified xsi:type="dcterms:W3CDTF">2012-04-05T15:34:00Z</dcterms:modified>
  <cp:revision>3</cp:revision>
  <dc:subject>1/ القرآن دليل النجاة 2/ العين حق 3/ الواجب على من رأى شيئًا فأعجبه 4/ العلاقة بين العين والحسد 5/ رحماء بينهم 6/ كيف تُعالج نظرة الحاسد؟ 7/ العين عينان 8/ العين والحسد بين الإفراط والتفريط 9/ الرقى المشروعة والشعوذة المردودة 10/ كيفية الوقاية من العين</dc:subject>
  <dc:title>خطر العين استلهامًا من سورة الكهف</dc:title>
</cp:coreProperties>
</file>