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ظ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w:t>
            </w:r>
            <w:r>
              <w:rPr>
                <w:rFonts w:cs="Traditional Arabic"/>
                <w:sz w:val="36"/>
                <w:sz w:val="36"/>
                <w:szCs w:val="36"/>
                <w:rtl w:val="true"/>
                <w:lang w:bidi="ar-EG"/>
              </w:rPr>
              <w:t>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أشكا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ستجابة</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مظلوم</w:t>
            </w:r>
            <w:r>
              <w:rPr>
                <w:sz w:val="36"/>
                <w:sz w:val="36"/>
                <w:szCs w:val="36"/>
                <w:rtl w:val="true"/>
                <w:lang w:bidi="ar-EG"/>
              </w:rPr>
              <w:t xml:space="preserve"> </w:t>
            </w:r>
            <w:r>
              <w:rPr>
                <w:rFonts w:cs="Traditional Arabic"/>
                <w:sz w:val="36"/>
                <w:sz w:val="36"/>
                <w:szCs w:val="36"/>
                <w:rtl w:val="true"/>
                <w:lang w:bidi="ar-EG"/>
              </w:rPr>
              <w:t>ونص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مؤث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ظلم</w:t>
            </w:r>
            <w:r>
              <w:rPr>
                <w:sz w:val="36"/>
                <w:sz w:val="36"/>
                <w:szCs w:val="36"/>
                <w:rtl w:val="true"/>
                <w:lang w:bidi="ar-EG"/>
              </w:rPr>
              <w:t xml:space="preserve"> </w:t>
            </w:r>
            <w:r>
              <w:rPr>
                <w:rFonts w:cs="Traditional Arabic"/>
                <w:sz w:val="36"/>
                <w:sz w:val="36"/>
                <w:szCs w:val="36"/>
                <w:rtl w:val="true"/>
                <w:lang w:bidi="ar-EG"/>
              </w:rPr>
              <w:t>وعواقبه</w:t>
            </w:r>
            <w:r>
              <w:rPr>
                <w:sz w:val="36"/>
                <w:sz w:val="36"/>
                <w:szCs w:val="36"/>
                <w:rtl w:val="true"/>
                <w:lang w:bidi="ar-EG"/>
              </w:rPr>
              <w:t xml:space="preserve"> </w:t>
            </w:r>
            <w:r>
              <w:rPr>
                <w:rFonts w:cs="Traditional Arabic"/>
                <w:sz w:val="36"/>
                <w:sz w:val="36"/>
                <w:szCs w:val="36"/>
                <w:rtl w:val="true"/>
                <w:lang w:bidi="ar-EG"/>
              </w:rPr>
              <w:t>الوخ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فايز</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ستهديه ونتوكل عليه، ونعوذ بالله من شرور أنفسنا ومن سيئات 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دي 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خليله، صلى الله عليه وعلى آله وصحب</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ومن سار على ونهجه وعنا معهم بمن</w:t>
      </w:r>
      <w:r>
        <w:rPr>
          <w:rFonts w:ascii="Traditional Arabic" w:hAnsi="Traditional Arabic" w:cs="Traditional Arabic"/>
          <w:sz w:val="36"/>
          <w:sz w:val="36"/>
          <w:szCs w:val="36"/>
          <w:rtl w:val="true"/>
        </w:rPr>
        <w:t xml:space="preserve">ك </w:t>
      </w:r>
      <w:r>
        <w:rPr>
          <w:rFonts w:ascii="Traditional Arabic" w:hAnsi="Traditional Arabic" w:cs="Traditional Arabic"/>
          <w:sz w:val="36"/>
          <w:sz w:val="36"/>
          <w:szCs w:val="36"/>
          <w:rtl w:val="true"/>
        </w:rPr>
        <w:t>وعفو</w:t>
      </w:r>
      <w:r>
        <w:rPr>
          <w:rFonts w:ascii="Traditional Arabic" w:hAnsi="Traditional Arabic" w:cs="Traditional Arabic"/>
          <w:sz w:val="36"/>
          <w:sz w:val="36"/>
          <w:szCs w:val="36"/>
          <w:rtl w:val="true"/>
        </w:rPr>
        <w:t xml:space="preserve">ك </w:t>
      </w:r>
      <w:r>
        <w:rPr>
          <w:rFonts w:ascii="Traditional Arabic" w:hAnsi="Traditional Arabic" w:cs="Traditional Arabic"/>
          <w:sz w:val="36"/>
          <w:sz w:val="36"/>
          <w:szCs w:val="36"/>
          <w:rtl w:val="true"/>
        </w:rPr>
        <w:t>وكرم</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ة من كبائر 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أسباب الحر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ة التوف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قوب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دنيا والآخرة، أتدرون ما هي</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حرم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نفسه وجعله بين العباد مح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جاء في الحديث القدسي في صحيح مسلم الذي يرو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فيان الثو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 xml:space="preserve">ن ت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عين ذنب بينك وبين الله أهون من أن تلقاه بذنب واحد بينك وبين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الزاد إلى يوم المعاد ظلم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قسم 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شدها و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ظلم أن تضع الشيء في غير موضعه، فالذي يصرف العبادة لغير الله وضع العبادة في غير محلها، الذي ينذر للأولياء ويذهب للأولياء ويتوسل بالأولياء صرف العبادة لغير مستحقها، والشرك لا يغ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 وَمَنْ يُشْرِكْ بِاللَّهِ فَقَدِ افْتَرَى إِثْمً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قسم الثاني من أقس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لم الإنسان لنفسه، أن يظلم نفسه بالذنوب والمعاصي، فالذنوب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لهلاك والدم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تساهل بالمعاصي ويتساهل بأداء الواجبات يظلم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عباد، وهذا لا يُتجاوز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جاء 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دن الحقوق إلى أهلها يوم القيامة حتى يُقتص لشاة الجلحاء من الشاة القر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كال و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م الإنسان أقرب الناس إليه، أن يظلم والديه بأن يقصر بحق وال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جلب له الأذى النفس أو البدن أن يتكلم على والديه، أن يظلم والديه بالإساءة إليهما ولو بالسمعة المش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ظلم لل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ظلم الرجل زوجته التي عنده في بيته،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 الله وو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ه للصواب، عند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امة على شؤ</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 البيت أن يكون قيما على بيته يظلم زوجته، يظلمها بالإهانة يظلمها بالاستهزاء والسخرية بها أو بأهلها أو بأقاربها، فاعلم أنها مسكينة، لكن نس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صر للمظلوم، ربما يظلم زوجته بالضرب والاعتداء، ربما يظلم زوجته بنقص الحقوق والن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لم الزوجة زوجها وتحمله ما لا يطيق من المصاريف والتكاليف، وأن تظلم زوجها بإخراج أسرار البيت إل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حدث بزوجها بالها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رج أسر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شف ستره للناس، وهذا ظلم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م الخدم، الخادمة في البيت كأن يحملها ما لا تطيق من أعباء البيت، فتدخل المسكينة إلى المطبخ من بعد صلاة الفجر إلى ساعة متأخرة من الليل، أين ال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سكينة التي تركت أهلها وبلدها وولدها وأتت تطلب الرزق وقد أغنا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تأتي إليك، فلماذا هذا الظلم؟ ولماذا هذا الق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 يظلمها أيضا بأن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خر الحقوق وأهلها ينتظرون المصاريف، فلا يصرف لها الراتب إلا بشق الأنفس، أو يظلم الخادم بالاعتداء والضرب أو تحميل كذلك ما لا يط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الشريك لشريكه، الذي يذهب إلى المحاكم أو يسمع من بعض القضاة يسمع المآسي ظلم وج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أتي المسكين المظلوم إلى القضاء بعد أن أخذ الشريك حقه من الشراكة، قد يكون ليس عنده أوراق ثبوتيه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ولا تخفى عليه خا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أخذ حق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كما في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مسلم يقتطع حقه مسلم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حرم الله عليه الجنة وأوجب ل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و كان شيء يسير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قضيبا من أ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يأخذون الأموال؟ أين الذين يأخذون الأر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اس؟ ويعتدون ويقدمون دعوة إلى المحكمة أن هذه له وهو يعلم أن هذه لجاره أو لفلان من الناس، يعتدي على هذه الأرض ثم يبحث بإثباتها له وهو يعلم أنها ليست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لم الإنسان أولاده، بعدم التربية والتوج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سأل عنهم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أمانة في عن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راع يسترعيه الله رعيه يموت يوم يموت وهو غاش لرعيته إلا حرم الله علي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لم أولاده بعدم التربية، ويظلم أولاده بعدم العدل بينهم فيعطي هذا ويحرم هذاك، والعدل بين الأولاد 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ت عليه السموات، وليحذر الظالم المتمكن من ظلمه لذلك الإنسان أن دعوة المظلوم مست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ظلوم، يرفع الله دعوته فوق الغمام ويفتح له أبواب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إنسان طريح الفراش بسبب مظل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كم من إنسان حرم التوفيق بسبب مظلم</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ونسي هذه المظلم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حصاها عليه، المظلوم يحترق قلبه على ذلك الإنسان ويتحرى أوقات الإجابة ويدعو علي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عاذ</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دعوة المظلوم مستجابة إذا رفع يديه إلى الجبار، إلى الج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عض الناس ترى أنه يسابق في 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م الن</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ي ال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ي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لا يتورع بظلم 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وا في قصة المرأة التي قالو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لانة تقوم الليل وتصوم النهار وتفعل الخيرات وت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ا تؤذي الناس بلسا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ا ه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م الناس بلسانها وتسب الناس، أين الذين يطلقون ألسنتهم وأقلامهم بالسب والغيبة والنميمة بل بالبه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 من شخص تضرر بسب من يظلمه؟ كم من شخص فصل من وظيفته وطرد من وظيفته بسبب مظلم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يخشى الظالم العقوبة في الدنيا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ة؟ ألا يخشى الانتقام م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تقدست أسم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 وصف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ستغفر الله العلي العظيم لي ولكم وسائر المسلمين من كل ذنب فاستغفرو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حمدا يليق بجلال الله وعظمته، 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 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 دعوة المظل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ب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وهذا ليس من الدعاء،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ما هو تفويض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ك الخيار، لك أن تدعو على من ظ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 أن تعفو عنه،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ي الله ونعم الوكيل، أي كافيني هذه المظلمة وكافيني كل شيء جل في علاه، قاله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براهيم عندما ألقي في النار و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رُ كُونِي بَرْدًا وَسَلَامًا عَلَى 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ها رسولنا بحمراء الأ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 قصتين من آثار الظلم وما لحق بالظ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صلت لسعيد بن 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حد العشرة المبشرين بالجنة، اد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ة عليه أنه أخذ أرضها ونخلها وبئرها، شكته إلى مروان بن الحكم فاستدع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تدي عليها؟ فذرفت عي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وا في من يخشون الله حق خشيته، وهز ب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ينبغي لي أن أعتدي على أرضها، و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أرض طُوقه سبع أراضي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موا نخلي إلى نخ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ي إلى أ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ئري إلى آب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 كانت كاذبة 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لها في مزر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ال عم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ي بص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سقطت في بئر في المز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كت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رف شخص توفي عنده من الأموال الطائلة، وعنده من الشركات ولكنه كان يظلم من تحت يده، نصحه الناصحون ولكن لم يستجب، كان عنده من القوة والجبروت، وهذا حال الإنسان بعض الناس إذا أوتي المال والجاه، إذا أوتي القوة فإنه يعتدي ويظلم، فأصيب بمرض فجأة كان جالس بين أولاده فس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وا به إلى المستشفيات في الرياض وسافروا به إلى أمري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عاد ثم إلى لن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عاد ثم إلى ألما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التقارير سليمة، كل التقارير 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هبوا به إلى أحد القراء فر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ه مس ولا 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عنده مظلمة، يقول أحد أقاربه وهو الذي يحدثني ب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كرت المظالم التي كان يصنعها على من تحت 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ا زاره الزائرون لا يستطيع أن يتكلم إنما يب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كم في الدنيا قبل أن تحاس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الله أمركم بأمر بدأ به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 واحدة صلى الله عليها بها عش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وبارك وأنع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صر دينك وكتابك وسنة نبي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الظلم عن المظلومين، اللهم ارفع الظلم عن المظلومين، اللهم انصر كل مظلو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وي يا عزيز يا جبار يا من أقسمت بعزتك وجلالك انصر كل مظلوم يا حي يا قيوم، اللهم يا حي يا قيوم أصلح أحوال المسلمين في كل مكان، اللهم أصلح أحوال المسلمين في كل مكان، اللهم اجمع قلوبهم على الكتاب والسن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في كل بلدان المسلمين، اللهم انشر الأمن والاستقرار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بلدا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يا حي يا قيوم طهر قلوبنا من 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مالنا من الر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لسنتنا من 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صمنا من الظلم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عصمنا من الظلم يا رب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أنفسنا يا حي يا قيوم، واجعل همنا هما واحدا هم الآخرة يا رب العالمين، اللهم يا حي يا قيوم نسألك كما جمعتنا في بيت من بيوتك أن تجمعنا بأعلى الجنان مع سيدنا وحبيب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احفظ بلاد الحرمين من كل سوء ومكروه، اللهم من أراد بلادنا بسوء يا قوي اللهم فأشغله ب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 كيده في نحره يا رب العالمين، اللهم احفظ جنودنا المرابطين في الج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د أقوالهم و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في جهودهم يا حي يا ق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ك بالحوث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تت شم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ف بين قلوب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وفق ولاة 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دد أقوالهم و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 في جهو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كلهم إلى أنفسهم ولا إلى أحد من خلقك طرفة ع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ي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ه على نعمه يزي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6:00Z</dcterms:created>
  <dc:creator>الشيخ/ عبد العزيز الفايز</dc:creator>
  <dc:description/>
  <dc:language>en-US</dc:language>
  <cp:lastModifiedBy>abo malak</cp:lastModifiedBy>
  <cp:lastPrinted>2018-02-22T14:05:00Z</cp:lastPrinted>
  <dcterms:modified xsi:type="dcterms:W3CDTF">2019-10-14T05:57:00Z</dcterms:modified>
  <cp:revision>3</cp:revision>
  <dc:subject>1/تحريم الظلم 2/أقسام الظلم 3/بعص صور الظلم وأشكاله 4/استجابة دعوة المظلوم ونصرة الله له 5/قصص مؤثرة في بيان آثار الظلم وعواقبه الوخيمة</dc:subject>
  <dc:title>خطر الظلم</dc:title>
</cp:coreProperties>
</file>