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ر</w:t>
            </w:r>
            <w:r>
              <w:rPr>
                <w:b/>
                <w:b/>
                <w:bCs/>
                <w:rtl w:val="true"/>
              </w:rPr>
              <w:t xml:space="preserve"> </w:t>
            </w:r>
            <w:r>
              <w:rPr>
                <w:rFonts w:cs="Traditional Arabic"/>
                <w:b/>
                <w:b/>
                <w:bCs/>
                <w:rtl w:val="true"/>
              </w:rPr>
              <w:t>الشحناء</w:t>
            </w:r>
            <w:r>
              <w:rPr>
                <w:b/>
                <w:b/>
                <w:bCs/>
                <w:rtl w:val="true"/>
              </w:rPr>
              <w:t xml:space="preserve"> </w:t>
            </w:r>
            <w:r>
              <w:rPr>
                <w:rFonts w:cs="Traditional Arabic"/>
                <w:b/>
                <w:b/>
                <w:bCs/>
                <w:rtl w:val="true"/>
              </w:rPr>
              <w:t>والقطي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والاتحاد</w:t>
            </w:r>
            <w:r>
              <w:rPr>
                <w:b/>
                <w:b/>
                <w:bCs/>
                <w:rtl w:val="true"/>
              </w:rPr>
              <w:t xml:space="preserve"> </w:t>
            </w:r>
            <w:r>
              <w:rPr>
                <w:rFonts w:cs="Traditional Arabic"/>
                <w:b/>
                <w:bCs/>
              </w:rPr>
              <w:t>2</w:t>
            </w:r>
            <w:r>
              <w:rPr>
                <w:rFonts w:cs="Traditional Arabic"/>
                <w:b/>
                <w:bCs/>
                <w:rtl w:val="true"/>
              </w:rPr>
              <w:t>/</w:t>
            </w:r>
            <w:r>
              <w:rPr>
                <w:rFonts w:cs="Traditional Arabic"/>
                <w:b/>
                <w:b/>
                <w:bCs/>
                <w:rtl w:val="true"/>
              </w:rPr>
              <w:t>إثارة</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للشحناء</w:t>
            </w:r>
            <w:r>
              <w:rPr>
                <w:b/>
                <w:b/>
                <w:bCs/>
                <w:rtl w:val="true"/>
              </w:rPr>
              <w:t xml:space="preserve"> </w:t>
            </w:r>
            <w:r>
              <w:rPr>
                <w:rFonts w:cs="Traditional Arabic"/>
                <w:b/>
                <w:b/>
                <w:bCs/>
                <w:rtl w:val="true"/>
              </w:rPr>
              <w:t>والبغضاء</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شحناء</w:t>
            </w:r>
            <w:r>
              <w:rPr>
                <w:b/>
                <w:b/>
                <w:bCs/>
                <w:rtl w:val="true"/>
              </w:rPr>
              <w:t xml:space="preserve"> </w:t>
            </w:r>
            <w:r>
              <w:rPr>
                <w:rFonts w:cs="Traditional Arabic"/>
                <w:b/>
                <w:b/>
                <w:bCs/>
                <w:rtl w:val="true"/>
              </w:rPr>
              <w:t>والقط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والمسام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7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ونفسي الخطَّاءَة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كم للاجتماع والاتحاد، ويستحِثُّكم على التآخي والتآلف، ويأمرُكُم بصفاء القلوب ونقاء السرائر، ويحثكم على بذر المحبة في القلوب، واجتثاث أسباب الضغينة والغِّل والبغضاء م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امتنَّ الله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جمع أهله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 xml:space="preserve"> ووحَّدهم به صلى الله عليه وسلم بعد فرقة واختلاف وقتال بينهم دامَ س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دو يعلم أنَّ قوة المسلمين باتحادهم، وتجمعهم على طاعة ربهم، ولذا يسعى للتفريق بين المسلمين بكل السبل، و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ارة أسباب الضغينة والبغضاء والفرقة بينهم؛ أخرج مسلم في صحيحه من حديث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صومات والشحناء والقطيعة والحروب و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دبَّ الخلاف بين المسلمين، ودبَّ التنازع بين الأهل والأحبَّة، ولم يَتَداركوا الأمر بالعفو والتسامح، والإصلاح والتوافق، تفاقم الأمر إلى خصومة وفرقة، وعندها يستغل العدو هذه الخصومات، وينمي هذا الافتر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يَأْكُلُ الذِّئْبُ مِنَ الغَنَمِ القَا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 رواه أبوداود، صحيح أبوداود</w:t>
      </w:r>
      <w:r>
        <w:rPr>
          <w:rFonts w:cs="Traditional Arabic" w:ascii="Traditional Arabic" w:hAnsi="Traditional Arabic"/>
          <w:sz w:val="36"/>
          <w:szCs w:val="36"/>
          <w:rtl w:val="true"/>
        </w:rPr>
        <w:t>:</w:t>
      </w:r>
      <w:r>
        <w:rPr>
          <w:rFonts w:cs="Traditional Arabic" w:ascii="Traditional Arabic" w:hAnsi="Traditional Arabic"/>
          <w:sz w:val="36"/>
          <w:szCs w:val="36"/>
        </w:rPr>
        <w:t>556</w:t>
      </w:r>
      <w:r>
        <w:rPr>
          <w:rFonts w:ascii="Traditional Arabic" w:hAnsi="Traditional Arabic" w:cs="Traditional Arabic"/>
          <w:sz w:val="36"/>
          <w:sz w:val="36"/>
          <w:szCs w:val="36"/>
          <w:rtl w:val="true"/>
        </w:rPr>
        <w:t>، قال الألباني في صحيح الترغيب والتره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النسائي وابن خزيمة وابن حبان في صحيحيهما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فرد العدو بكل فئة، فيبذر أسباب العداوة بينهم، ويحسن لهم القطيعة واله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غفل العبد المسكين أن للهجر والخصومات آثاراً وخيمة في الحياة وبعد الممات؛ في الصحيحين من حَدِيثُ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المتهاجران من ذوي الرَّحم كالإخوة والأقارب، فإن الإثم يتضاعف؛ لأنه يجمع بين إثم القطيعة والهجران لأخيه المسلم، وإثم قطيعة الرَّحم، وفي الصحيحين عن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الهاجر المقاطع لذوي رح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زيِّن الشيطان في نفوس المتخاص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هو على الحق، وأن الآخر هو المخطئ، وأنه من الضَّعف والصَّغار أن يتنازَل عن حقِّه، وأنَّ في العَفوِ والتسامحِ ذِلَّةً وخذلان، يجرِّئ عليه من دونه؛ حتي ي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كين وهو لا ي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ثم التنازع، وإثم الخصومة، وإثم اغتياب الخصم، وإثم بغض أخيه المسلم، وإثم القط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خصومة والفرقة والهجران سببٌ لإيغار الصدور، وطريقٌ للحِقد والغِلِّ في القلوب، وبريد البغضاء والشحناء في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كين وهو لا ي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ور أعماله الصالحة، فلا تعرض على الله ما دام هاجر لخصمه المسلم مقاطعا له، ولا تغفر ذنوبه إن كان مستحقاً للمغفرة، فقد 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أَعْمَالُ النَّاسِ فِي كُلِّ جُمُعَةٍ مَرَّتَيْنِ، يَوْمَ الِاثْنَيْنِ وَيَوْمَ الْخَمِيسِ، فَيُغْفَرُ لِكُلِّ عَبْدٍ مُؤْمِنٍ، إِلَّا عَبْدًا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ا هَذَيْنِ حَتَّى يَفِ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رم نفسك الخير، ولا تفوِّت على نفسك الأجر، وأسرع وبادر ولا تتردد، فإن المغفرة والجنة لا يعادله شيء من حطام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مِحْ أخاك إذا خلَ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الإصابةَ بالغلَطْ</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افَ عن تعن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ار يوما أو قسط</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بأنك إن طَ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 مُهذَّباً رُمْتَ الشَّطَطَ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الذي ما ساء 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ه الحسنى فقط؟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صَوْتَ خُصُومٍ بِالْبَابِ عَالِيَةٍ أَصْوَاتُهُمَا، وَإِذَا أَحَدُهُمَا يَسْتَوْضِعُ الآخَرَ وَيَسْتَرْفِقُهُ فِي شيْءٍ،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فْعَلُ فَخَرَجَ عَلَيْ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مُتَأَلِّي عَلَى اللهِ لاَ يَفْعَلُ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وَلَهُ أَيُّ ذَلِكَ أَ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سارع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دَل عن يمينه، واستجاب لتذك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اعة 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جابة لداعي الحق</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من شكر، وأشهد أن لا إله إلا الله وحده لا شريك له إرغاماً لمن جحد به وكفر، وأشهد أن محمداً عبد الله ورسوله سيد البشر، صلى الله وسلم عليه وعلى آله وصحبه السادة الغرر، والتابعين لهم بإحسان ما طلعت الشمس واختفى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نا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هيناً ليناً سمحاً، يرجو من الله الأجر والثواب، يقابل بالعفو والصفح، وإن تعدى الخصم حدود الله فيه؛ فهو يعلم أنَّ الشيطان ينْزَغ بين المؤمنين، فيأبى أن يكون عوناً للشيطان على أخي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فُ عَنْهُمْ وَاصْفَحْ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بك الله؛ بل ويغفر لك بعفوك، فلن تكون أكرم من الله،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إياك أن يغرك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هر قلبك من الآن، ونقِّ صدرك في هذا المكان، وكُنْ من أفضل الناس فقد جاء في سنن ابن ماجة وغيره عَنْ عَبْدِ اللَّهِ بْنِ عَمْرٍو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نقِ قلوبنا من كل غِلًّ، وحِقْدٍ، وحسَد لإخواننا، وصفِّها يا ربنا من كل بغضاء، وشحن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2:00Z</dcterms:created>
  <dc:creator>الشيخ عبد الله هاشم</dc:creator>
  <dc:description/>
  <dc:language>en-US</dc:language>
  <cp:lastModifiedBy>ahmed</cp:lastModifiedBy>
  <cp:lastPrinted>2011-04-02T16:45:00Z</cp:lastPrinted>
  <dcterms:modified xsi:type="dcterms:W3CDTF">2014-03-24T08:13:00Z</dcterms:modified>
  <cp:revision>3</cp:revision>
  <dc:subject>1/أهمية الاجتماع والاتحاد 2/إثارة الشيطان للشحناء والبغضاء بين المسلمين 3/مفاسد الشحناء والقطيعة في الدنيا والآخرة 4/فضل العفو والمسامحة</dc:subject>
  <dc:title>خطر الشحناء والقطيعة</dc:title>
</cp:coreProperties>
</file>