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م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ُ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ُل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ّ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شَك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ُ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فَحْش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َاه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ِبب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ه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ن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ؤْمِنَ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ا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ـ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! * </w:t>
      </w:r>
      <w:r>
        <w:rPr>
          <w:rFonts w:cs="Traditional Arabic"/>
          <w:sz w:val="36"/>
          <w:sz w:val="36"/>
          <w:szCs w:val="36"/>
          <w:rtl w:val="true"/>
        </w:rPr>
        <w:t>يَعِظ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إ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ـاب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ـ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َّبغ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ط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؟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؟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ظ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ْ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6:00Z</dcterms:created>
  <dc:creator>ناصر بن محمد الأحمد </dc:creator>
  <dc:description/>
  <cp:keywords/>
  <dc:language>en-US</dc:language>
  <cp:lastModifiedBy>START</cp:lastModifiedBy>
  <dcterms:modified xsi:type="dcterms:W3CDTF">2011-02-17T15:37:00Z</dcterms:modified>
  <cp:revision>3</cp:revision>
  <dc:subject>1/ الشائعات وحروبها المعنوية 2/ تطور وسائل الاتصالات ودورها في تسريع نشر الشائعات في عصرنا  3/ الصفات الذميمة لمروِّج الشائعة  4/ الآثار  السيئة للشائعة على الأفراد  والمجتمع وأمنه  5/ استخدام الأعداء الشائعات لهدم الدين 6/ نماذج من الشائعات في عصور الدعوة المختلفة قبل الإسلام 7/ نماذج من الشائعات واجهتها الدعوة بعد الإسلام وآثارها 8/ كيفية استئصال الشائعات والقضاء عليها</dc:subject>
  <dc:title>خطر الشائعات</dc:title>
</cp:coreProperties>
</file>