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>
          <w:trHeight w:val="204" w:hRule="atLeast"/>
        </w:trPr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سد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ه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ادي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7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ُو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ت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ج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ه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ُّ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َّ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غلّ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م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ي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ذُ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2:00Z</dcterms:created>
  <dc:creator>الشيخ علي بن يحي الحدادي</dc:creator>
  <dc:description/>
  <dc:language>en-US</dc:language>
  <cp:lastModifiedBy>أبو ملك</cp:lastModifiedBy>
  <cp:lastPrinted>2011-04-02T16:45:00Z</cp:lastPrinted>
  <dcterms:modified xsi:type="dcterms:W3CDTF">2015-08-28T11:43:00Z</dcterms:modified>
  <cp:revision>3</cp:revision>
  <dc:subject>1/ الشائعات خطر عظيم   2/أضرار الشائعات ومفاسدها  3/الشائعات والطعن في الدعوة والدعاة  4/سهولة نشر الإشاعة في زماننا  5/الموقف السليم من هذه الشائعات  6/ماجاء من الوعيد في التساهل بنشر الأخبار</dc:subject>
  <dc:title>خطر الشائعات والموقف الصحيح منها</dc:title>
</cp:coreProperties>
</file>