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ك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6"/>
            <w:bookmarkStart w:id="15" w:name="OLE_LINK1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بر</w:t>
            </w:r>
            <w:bookmarkEnd w:id="14"/>
            <w:bookmarkEnd w:id="1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22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ا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نِ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ص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ص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جْ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وّ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ُ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َ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لّ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ر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َ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ِ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ذ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هِ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ب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عق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ج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و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س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غ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ِ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َ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وب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عَ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يِ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ّ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لِ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ه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يَ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نَعَ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ّ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ال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ك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ه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ُ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رْحَ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َ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غي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ِ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ي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َ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َ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د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ِ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ق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َب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م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ف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نَ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ِ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فَق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ّ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َ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َ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ْ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دِ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َ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شا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ّ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َّ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ِ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ط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ئِ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سُ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ر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شِ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ق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ب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ن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ك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ه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سَ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رِ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َع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د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َرِه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َر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ِ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ِ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ِ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ه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َ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ن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تَهْز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ع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و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ثْ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َ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َط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ك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َ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صو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ِ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ف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َ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ّ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ْ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َّ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ِك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ِّ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4:00Z</dcterms:created>
  <dc:creator>الشيخ : صلاح البدير</dc:creator>
  <dc:description/>
  <cp:keywords/>
  <dc:language>en-US</dc:language>
  <cp:lastModifiedBy>USER</cp:lastModifiedBy>
  <cp:lastPrinted>2011-04-02T16:45:00Z</cp:lastPrinted>
  <dcterms:modified xsi:type="dcterms:W3CDTF">2012-11-14T15:35:00Z</dcterms:modified>
  <cp:revision>3</cp:revision>
  <dc:subject>1/غربة الدين في آخر الزمان 2/ سبب اغتراب الدين في أوطان المسلمين 3/ ذم السكوت عن المنكرات 4/ صمام الأمان 5/ خطر المجاهرة بالمعاصي 6/ التحذير من مساندة أهل العصيان 7/ وصية أهل الحسبة بالصبر</dc:subject>
  <dc:title>خطر السكوت على المنكر </dc:title>
</cp:coreProperties>
</file>