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10"/>
            <w:bookmarkStart w:id="16" w:name="OLE_LINK9"/>
            <w:bookmarkStart w:id="17" w:name="_Hlk290139073"/>
            <w:bookmarkStart w:id="18" w:name="OLE_LINK4"/>
            <w:bookmarkStart w:id="19" w:name="OLE_LINK3"/>
            <w:bookmarkEnd w:id="15"/>
            <w:bookmarkEnd w:id="16"/>
            <w:bookmarkEnd w:id="17"/>
            <w:bookmarkEnd w:id="18"/>
            <w:bookmarkEnd w:id="1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7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ا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ث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ج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5:02:00Z</dcterms:modified>
  <cp:revision>2</cp:revision>
  <dc:subject>1/ السحر والشرك 2/ السحر والكفر 3/ اليهود والسحر 4/ حدُّ الساحر 5/ علاج السحر 6/ الفضائيات والسحر 7/ ألوان السحر</dc:subject>
  <dc:title>خطر السحر</dc:title>
</cp:coreProperties>
</file>