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سحر</w:t>
            </w:r>
            <w:r>
              <w:rPr>
                <w:sz w:val="36"/>
                <w:sz w:val="36"/>
                <w:szCs w:val="36"/>
                <w:rtl w:val="true"/>
                <w:lang w:bidi="ar-EG"/>
              </w:rPr>
              <w:t xml:space="preserve"> </w:t>
            </w:r>
            <w:r>
              <w:rPr>
                <w:rFonts w:cs="Traditional Arabic"/>
                <w:sz w:val="36"/>
                <w:sz w:val="36"/>
                <w:szCs w:val="36"/>
                <w:rtl w:val="true"/>
                <w:lang w:bidi="ar-EG"/>
              </w:rPr>
              <w:t>وطرق</w:t>
            </w:r>
            <w:r>
              <w:rPr>
                <w:sz w:val="36"/>
                <w:sz w:val="36"/>
                <w:szCs w:val="36"/>
                <w:rtl w:val="true"/>
                <w:lang w:bidi="ar-EG"/>
              </w:rPr>
              <w:t xml:space="preserve"> </w:t>
            </w:r>
            <w:r>
              <w:rPr>
                <w:rFonts w:cs="Traditional Arabic"/>
                <w:sz w:val="36"/>
                <w:sz w:val="36"/>
                <w:szCs w:val="36"/>
                <w:rtl w:val="true"/>
                <w:lang w:bidi="ar-EG"/>
              </w:rPr>
              <w:t>الوقاية</w:t>
            </w:r>
            <w:r>
              <w:rPr>
                <w:sz w:val="36"/>
                <w:sz w:val="36"/>
                <w:szCs w:val="36"/>
                <w:rtl w:val="true"/>
                <w:lang w:bidi="ar-EG"/>
              </w:rPr>
              <w:t xml:space="preserve"> </w:t>
            </w:r>
            <w:r>
              <w:rPr>
                <w:rFonts w:cs="Traditional Arabic"/>
                <w:sz w:val="36"/>
                <w:sz w:val="36"/>
                <w:szCs w:val="36"/>
                <w:rtl w:val="true"/>
                <w:lang w:bidi="ar-EG"/>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عقيدة</w:t>
            </w:r>
            <w:r>
              <w:rPr>
                <w:sz w:val="36"/>
                <w:sz w:val="36"/>
                <w:szCs w:val="36"/>
                <w:rtl w:val="true"/>
                <w:lang w:bidi="ar-EG"/>
              </w:rPr>
              <w:t xml:space="preserve"> </w:t>
            </w:r>
            <w:r>
              <w:rPr>
                <w:rFonts w:cs="Traditional Arabic"/>
                <w:sz w:val="36"/>
                <w:sz w:val="36"/>
                <w:szCs w:val="36"/>
                <w:rtl w:val="true"/>
                <w:lang w:bidi="ar-EG"/>
              </w:rPr>
              <w:t>الصحيحة</w:t>
            </w:r>
            <w:r>
              <w:rPr>
                <w:sz w:val="36"/>
                <w:sz w:val="36"/>
                <w:szCs w:val="36"/>
                <w:rtl w:val="true"/>
                <w:lang w:bidi="ar-EG"/>
              </w:rPr>
              <w:t xml:space="preserve"> </w:t>
            </w:r>
            <w:r>
              <w:rPr>
                <w:rFonts w:cs="Traditional Arabic"/>
                <w:sz w:val="36"/>
                <w:sz w:val="36"/>
                <w:szCs w:val="36"/>
                <w:rtl w:val="true"/>
                <w:lang w:bidi="ar-EG"/>
              </w:rPr>
              <w:t>للمسل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حر</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السحرة</w:t>
            </w:r>
            <w:r>
              <w:rPr>
                <w:sz w:val="36"/>
                <w:sz w:val="36"/>
                <w:szCs w:val="36"/>
                <w:rtl w:val="true"/>
                <w:lang w:bidi="ar-EG"/>
              </w:rPr>
              <w:t xml:space="preserve"> </w:t>
            </w:r>
            <w:r>
              <w:rPr>
                <w:rFonts w:cs="Traditional Arabic"/>
                <w:sz w:val="36"/>
                <w:sz w:val="36"/>
                <w:szCs w:val="36"/>
                <w:rtl w:val="true"/>
                <w:lang w:bidi="ar-EG"/>
              </w:rPr>
              <w:t>وأعمالهم</w:t>
            </w:r>
            <w:r>
              <w:rPr>
                <w:sz w:val="36"/>
                <w:sz w:val="36"/>
                <w:szCs w:val="36"/>
                <w:rtl w:val="true"/>
                <w:lang w:bidi="ar-EG"/>
              </w:rPr>
              <w:t xml:space="preserve"> </w:t>
            </w:r>
            <w:r>
              <w:rPr>
                <w:rFonts w:cs="Traditional Arabic"/>
                <w:sz w:val="36"/>
                <w:sz w:val="36"/>
                <w:szCs w:val="36"/>
                <w:rtl w:val="true"/>
                <w:lang w:bidi="ar-EG"/>
              </w:rPr>
              <w:t>الكفر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سحر</w:t>
            </w:r>
            <w:r>
              <w:rPr>
                <w:sz w:val="36"/>
                <w:sz w:val="36"/>
                <w:szCs w:val="36"/>
                <w:rtl w:val="true"/>
                <w:lang w:bidi="ar-EG"/>
              </w:rPr>
              <w:t xml:space="preserve"> </w:t>
            </w:r>
            <w:r>
              <w:rPr>
                <w:rFonts w:cs="Traditional Arabic"/>
                <w:sz w:val="36"/>
                <w:sz w:val="36"/>
                <w:szCs w:val="36"/>
                <w:rtl w:val="true"/>
                <w:lang w:bidi="ar-EG"/>
              </w:rPr>
              <w:t>وصور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حر</w:t>
            </w:r>
            <w:r>
              <w:rPr>
                <w:sz w:val="36"/>
                <w:sz w:val="36"/>
                <w:szCs w:val="36"/>
                <w:rtl w:val="true"/>
                <w:lang w:bidi="ar-EG"/>
              </w:rPr>
              <w:t xml:space="preserve"> </w:t>
            </w:r>
            <w:r>
              <w:rPr>
                <w:rFonts w:cs="Traditional Arabic"/>
                <w:sz w:val="36"/>
                <w:sz w:val="36"/>
                <w:szCs w:val="36"/>
                <w:rtl w:val="true"/>
                <w:lang w:bidi="ar-EG"/>
              </w:rPr>
              <w:t>وعلاج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 ب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ما يحافظُ عليه العبدُ عقيدتهِ؛ فالعقيدةُ هي الأساسُ فإذا صلحت عقيدةُ المسلمِ صلُحت أع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من أخطر ما يهدم عقيدةُ المسلمِ الس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شركٌ أكبر مخرج من الملة، و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فَرَ سُلَيْمَانُ وَلَكِنَّ الشَّيَاطِينَ كَفَرُوا يُعَلِّمُونَ النَّاسَ ال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عَلِمُوا لَمَنِ اشْتَرَاهُ مَا لَهُ فِي الْآخِرَةِ مِنْ 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لم اليهود الذين استبدلوا السحر عن متابعة الرسل، أن من رضي بالسحر عوضاً عن شرع الله أنه ليس له نصيب في الآخرة؛ لأن السحر محبط لعمل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ساحرُ يدعي علم الغيب وهذا شركٌ أكبر، فلا يعلمُ الغيب إلا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الِمُ الْغَيْبِ فَلَا يُظْهِرُ عَلَى غَيْ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لَا يَعْلَمُ مَنْ فِي السَّمَاوَاتِ وَالْأَرْضِ الْغَيْبَ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احرُ يتقربُ إلى الشياطين ويصرف العبادةُ لهم؛ من أجل أن يخدموه ويطيعوه، ومن وسائل السحرةِ في التقرب إلى الشياطين ارتداء المصحف في القدمين والدخول به في الخلاء، ومنهم من يكتب آيات القرآن بدم الحيض والنجاسات، ومنهم من يذبح للشياطين ولا يذكر اسم الله عند الذبح، ويرمي بالذبيحة في مكان يحدده الشيطان، إلى غير ذلك من أعمالهم الكف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سحر له حقيقة وتأثير، ولكن لا يكون هذا إلا بإذن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هُمْ بِضَارِّينَ بِهِ مِنْ أَحَدٍ إِلَّا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قصود بالإذن الكوني؛ لأنه لا يقع شيء في الكون إلا بإذنه، أما الإذن الشرعي فإن الله لم يأذن بالسحر شر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ن الس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فرق بين الزوج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تَعَلَّمُونَ مِنْهُمَا مَا يُفَرِّقُونَ بِهِ بَيْنَ الْمَرْءِ وَزَ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 ما يمرض، ومنه ما يقتل، ومنه ما يؤثر على عين الإنسان فيرى الأشياء على غير حقيقتها، إلى غير ذلك من أضرار السح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مات التي يعرف بها السا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يسأل المريض عن اسم أمه، فهم يُسيئون الظن بمن يأتيهم على أنه ولد زنا، وولد الزنا يُنسب إلى أمه؛ ولذلك يسألون من يأتيهم عن اسم الأم وليس الأ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حياناً يطلب من المريض أثراً كالثوب أو العمامة، وأحياناً يطلب حيواناً بصفات معينة؛ ليذبحه ولا يذكر عليه اسم الله ويرمي به، ومن علامات الساحر كتابة الطلاسم، وأحياناً يعطي المريض حجاباً يحتوي على مربعات بداخلها حروف وأرقام معينة، ومن علاماته يعطي المريض أوراقاً يحرقها ويتبخر بها، ومن علاماته أنه أحياناً يخبر المريض باسمه واسم بلده ومشك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bookmarkStart w:id="16" w:name="_Hlk185154494"/>
      <w:r>
        <w:rPr>
          <w:rFonts w:ascii="Traditional Arabic" w:hAnsi="Traditional Arabic" w:cs="Traditional Arabic"/>
          <w:sz w:val="36"/>
          <w:sz w:val="36"/>
          <w:szCs w:val="36"/>
          <w:rtl w:val="true"/>
        </w:rPr>
        <w:t>من أعظم أسباب الوقاية من السحر</w:t>
      </w:r>
      <w:r>
        <w:rPr>
          <w:rFonts w:cs="Traditional Arabic" w:ascii="Traditional Arabic" w:hAnsi="Traditional Arabic"/>
          <w:sz w:val="36"/>
          <w:szCs w:val="36"/>
          <w:rtl w:val="true"/>
        </w:rPr>
        <w:t xml:space="preserve">: </w:t>
      </w:r>
      <w:bookmarkEnd w:id="16"/>
      <w:r>
        <w:rPr>
          <w:rFonts w:ascii="Traditional Arabic" w:hAnsi="Traditional Arabic" w:cs="Traditional Arabic"/>
          <w:sz w:val="36"/>
          <w:sz w:val="36"/>
          <w:szCs w:val="36"/>
          <w:rtl w:val="true"/>
        </w:rPr>
        <w:t xml:space="preserve">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فيه، وأن يؤمن الإنسان بأن الأمرَ كلَ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خلق لو اجتمعوا كلُهم إنسُهم وجنهم على أن يضروه بشيء لم يضروه إلا بشيء كتبه الله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الوقاية من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ة على الأذكار الشرعية، فهناك أذكار الخروج من المنزل، وأذكار دخول المنزل، وأذكار الصباح والمساء، وأذكار دخول الخلاء، وأذكار النوم، ومن الأمثلة على ذلك ما جاء في سنن الترمذي والحديث صحيح، 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عَبْدٍ يَقُولُ فِي صَبَاحِ كُلِّ يَوْمٍ وَمَسَاءِ كُلِّ لَ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مِ اللهِ الَّذِي لاَ يَضُرُّ مَعَ اسْمِهِ شَيْءٌ فِي الأَرْضِ وَلاَ فِي السَّمَاءِ، وَهُوَ السَّمِيعُ العَلِيمُ ثَلاَثَ مَرَّاتٍ؛ فَيَضُرَّهُ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أسباب الوق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تلاوة القرآن خاصة سورة البقرة، فقد ثبت في صحيح مسلم من حديث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قْرَؤوا سُورَةَ الْبَقَرَةِ؛ فَإِنَّ أَخْذَهَا بَرَكَةٌ، وَتَرْكَهَا حَسْرَةٌ، وَلَا تَسْتَطِيعُهَا الْبَطَ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طل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حرة، وجاء 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جْعَلُوا بُيُوتَكُمْ مَقَابِرَ، إِنَّ الشَّيْطَانَ يَنْفِرُ مِنَ الْبَيْتِ الَّذِي تُقْرَأُ فِيهِ سُورَةُ الْبَقَ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الوق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كل الإنسان إذا أصبح سبع تمرات، والأفضل أن تكون من عجوة المدينة، فقد ثبت في الصحيحين 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صَبَّحَ كُلَّ يَوْمٍ سَبْعَ تَمَرَاتٍ عَجْوَةً؛ لَمْ يَضُرَّهُ فِي ذَلِكَ اليَوْمِ سُمٌّ وَلاَ سِ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ا تسلطت الشياطين على الإنس إلا لما ضعُف إيمانُهم، فكل ما قوي إيمانُ العبد خافه الشيطان، جاء في صحيح البخاري عن سعد بن أبي وقاص،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نَفْسِي بِيَدِهِ، مَا لَقِيَكَ الشَّيْطَانُ قَطُّ سَالِكًا فَجًّا إِلَّا سَلَكَ فَجًّا غَيْرَ فَجِّ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ليس خاصاً ب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كل من قوي إيم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ني وإياكم من كل شر، أقول ما تسمعون،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 ب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بتلى الإنسانُ بالسحرِ، فالواجبُ عليه الصبرُ، ولا يجوزُ له أن يذهبَ إلى السحرةِ من أجلِ حلِ السحرِ؛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عنه في السنن 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ن أتى عرافاً فسأله عن شيء، فصدقه بما يقول؛ فقد كفر بما أنزل على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يأخذ بالطرقِ الصحيحةِ لدفع ضرر السحر، وعلاج السحر له طريقت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ريق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راج السحر وإتلافه، وهذا من أبلغ العلاج، فيدعو الإنسان ربه أن يريه مكان السحر من أجل إتلافه، وطريقة إتلافه أن ينفث عليه ويقرأ بالمعوذتين، ويحل العقد إن كان هناك عقد، ثم يحر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طريق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قية الشرعية وهي ناف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حتاج إلى صبر واستمرار، جاء في سنن أبي داود والحديث صحيح، عَنْ خَارِجَةَ بْنِ الصَّلْتِ التَّمِيمِيِّ عَنْ عَمِّهِ، أَنَّهُ 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لَمَ، ثُمَّ أَقْبَلَ رَاجِعًا مِنْ عِنْدِهِ، فَمَرَّ عَلَى قَوْمٍ عِنْدَهُمْ رَجُلٌ مَجْ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بالجنون هنا ال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وثَقٌ بِالْحَدِيدِ، فَقَالَ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حُدِّثْنَا أَنَّ صَاحِبَكُمْ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اءَ بِخَيْرٍ، فَهَلْ عِنْدَكَ شَيْءٌ تُدَاوِيهِ؟ فَرَقَيْتُهُ بِفَاتِحَةِ الْكِتَابِ فَبَرَأَ، فَأَعْطَوْنِي مِائَةَ شَاةٍ، فَ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لْ قُلْتَ غَيْرَ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ذْهَا، فَلَعَمْرِي لَمَنْ أَكَلَ بِرُقْيَةِ بَاطِلٍ، فَقَدْ أَكَلْتَ بِرُقْيَةِ حَقٍّ</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قَاهُ بِفَاتِحَةِ الْكِتَابِ ثَلَاثَةَ أَيَّامٍ غُدْوَةً وَعَشِيَّةً، كُلَّمَا خَتَمَهَا جَمَعَ بُزَاقَهُ ثُمَّ تَفَلَ، فَكَأَنَّمَا أُنْشِطَ مِنْ عِقَالٍ</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مما أريد التنبيه عليه أنه يجب علينا أن نتعاون جميعاً في محاربةِ هؤلاء السحرة، فلا يجوز التستر عليهم؛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عنه في صحيح مسلم 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عن الله من أوى محد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نياً، وهؤلاء من الجن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جب رفع أمر هؤلاء السحرة إلى الجهات الأمنية، وإلى هيئات الأمر بالمعروف والنهي عن المنكر، حتى يندفع شرهم ع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أن يحفظني وإياكم من كل شر، وأ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لط على السحرةِ عبدةِ الشياطين، وأن يشفي كل مسحور، إن سميعٌ قريبٌ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43:00Z</dcterms:created>
  <dc:creator>الشيخ خالد خضران</dc:creator>
  <dc:description/>
  <dc:language>en-US</dc:language>
  <cp:lastModifiedBy>ahmed</cp:lastModifiedBy>
  <cp:lastPrinted>2024-12-23T10:43:00Z</cp:lastPrinted>
  <dcterms:modified xsi:type="dcterms:W3CDTF">2024-12-23T08:43:00Z</dcterms:modified>
  <cp:revision>3</cp:revision>
  <dc:subject>1/أهمية العقيدة الصحيحة للمسلم 2/التحذير من السحر وأنه كفر بالله 3/من علامات السحرة وأعمالهم الكفرية 4/من أنواع السحر وصوره 5/من أسباب الوقاية من السحر وعلاجه</dc:subject>
  <dc:title>خطر السحر وطرق الوقاية منه</dc:title>
</cp:coreProperties>
</file>