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غ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بِّئ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ط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طِ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طِ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ز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ّ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ح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تن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ب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ُثّ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قِ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ول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او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ُ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َ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َّص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ِ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ُ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ؤوس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رس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ط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ائ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غ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َ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ر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يَ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هيّ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رَ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وَّل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ص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ه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1:00Z</dcterms:created>
  <dc:creator>الشيخ/ عبد الله بن سعد قهبي</dc:creator>
  <dc:description/>
  <cp:keywords>خطر الروافض </cp:keywords>
  <dc:language>en-US</dc:language>
  <cp:lastModifiedBy>XP</cp:lastModifiedBy>
  <dcterms:modified xsi:type="dcterms:W3CDTF">2010-02-09T12:23:00Z</dcterms:modified>
  <cp:revision>5</cp:revision>
  <dc:subject>خطر الروافض </dc:subject>
  <dc:title>خطر الروافض </dc:title>
</cp:coreProperties>
</file>