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ث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ج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ا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ج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4:00Z</dcterms:created>
  <dc:creator>الشيخ بشير بن علي الشيخي</dc:creator>
  <dc:description/>
  <dc:language>en-US</dc:language>
  <cp:lastModifiedBy>abomalak</cp:lastModifiedBy>
  <cp:lastPrinted>2011-04-02T16:45:00Z</cp:lastPrinted>
  <dcterms:modified xsi:type="dcterms:W3CDTF">2014-09-04T09:46:00Z</dcterms:modified>
  <cp:revision>3</cp:revision>
  <dc:subject>1/ عداوة الشيعة لأهل السنة شديدة 2/ خيانات الشيعة الروافض لأهل السنة 3/ نظرات في أصول مذهب الرافضة 4/ مصائب الخطر الشيعي الحوثي 5/ وجوب دفع فتنة هؤلاء الحوثيين</dc:subject>
  <dc:title>خطر الحوثيين</dc:title>
</cp:coreProperties>
</file>